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07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490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72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изменения, изложив пункты 1, 2,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Cs/>
        </w:rPr>
        <w:t>1. Установить на период с 01.09.2023 по 31.12.2023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) завтрак в размере 112 рублей 63 копеек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азмер стоимости питания осуществлять из расчета 83 рубля 86 копеек – за счет средств федерального бюджета и 28 рубля 77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завтрак в размере 144 рубль 62 копеек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азмер стоимости питания осуществлять из расчета 77 рубля 77 копеек – за счет средств бюджета района и 66 рублей 85 копеек –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 завтрак в размере 144 рубль 62 копеек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детей, один из родителей (законных представителей) которых учувствует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 же на территориях Запорожской области и Херсонской област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азмер стоимости питания осуществлять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из числа обучающихся с ограниченными возможностями здоровья в возрасте от 7 до11 лет включительно, в размере 152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- завтрак в размере 112 рублей 63 копейки. Размер стоимости питания осуществлять из расчета 83 рубля 86 копеек – за счет средств федерального бюджета и 28 рублей 77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дополнительный завтрак в размере 39 рублей 37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из числа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завтрак в размере 144 рубля 62 копейк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дополнительный завтрак в размере 21 рубль 38 копеек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112 рублей 63 копейки. Размер стоимости питания осуществлять за счет средств бюджета района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09.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5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5:00Z</dcterms:created>
  <dc:creator>Econom1</dc:creator>
  <dc:description/>
  <dc:language>en-US</dc:language>
  <cp:lastModifiedBy>PC71</cp:lastModifiedBy>
  <cp:lastPrinted>2023-10-18T11:25:00Z</cp:lastPrinted>
  <dcterms:modified xsi:type="dcterms:W3CDTF">2023-10-18T04:25:00Z</dcterms:modified>
  <cp:revision>2</cp:revision>
  <dc:subject/>
  <dc:title/>
</cp:coreProperties>
</file>