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0.202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68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обследованию дорожных условий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маршрутах на территории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1.1 статьи 12 Устава муниципального образования «Александровский район», в целях создания условий для предоставления транспортных услуг населению и организации транспортного обслуживания населения, оценки соответствия технического состояния и уровня содержания автомобильных дорог, улиц, искусственных сооружений, их инженерного оборудования, пропускной способности дорожной сети требованиям безопасности движения,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Создать Комиссию по обследованию дорожных условий на муниципальных маршрутах</w:t>
      </w:r>
      <w:r>
        <w:rPr/>
        <w:t xml:space="preserve"> </w:t>
      </w:r>
      <w:r>
        <w:rPr>
          <w:sz w:val="24"/>
          <w:szCs w:val="24"/>
        </w:rPr>
        <w:t>на территории Александровского района и утвердить ее состав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Утвердить Положение о комиссии по обследованию дорожных условий на муниципальных маршрутах на территории Александровского района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глава Александровского сельского поселения – 1 экз.;</w:t>
      </w:r>
    </w:p>
    <w:p>
      <w:pPr>
        <w:pStyle w:val="Normal"/>
        <w:jc w:val="both"/>
        <w:rPr/>
      </w:pPr>
      <w:r>
        <w:rPr/>
        <w:t>начальник отдела ГИБДД МО МВД России «Стрежевской» УМВД России по Томской области, майор полиции, член комиссии  - 1 экз.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 Администрации Александровского района Томской области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0.2023  № 1268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обследованию дорожных услов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ых маршрут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Александ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района – начальник Отдела общественной безопасности и контролю за строительством – 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Администрации района, заместитель председателя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поддержке предпринимательства и муниципальному заказу Администрации района – секретар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Д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Александровского сельского поселения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С.П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отдела ГИБДД МО МВД России «Стрежевской» УМВД России по Томской области, майор полиции, член комиссии 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становлению Администрации Александровского района Томской области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0.2023  № 1268</w:t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обследованию</w:t>
      </w:r>
      <w:r>
        <w:rPr/>
        <w:t xml:space="preserve"> </w:t>
      </w:r>
      <w:r>
        <w:rPr>
          <w:sz w:val="24"/>
          <w:szCs w:val="24"/>
        </w:rPr>
        <w:t xml:space="preserve">дорожных условий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маршрутах</w:t>
      </w:r>
      <w:r>
        <w:rPr/>
        <w:t xml:space="preserve"> </w:t>
      </w:r>
      <w:r>
        <w:rPr>
          <w:sz w:val="24"/>
          <w:szCs w:val="24"/>
        </w:rPr>
        <w:t>на территории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омиссия по обследованию дорожных условий на муниципальных маршрутах на территории Александровского района (далее - Комиссия) образована в целях оценки соответствия технического состояния и уровня содержания автомобильных дорог, улиц, искусственных дорожных сооружений, их инженерного оборудования требованиям безопасности дорожного движения при осуществлении перевозок на муниципальных маршрутах на территории Александр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 своей деятельности Комиссия руководствуется Конституцией РФ, законами РФ, указами и распоряжениями Президента РФ, постановлениями и распоряжениями Правительства РФ, нормативными правовыми актами Томской области, другими нормативными правовыми актами, действующих в сфере обеспечения безопасности дорожного движени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сновной задачей Комиссии является обследование дорожных условий на муниципальных маршрутах на территории Александровского района (далее -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и сроки обследуемых маршрутов определяются организатором перевозок, которым является отдел экономики Администрации Александровского района Томской области. Комиссия осуществляет обследование маршрутов не реже двух раз в год (к осенне-зимнему  периоду с 1 октября по 1 ноября и весенне-летнему периоду с 1 апреля по 1 мая) и (или) в случае необходимости дополнительного обследования маршру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Определяет соответствие маршрутов требованиям безопасности дорожного движения на основа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формации о маршруте, представляемой организатором перевоз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наличии средств организации движения), представляемых дорожными, коммунальными и другими организациями, в ведении которых находятся дороги, искусственные соору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й о местах концентрации дорожно-транспортных происшествий, их причинах, представляемых отделом ГИБДД МО МВД России «Стрежевской» УМВД России по Том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го обследования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По результатам обследования дорожных условий на планируемых</w:t>
        <w:br/>
        <w:t>маршрутах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 соответствии обследованного маршрута требованиям по обеспечению безопасности дорожного движения и возможности организации движения общественного автомобильного транспорта по маршру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е соответствии обследованного маршрута требованиям по обеспечению безопасности дорожного движения и невозможности организации движения общественного автомобильного транспорта по маршру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ременном прекращении движения на маршру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зменении или закрытии маршру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ткрытия нового маршрута (при рассмотрении вопросов открытия новых маршрут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миссия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прашивать и получать от ГИБДД МО МВД России «Стрежевской» УМВД России по Томской области, организаций независимо от форм собственности сведений, необходимых для осуществления возложенных на Комиссию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Секретар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овещает ее членов и приглашенных лиц о сроках проведения обслед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формление акта обследования маршру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Решение Комиссии принимается большинством голосов ее членов, присутствующих на обследовании маршрута, и заносится в акт о возможности (невозможности) организации движения общественного автомобильного транспорта по маршрутам, который подписывается всеми членам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Оформление актов обследования осуществляется в 10-дневный срок с момента окончания обследования маршрута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Копии актов направляются в дорожные, коммунальные и другие организации, в ведении которых находятся дороги, улицы, искусственные дорожные сооружения, для проведения неотложных мероприятий по устранению выявленных недостатков, а так же организациям, осуществляющим перевозки на обследуемых маршру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Организационное обеспечение работы Комиссии осуществляется организатором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ложению о комиссии по обследованию дорожных условий на муниципальных маршрутах на территории Александровского район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й провер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маршрута 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«__»___________  20     года                                            </w:t>
        <w:tab/>
        <w:t>Александровский 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ая на  основании:  </w:t>
      </w:r>
      <w:r>
        <w:rPr>
          <w:i/>
          <w:sz w:val="24"/>
          <w:szCs w:val="24"/>
        </w:rPr>
        <w:t>постановления Администрации Александровского района Томской области  от ______   _________20__ г.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произвела обследование участков автомобильных дорог по муниципально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шруту </w:t>
      </w: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Администрация Александровского района Том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дрядчик: 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Территория обслуживания: муниципальный маршрут </w:t>
      </w:r>
      <w:r>
        <w:rPr>
          <w:i/>
          <w:sz w:val="24"/>
          <w:szCs w:val="24"/>
        </w:rPr>
        <w:t>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708"/>
        <w:rPr/>
      </w:pPr>
      <w:r>
        <w:rPr/>
        <w:t>Установлено: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60"/>
        <w:gridCol w:w="2534"/>
      </w:tblGrid>
      <w:tr>
        <w:trPr>
          <w:trHeight w:val="29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к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устранение (организация Ф.И.О.)</w:t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устранить выявленные недостатки в установленные сроки, результаты комплексной проверки рассмотреть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 рассмотрения результатов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нения членов комиссии: </w:t>
      </w:r>
      <w:r>
        <w:rPr>
          <w:i/>
          <w:sz w:val="24"/>
          <w:szCs w:val="24"/>
          <w:u w:val="single"/>
        </w:rPr>
        <w:t>Движение общественного автомобильного транспорта  по муниципальному  маршруту</w:t>
      </w:r>
      <w:r>
        <w:rPr>
          <w:i/>
          <w:sz w:val="24"/>
          <w:szCs w:val="24"/>
        </w:rPr>
        <w:t>_р</w:t>
      </w:r>
      <w:r>
        <w:rPr>
          <w:i/>
          <w:sz w:val="24"/>
          <w:szCs w:val="24"/>
          <w:u w:val="single"/>
        </w:rPr>
        <w:t>азрешено (не разрешено)  в                                   период 20      -20           г. г.    в соответствии с установленными ПД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</w:p>
  <w:p>
    <w:pPr>
      <w:pStyle w:val="Header"/>
      <w:spacing w:before="0" w:after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caps/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3:00Z</dcterms:created>
  <dc:creator>Бочарова</dc:creator>
  <dc:description/>
  <dc:language>en-US</dc:language>
  <cp:lastModifiedBy>PC71</cp:lastModifiedBy>
  <cp:lastPrinted>2023-10-17T11:51:00Z</cp:lastPrinted>
  <dcterms:modified xsi:type="dcterms:W3CDTF">2023-10-17T04:53:00Z</dcterms:modified>
  <cp:revision>2</cp:revision>
  <dc:subject/>
  <dc:title>АДМИНИСТРАЦИЯ АЛЕКСАНДРОВСКОГО РАЙОНА</dc:title>
</cp:coreProperties>
</file>