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89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регулярных перевозок пассажиров и багажа автомобильным транспортом на территории Александ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1.1 статьи 12 Устава муниципального образования «Александровский район»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автомобильного транспорта на территории Александровск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б организации регулярных перевозок пассажиров и багажа автомобильным транспортом на территории Александровского района согласно приложению 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нить постановление Администрации Александровского района Томской области от 29.12.2015 № 1325 «Об организации регулярных перевозок пассажиров и багажа автомобильным транспортом на территории сельских поселений Александровского район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sadm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15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лександ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Г. 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8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Style15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мской области от 29.09.2023  № 118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егулярных перевозок пассажиров и багаж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на территор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" w:name="sub_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Настоящее Положение регулирует отношения, связанные с осуществлением транспортного обслуживания населения и устанавливает основные принципы организации регуляр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возок пассажиров и бага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м транспортом по муниципальным маршрутам на территории Александровского района (далее -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и 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</w:t>
      </w:r>
      <w:bookmarkStart w:id="2" w:name="sub_10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0.12.1995 № 196-ФЗ «О безопасности дорожного движения», от 08.11.2007 № 259-ФЗ «Устав автомобильного транспорта и городского наземного электрического транспорта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Положение является обязательным для вс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их лиц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дивидуальных предпринимателей, осуществляющих перевозки пассажиров и багажа автомобильным транспортом по муниципальным маршрутам регулярных перевозок на территории Александ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_101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в настоящем Положении понятия и термины  применяются в значениях, установленных Федеральными закон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09.02.2007 № 1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транспортной безопасности»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08.11.2007 № 25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тав автомобильного транспорта и городского наземного электрического транспор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д организатором перевозок в настоящем Положении понимается отдел экономики Администрации Александров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sub_1003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Формирование муниципальных маршрутов регулярных перевозок. Реестр муниципальных маршрутов. Реестр перевозч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5" w:name="sub_1003"/>
      <w:bookmarkStart w:id="6" w:name="sub_1003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3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Формирование муниципальных маршрутов регулярных перевозок осуществляется организатором перевозок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, изменение, отмена муниципальных маршрутов утверждается постановлением Администрацией Александровского района  Томской области (далее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31"/>
      <w:bookmarkStart w:id="9" w:name="sub_1033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тор перевозок проводит мероприятия, необходимые для принятия решения об установлении, изменении или отмене существующего муниципального маршрута регулярных перевозок; принимает решение об изменении количества транспортных средств на маршруте, интервалов движения в зависимости от пассажиропот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5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 основании решений о формировании маршрутной сети организатор перевозок оформляет схему муниципальн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5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bookmarkStart w:id="12" w:name="sub_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, ведение и утверждение Реестра муниципальных маршрутов регулярных перевозок  (далее - Реестр) осуществляет организатор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ведется на бумажном и электронном носител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естр включаются сведения, установленные статьёй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  <w:bookmarkStart w:id="13" w:name="sub_7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включенные в Реестр (за исключением сведений о месте жительства индивидуального предпринимателя), размещаю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79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подлежит опубликованию организатором перевозок в средствах массовой информации в полном объеме при его первоначальном утвер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ные в Реестр изменения (установление новых, изменение или отмена действующих муниципальных маршрутов) подлежат опубликованию в средствах массовой информации в срок не позднее десяти рабочих дней со дня внесения изменений</w:t>
      </w:r>
      <w:bookmarkStart w:id="16" w:name="sub_71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711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записей в Реестр производится в срок не позднее трех рабочих дней после принятия соответствующего постановл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711"/>
      <w:bookmarkStart w:id="19" w:name="sub_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bookmarkStart w:id="20" w:name="sub_8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, ведение и утверждение реестра перевозч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существляющих перевозку пассажиров и багажа по муниципальным регулярным маршрутам (далее – Реестр перевозчиков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</w:t>
      </w:r>
      <w:bookmarkStart w:id="21" w:name="sub_8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перевозчиков ведется на бумажном и электронном носителях.</w:t>
      </w:r>
      <w:bookmarkStart w:id="22" w:name="sub_83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Объектом учета в Реестре перевозчиков являются перевозчики, заключившие с Администрацией муниципальный контракт на выполнение работ, связанных с осуществлением регулярных перевозок по муниципальным маршрутам по регулируемым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84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Записи в Реестр перевозчиков вносятся в течение 10 рабочих дней со дня заключения, изменения, расторжения или окончания срока действия муницип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84"/>
      <w:bookmarkStart w:id="25" w:name="sub_85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Сведения включаются в Реестр перевозчиков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85"/>
      <w:bookmarkStart w:id="27" w:name="sub_851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а и координации деятельности при объявлении открытых конкурсов на выполнение работ, связанных с осуществлением регулярных перевозок по регулируемым тарифам на муниципальных маршрутах регуляр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851"/>
      <w:bookmarkStart w:id="29" w:name="sub_852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а выполнения перевозчиками условий муниципаль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852"/>
      <w:bookmarkStart w:id="31" w:name="sub_853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а провозных возможностей перево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853"/>
      <w:bookmarkStart w:id="33" w:name="sub_86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В Реестр перевозчиков включаются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sub_86"/>
      <w:bookmarkStart w:id="35" w:name="sub_861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естров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sub_861"/>
      <w:bookmarkStart w:id="37" w:name="sub_862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перево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862"/>
      <w:bookmarkStart w:id="39" w:name="sub_863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й адрес перевозчика, фактический адрес местонахождения перево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863"/>
      <w:bookmarkStart w:id="41" w:name="sub_864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включения перевозчика в Реестр перево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sub_864"/>
      <w:bookmarkStart w:id="43" w:name="sub_865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свидетельства о государственной регистрации перево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865"/>
      <w:bookmarkStart w:id="45" w:name="sub_866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и срок действия лицензии на перевозку пасса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sub_866"/>
      <w:bookmarkStart w:id="47" w:name="sub_867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и срок действия муниципального контракта, заключенного с организатором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sub_867"/>
      <w:bookmarkStart w:id="49" w:name="sub_868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муниципального маршрута регулярных перевозок, обслуживаемого перево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sub_868"/>
      <w:bookmarkStart w:id="51" w:name="sub_869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собственных транспортных средств перевозчика по ти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sub_869"/>
      <w:bookmarkStart w:id="53" w:name="sub_8610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арендованных транспортных средств перевозчика по ти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sub_8610"/>
      <w:bookmarkStart w:id="55" w:name="sub_8611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 место нахождения собственной (арендованной) производственн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8611"/>
      <w:bookmarkStart w:id="57" w:name="sub_8612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ата и основание исключения перевозчика из Реестра перево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8612"/>
      <w:bookmarkStart w:id="59" w:name="sub_87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Перевозчик считается включенным в Реестр перевозчиков после присвоения ему реестров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sub_87"/>
      <w:bookmarkStart w:id="61" w:name="sub_88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6. Исключение перевозчика из Реестра перевозчиков осуществляется при окончании срока действия (расторжении) муниципального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sub_88"/>
      <w:bookmarkStart w:id="63" w:name="sub_89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7. Реестр перевозчиков размещается </w:t>
      </w:r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4" w:name="sub_1033"/>
      <w:bookmarkStart w:id="65" w:name="sub_1004"/>
      <w:bookmarkEnd w:id="64"/>
      <w:bookmarkEnd w:id="6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рганизация  муниципальных маршрутов регулярных перево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66" w:name="sub_1004"/>
      <w:bookmarkStart w:id="67" w:name="sub_1004"/>
      <w:bookmarkEnd w:id="6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sub_10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bookmarkStart w:id="69" w:name="sub_1042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открытия нового, изменения либо закрытия существующего муниципального маршрута определяется организатором перевозок</w:t>
      </w:r>
      <w:bookmarkStart w:id="70" w:name="sub_10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словии соответствия состояния дорог и их обустройства требованиям безопасности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1" w:name="sub_1045"/>
      <w:bookmarkEnd w:id="7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ценка соответствия технического состояния и уровня содержания автомобильных дорог, улиц, искусственных сооружений, их инженерного оборудования, пропускной способности дорожной сети требованиям безопасности движения осуществляется комиссией, состав которой утверждается распоряжением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2" w:name="sub_1045"/>
      <w:bookmarkStart w:id="73" w:name="sub_1451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bookmarkStart w:id="74" w:name="sub_1452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е дорожных условий на муниципальных маршрутах производится комиссией перед их открытием и в процессе эксплуатации - не реже двух раз в год (к осенне-зимнему и весенне-летнему периоду) путем визуального осмотра и инструментальных измерений в процессе проведения контрольных проездов по маршруту с учетом анализа информации, полученной от собственников автомобильного транспорта, ГИБДД МО МВД России «Стрежевской» УМВД России по Томской области, и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sub_1454"/>
      <w:bookmarkEnd w:id="74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бследования оформляются актом, в котором дается заключение комиссии о возможности эксплуатации действующих и открытии новых муниципальных маршрутов. В случае выявления их несоответствия требованиям безопасности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униципальном маршруте, вплоть до временного прекращения или закрытия автобусного движения на этом маршру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sub_1454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муниципального маршрута осуществляется после подписания комиссией акта о готовности маршрута к началу движения либо после устранения недостатков, отмеченных в акт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становление, изменение, отмена муниципального маршрута производятся на основании заявки, предоставленной заинтересованными юридическими и физическими лицами, а также структурными подразделениями Администрации (далее – заявители), на имя Главы Александ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ая заявка не позднее одного рабочего дня с даты получения резолюции Главы Александровского района передаётся для дальнейшего рассмотрение организатору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явка на установление муниципального маршрут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ый путь следования транспортных средств с указанием конечных и промежуточных остановоч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целесообразности установления муниципального маршрута, выборе местоположения остановочных пунктов,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категории, классе и вместимости транспортных средств, соответствующих виду перевозок, планируемых для работы по муниципальному маршру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установлении муниципального маршру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редполагаемого муниципального маршрута требованиям безопасности, установленное по результатам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падение или частичное совпадение (не менее 50%) заявляемого к установлению муниципального маршрута на момент обращения заявителя с действующим маршру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ое количество транспортных средств для перевозок пассажиров по предлагаемому муниципальному маршру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явка на изменение муниципального маршрут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ый путь следования транспортных средств с указанием конечных и промежуточных остановоч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целесообразности изменения муниципального маршрута, выборе местоположения остановочных пунктов,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ные о категории, классе и вместимости транспортных средств, соответствующих виду перевозок, планируемых для работы по данному муниципальному маршру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изменения муниципального маршру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нарушений требований к техническому состоянию объектов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пассажиропо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маршрут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е отсутствие заявок подрядчиков на участие в открытом конкурсе на выполнение работ, связанных с осуществлением регулярных перевозок по регулируемым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б изменении муниципального маршрута организатор перевоз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ициирует расторжение с подрядчиком муниципального контракта на выполнение работ, связанных с осуществлением регулярных перевозок по регулируемым тарифам по существующему муниципаль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изменения в реестр маршрутов и маршрутную се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ициирует проведение внеочередного открытого электронного аукциона на выполнение работ, связанных с осуществлением регулярных перевозок по регулируемым тарифам по измененному маршру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изменении муниципального маршрута является несоответствие муниципального маршрута требованиям безопасности, установленное по результатам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снованием для отмены муниципального маршру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 в действие новых или закрытие старых объектов, окончание реконструкции существующих объектов инфраструктуры пассажирского транспорта, закрытие (открытие) движения пассажирского транспорта на отдельных участках улично-дорожной сети на постоянной или време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нарушений требований к техническому состоянию объектов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ие новых маршрутов и изменение пассажиропо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маршрут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е отсутствие заявок подрядчиков на участие в открытом конкурсе на выполнение работ, связанных с осуществлением регулярных перевозок по регулируемым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sub_23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б отмене муниципального маршрута</w:t>
      </w:r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 перевоз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ициирует расторжение с подрядчиком муниципального контракта на выполнение работ, связанных с осуществлением регулярных перевозок по регулируемым тарифам по отменяем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изменения в реестр маршрутов и маршрутную се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необходимости инициирует проведение внеочередного открытого электронного аукциона на выполнение работ, связанных с осуществлением регулярных перевозок по регулируемым тариф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отмене муниципального маршрута является стабильный пассажиропо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рганизатор перевозок в течение трех рабочих дней со дня получения заявки организует обследование муниципального маршрута соответствующе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течение тридцати календарных дней со дня поступления ходатайства от организатора перевозок проводит выездное обследование маршрута, предполагаемого к установлению, изменению, от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перевозок в течение тридцати календарных дней готовит экономическое обоснование необходимости (отсутствия необходимости) установления нового муниципального маршрута, изменения или отмены существующего муниципальн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 и экономическое обоснование муниципального маршрута передаются организатору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рганизатор перевозок в течение десяти рабочих дней оформляет служебную записку с приложением экономического обоснования на имя Главы Александровского района и проект постановления Администрации об установлении муниципального маршрута, изменении или отмене существующего муниципальн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На основании служебной записки с приложением экономического обоснования и акта обследования маршрута, Глава Александровского района  принимает решение в форме постановления Администрации об установлении либо отказе в установлении муниципального маршрута, изменении или отмене существующего муниципальн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остановление Администрации подлежит опубликованию в печатных средствах массовой информации Александровского района и размещению на официальном сайте Администрации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днее, чем за 10 календарных дней до начала осуществления движения по вновь устанавливаем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днее, чем за 10 календарных дней до начала осуществления движения по изменяем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, чем за 10 календарных дней до прекращения осуществления движения по отменяемому маршру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</w:t>
      </w:r>
      <w:bookmarkStart w:id="78" w:name="sub_1047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по муниципальным маршрутам допускается использование автобусов, предназначенных для перевозки пассажиров в соответствии с паспортом завода-изготовителя. Автобусы, используемые перевозчиками и их техническое состояние должны соответствовать требованиям Правил организации перевозок пассажиров на автомобильном транспорте и конкурс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В соответствии со спецификой обслуживания населения муниципальные маршруты по режимам работы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оянные, то есть действующие в течение не ограниченного периода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ременные, то есть действующие в течение установленного периода времени (в зависимости от времени года, дней недели и т.п.)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4. </w:t>
      </w:r>
      <w:bookmarkStart w:id="79" w:name="sub_1047"/>
      <w:bookmarkStart w:id="80" w:name="sub_1049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очные пункты размещаются с учетом безопасного                               и удобного подхода пассажиров, при соблюдении Правил дорожного движения и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sub_1410"/>
      <w:bookmarkEnd w:id="80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специфики пассажиропотока и его периодических изменений промежуточные остановочные пункты подразделяются на постоянные и «по требова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sub_1410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е остановочные пункты устанавливаются в местах                                 с устойчивым пассажирооборотом. Остановочные пункты «по требованию» устанавливаются в местах с малым и неустойчивым пассажирообор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3" w:name="sub_14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 Движение автобусов организуется по расписаниям. </w:t>
      </w:r>
      <w:bookmarkStart w:id="84" w:name="sub_1412"/>
      <w:bookmarkEnd w:id="8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я движения автобусов разрабатываются на основе нормативных значений скоростей движения по маршруту и отдельных его участках между остановочными пунктами, с учетом соблюдения режимов труда и отдыха водителей, регламентируемых действующими нормативными правовыми и распорядитель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sub_1413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6. На начальных, конечных и промежуточных остановочных пунктах  муниципальных маршрутов вывешиваются указатели интервалов движения автобусов.  </w:t>
      </w:r>
      <w:bookmarkEnd w:id="8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ие остановочных пунктов указателями интервалов движения  автобусов относится к компетенции  организатора перевозок. </w:t>
      </w:r>
      <w:bookmarkStart w:id="86" w:name="sub_14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Остановка автобусов является обязательной на всех постоянных остановочных пунктах утвержденного муниципального маршрута. На остановочных пунктах «по требованию» остановка автобусов является обязательной по требованию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7" w:name="sub_1415"/>
      <w:bookmarkStart w:id="88" w:name="sub_1415"/>
      <w:bookmarkEnd w:id="86"/>
      <w:bookmarkEnd w:id="8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9" w:name="sub_1415"/>
      <w:bookmarkStart w:id="90" w:name="sub_1005"/>
      <w:bookmarkEnd w:id="8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bookmarkStart w:id="91" w:name="sub_1007"/>
      <w:bookmarkEnd w:id="9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выполнению перевозок пассажиров и багажа по муниципаль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9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sub_1071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евозчики, осуществляющие перевозку пассажиров по муниципальным маршрутам, обязаны обеспечить соблюдение Правил дорожного движения, Правил перевозок пассажиров и багажа на автомобильном транспорте, выполнение требований настоящего Положения и действующих правовых актов, регулирующих вопросы перевозок пассажиров и багаж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3" w:name="sub_1071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водителей необходимыми путевыми документами установленной формы, расписанием движения по муниципальному маршруту с указанием времени и мест остановок, схемой маршрута с указанием опасных участков и иными документами, предусмотренными действующ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организатору перевозок полную достоверную оперативную информацию об объеме выполняемой работы  и регуляр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ижения автобусов, принадлежащ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за соблюдением водителями расписания движения, этики в сфере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" w:name="sub_10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bookmarkStart w:id="95" w:name="sub_1721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казателями качества услуг по перевозке пассажир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сть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жалоб со сторон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6" w:name="sub_17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возчики обязаны исключать курение водителей в автобусах при перевозке пассажиров в соответствии с требованиями законодательства Российской </w:t>
      </w:r>
      <w:bookmarkStart w:id="97" w:name="sub_10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sub_1731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еревозки по муниципальным маршрутам осуществляются по расписанию движения. </w:t>
      </w:r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движения утверждается перевозчиком по согласованию с организатором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перевозок вправе внести изменения в расписание движения, если эти изменения продиктованы обстоятельствами, которые невозможно было предусмотреть заранее. Перевозчики вправе вносить изменения в расписание движения только по согласованию с организатором перевоз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нового расписания движения отменяет действие предыдуще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99" w:name="sub_1008"/>
      <w:bookmarkStart w:id="100" w:name="sub_100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sub_10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bookmarkStart w:id="102" w:name="sub_1011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становленных условий выполнения  перевозок пассажи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3" w:name="sub_1111"/>
      <w:bookmarkEnd w:id="102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троль за соблюдением условий осуществления перевозок пассажиров и багажа по муниципальным маршрутам обеспечивается организатором перевозок, иными государственными органами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sub_1111"/>
      <w:bookmarkStart w:id="105" w:name="sub_1112"/>
      <w:bookmarkEnd w:id="104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рушение требований настоящего Положения влечет ответственность, установленную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sub_1112"/>
      <w:bookmarkStart w:id="107" w:name="sub_1115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Материалы о выявленных нарушениях направляются соответствующему перевозчику для принятия мер по их устранению. </w:t>
      </w:r>
      <w:bookmarkStart w:id="108" w:name="sub_1116"/>
      <w:bookmarkEnd w:id="10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 нарушении перевозчиком установленных настоящим Положением условий выполнения перевозок пассажиров на маршрутах организатор перевозо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ить к перевозчику меры ответственности, предусмотренные муниципальным контрактом на перевоз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гнуть заключенный с перевозчиком муниципальный контракт на перевоз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ить материалы для привлечения перевозчика к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править информацию в лицензирующий орган для принятия решения в соответствии с его компетенцией.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garantf1://12057005.0/" TargetMode="External"/><Relationship Id="rId5" Type="http://schemas.openxmlformats.org/officeDocument/2006/relationships/hyperlink" Target="garantf1://12051931.1/" TargetMode="External"/><Relationship Id="rId6" Type="http://schemas.openxmlformats.org/officeDocument/2006/relationships/hyperlink" Target="garantf1://12057005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1:00Z</dcterms:created>
  <dc:creator>PC61</dc:creator>
  <dc:description/>
  <dc:language>en-US</dc:language>
  <cp:lastModifiedBy>PC71</cp:lastModifiedBy>
  <cp:lastPrinted>2016-01-04T12:57:00Z</cp:lastPrinted>
  <dcterms:modified xsi:type="dcterms:W3CDTF">2023-10-02T04:31:00Z</dcterms:modified>
  <cp:revision>2</cp:revision>
  <dc:subject/>
  <dc:title/>
</cp:coreProperties>
</file>