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28.09.2023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179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Александровского района Томской области от 02.11.2009 № 82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  <w:t xml:space="preserve">В соответствии с постановлением Администрации Томской области от 25 августа 2023 года № 387а «Об увеличении фонда оплаты труда работников, на которых не распространяется действие Указов Президента Российской Федерации от 07 мая 2012 года № 597, от 01 июня 2012 года № 761 и от 28 декабря 2012 года № 1688 и о внесении изменений в отдельные постановления Администрации Томской области», </w:t>
      </w:r>
    </w:p>
    <w:p>
      <w:pPr>
        <w:pStyle w:val="Normal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bCs/>
          <w:lang w:eastAsia="zh-CN"/>
        </w:rPr>
        <w:t>1. Внести в постановление Администрации Александровского района Томской области от 02.11.2009 № 826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, и отдельным должностям, не отнесенным ни к одной профессиональной квалификационной группе, муниципальных учреждений, финансируемых из бюджета района»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lang w:eastAsia="zh-CN"/>
        </w:rPr>
        <w:t>1.1. В Размеры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, и отдельным должностям, не отнесенным ни к одной профессиональной квалификационной группе:</w:t>
      </w:r>
    </w:p>
    <w:p>
      <w:pPr>
        <w:pStyle w:val="Normal"/>
        <w:ind w:firstLine="567"/>
        <w:jc w:val="both"/>
        <w:rPr/>
      </w:pPr>
      <w:r>
        <w:rPr/>
        <w:t>1)в пункте 1 таблицу изложить в следующей редакции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126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«№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Долж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  </w:t>
              <w:br/>
              <w:t>должностного</w:t>
              <w:br/>
              <w:t xml:space="preserve">оклада   </w:t>
              <w:br/>
              <w:t>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>«Общеотраслевые должности служащих первого уровн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>«Общеотраслевые должности служащих второго уровн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6 - 1145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>«Общеотраслевые должности служащих третьего уровн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3 - 1313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>«Общеотраслевые должности служащих четвертого уровн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9 – 14352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zh-CN"/>
        </w:rPr>
        <w:t>2)в пункте 1.1.</w:t>
      </w:r>
      <w:r>
        <w:rPr/>
        <w:t xml:space="preserve"> таблицу изложить в следующей редакции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126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№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Долж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ный администратор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3 - 1313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ст по закупкам (контрактный управляющий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3 - 1313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ст по охране труд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3 - 1313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ст по персонал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3 - 1313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9 – 14352»;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3)в пункте 4 таблицу изложить в следующей редакции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93"/>
        <w:gridCol w:w="3375"/>
      </w:tblGrid>
      <w:tr>
        <w:trPr>
          <w:trHeight w:val="36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№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9 - 7572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2 - 7814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4 - 8065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7 - 10777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7 - 11055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5 - 11302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 - 11606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6 – 11910»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lang w:eastAsia="zh-CN"/>
        </w:rPr>
        <w:t>2.</w:t>
      </w:r>
      <w:r>
        <w:rPr>
          <w:lang w:eastAsia="en-US"/>
        </w:rPr>
        <w:t xml:space="preserve">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</w:t>
      </w:r>
      <w:hyperlink r:id="rId3">
        <w:r>
          <w:rPr>
            <w:rStyle w:val="InternetLink"/>
            <w:lang w:eastAsia="en-US"/>
          </w:rPr>
          <w:t>http://pravo</w:t>
        </w:r>
      </w:hyperlink>
      <w:r>
        <w:rPr>
          <w:lang w:eastAsia="en-US"/>
        </w:rPr>
        <w:t>-minjust.ru), на официальном сайте органов местного самоуправления Александровского района Томской области (</w:t>
      </w:r>
      <w:hyperlink r:id="rId4">
        <w:r>
          <w:rPr>
            <w:rStyle w:val="InternetLink"/>
            <w:lang w:eastAsia="en-US"/>
          </w:rPr>
          <w:t>http://www</w:t>
        </w:r>
      </w:hyperlink>
      <w:r>
        <w:rPr>
          <w:lang w:eastAsia="en-US"/>
        </w:rPr>
        <w:t>.alsadm.ru/)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3. Настоящее постановление вступает в силу на следующий день после его официального опубликования </w:t>
      </w:r>
      <w:r>
        <w:rPr>
          <w:lang w:eastAsia="zh-CN"/>
        </w:rPr>
        <w:t>и распространяется на правоотношения, возникшие с 01.10.2023 года</w:t>
      </w:r>
      <w:r>
        <w:rPr>
          <w:bCs/>
          <w:lang w:eastAsia="zh-CN"/>
        </w:rPr>
        <w:t>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>Глава Александровского района                                                                      В.П. Мумб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ва О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8-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ссылка: Отдел экономики, Финансовый отдел, Отдел культуры, Отдел образования, бухгалтери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2D2D2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/" TargetMode="External"/><Relationship Id="rId4" Type="http://schemas.openxmlformats.org/officeDocument/2006/relationships/hyperlink" Target="http://www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8:00Z</dcterms:created>
  <dc:creator>User</dc:creator>
  <dc:description/>
  <cp:keywords/>
  <dc:language>en-US</dc:language>
  <cp:lastModifiedBy>PC71</cp:lastModifiedBy>
  <cp:lastPrinted>2023-09-28T18:29:00Z</cp:lastPrinted>
  <dcterms:modified xsi:type="dcterms:W3CDTF">2023-09-28T11:29:00Z</dcterms:modified>
  <cp:revision>3</cp:revision>
  <dc:subject/>
  <dc:title>УТВЕРЖДЕНА</dc:title>
</cp:coreProperties>
</file>