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 отмене постановлений Администрации Александровского района Томской области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прокуратуры Александровского района Томской области от 28.07.2023 №13-2023/Прдп116-23-20690015 на постановление Администрации Александровского района Томской области от 12.05.2022 № 60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руководствуясь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тмен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становление Администрации Александровского района Томской области от 12.05.2022 № 60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остановление Администрации Александровского района Томской области от 25.11.2022 № 1367 «О внесении изменений в постановление Администрации Александровского района Томской области от 12.05.2022 № 606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</w:t>
      </w:r>
      <w:r>
        <w:rPr>
          <w:bCs/>
          <w:sz w:val="24"/>
          <w:szCs w:val="24"/>
        </w:rPr>
        <w:t>(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http://www.alsadm.ru/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</w:t>
      </w:r>
      <w:r>
        <w:rPr/>
        <w:t>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06:00Z</dcterms:created>
  <dc:creator>Бочарова</dc:creator>
  <dc:description/>
  <dc:language>en-US</dc:language>
  <cp:lastModifiedBy>PC71</cp:lastModifiedBy>
  <cp:lastPrinted>2023-08-11T12:06:00Z</cp:lastPrinted>
  <dcterms:modified xsi:type="dcterms:W3CDTF">2023-08-11T05:06:00Z</dcterms:modified>
  <cp:revision>2</cp:revision>
  <dc:subject/>
  <dc:title>АДМИНИСТРАЦИЯ АЛЕКСАНДРОВСКОГО РАЙОНА</dc:title>
</cp:coreProperties>
</file>