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и на иные цели из местного бюджета муниципальным бюджетным и автономным учреждениям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и условий предоставления субсидии на иные цели из местного бюджета муниципальным бюджетным и автономным учреждениям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</w:t>
            </w:r>
          </w:p>
          <w:p>
            <w:pPr>
              <w:pStyle w:val="Normal"/>
              <w:rPr/>
            </w:pPr>
            <w:r>
              <w:rPr/>
              <w:t>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</w:tbl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09.08.2023   № 99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й предоставления субсидии на иные цели из местного бюджета муниципальным бюджетным и автономным учреждениям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и автономным учреждениям (далее – Учреждение, получатель субсидии)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 (далее – Субсид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и является финансовое обеспечение расходов  связанных с обеспечением обучающихся муниципальных общеобразовательных учреждений учебными комплектами  (учебниками)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муниципальное казенное учреждение Отдел образования Администрации Александровского района Томской области (далее - Учредитель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 предоставления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ловием предоставления Субсидии является соответствие учреждения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Субсидии, получатель субсидии представляет Учре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яснительную записку, содержащую обоснование необходимости предоставления бюджетных средств на цель, указанную в пункте 2 настоящего Поряд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-обоснование суммы субсидии на финансовое обеспечение расходов на обеспечение обучающихся муниципальных общеобразовательных учреждений учебными комплектами  (учебниками)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наличие обучающихся 10-11 классов в муниципальных общеобразовательных учреждениях на 2023/2024 учебный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ую информацию 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чредитель в течение десяти рабочих дней со дня предоставления учреждением документов, указанных в пункте 5 настоящего Порядка, осуществляет рассмотрение представленных документов для принятия решения о предоставлении субсидии путём подготовки и обеспечения принятия приказа Учредителя о выделении Учреждению Субсидии и заключения соглашения о предоставлении Субсидии, предусмотренного пунктом 12 настоящего Порядка, либо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снованиями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документах, указанных в пункте 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осуществляется Учреждением в соответствии с пунктом 5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мер Субсидии Учреждению определяется на основании бюджетных ассигнований, лимитов бюджетных обязательств и утвержденных кассовых планов, доведенных до Учредителя в соответствии с решением Думы Александровского района о бюджете муниципального образования «Александровский район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рядок расчёта размера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= Sо х Pi/∑ Pi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– размер Субсидии, предоставляемой i-му муниципальному Учрежд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о - объем ассигнований, предусмотренных в бюджете муниципального образования  «Александровский район»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i - потребность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Учреждению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i = Hi  x Kо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Hi - прогнозная численность обучающихся 10-11 классов в муниципальных общеобразовательных организациях на 2023/2024 учебный год i-го муниципа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 - средняя стоимость 1 учебного комплекта истории устанавливается в абсолютном выражении в размере 2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Учредителем и Учреждением о предоставлении Субсидии (далее - Соглашение), в том числе дополнительных соглашений к указанному соглашению, предусматривающих внесение в него изменений или его расторжение в соответствии с типовой формой соглашения, утвержденной Приказом Финансового отдела  Администрации Александровского 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Результатом предоставления субсидии является обеспеченность учебниками истории обучающихся 10–11 классов муниципальных общеобразовательных организаций на 2023/2024 учебный год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 устанавливается в соглашении о предоставлении из областного бюджета субсидии бюджету муниципального образования «Александровский район», по состоянию на 31 декабря текущего финансового года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казателем, необходимым для достижения результата предоставления субсидии, является обеспеченность учебниками истории обучающихся 10-11 –х классов муниципальных общеобразовательных организаций на 2023/2024 учебный год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еречисление средств Субсидии осуществляется ежемесячно в течение финансового года, в соответствии с условиями Соглашения на лицевой счет Учреждения, открытый в Финансовом отделе  Администрации Александровского  района для отражения операций со средствами, предоставленными из местного бюджета в виде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Учреждение представляет Учредителю отчет об осуществлении расходов, источником финансового обеспечения которых является Субсидия, по форме согласно приложению к настоящему Порядку (далее - отчет) и дополнительную отчетность, предусмотренную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 15 января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тчетность, предусмотренная Соглашением, предоставляется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ьзовании Субсидии составляются на последнее число месяца отчетного периода (включительно) нарастающим итогом с начала года</w:t>
      </w:r>
    </w:p>
    <w:p>
      <w:pPr>
        <w:pStyle w:val="Normal"/>
        <w:autoSpaceDE w:val="false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Неиспользованные Учреждением в текущем финансовом году остатки Субсидии, подлежат перечислению в местный бюджет не позднее 29 декабря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Субсидии, перечисленные Учреждением,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Соблюдение целей и условий, установленных при предоставлении Субсидии Учреждению, подлежит обязательной проверке Учредителем, а также органом Александровского района, который уполномочен на проведение внутреннего муниципального финансового контроля (далее-уполномоченный орган), в пределах имеющихся полномочий и в порядке, установленном законодательством Российской Федерации и муниципальными правовыми актами Александровского района, о чем указы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В случае выявления по результатам проверок фактов нарушения условий и целей предоставления Субсидии, установленных настоящим Порядком и Соглашением, проведенных Учредителем и уполномоченным органом, Учреждение обязано её вернуть в местный бюджет в порядке и сроки, предусмотренные пунктом 22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чредитель направляет Учреждению письменное мотивированное уведомление с требованием о возврате Субсидии. Уведомление должно быть направлено в течение десяти рабочих дней со дня установления нарушения. Учреждение обязано возвратить Субсидию в местный бюджет в течение тридцати рабочих дней со дня получения от Учредителя данного уведомления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4"/>
          <w:szCs w:val="24"/>
        </w:rPr>
        <w:t>К Порядку определения объема и условий предоставления субсидии на иные цели из местного бюджета муниципальным бюджетным и автономным учреждениям на обеспечение 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8"/>
        <w:gridCol w:w="1701"/>
        <w:gridCol w:w="1417"/>
        <w:gridCol w:w="1134"/>
        <w:gridCol w:w="927"/>
      </w:tblGrid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2"/>
              </w:rPr>
            </w:pPr>
            <w:r>
              <w:rPr>
                <w:sz w:val="22"/>
              </w:rPr>
              <w:t>Плановый объем Субсидии на текущий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ведено Субсидии за отчетный период нарастающим итого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Субсидии на лицевом счете Учреждения (гр. 4 - гр. 6)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___________ ________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          (расшифровка подписи)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__ 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2:00Z</dcterms:created>
  <dc:creator>Бочарова</dc:creator>
  <dc:description/>
  <dc:language>en-US</dc:language>
  <cp:lastModifiedBy>PC71</cp:lastModifiedBy>
  <cp:lastPrinted>2023-08-09T15:22:00Z</cp:lastPrinted>
  <dcterms:modified xsi:type="dcterms:W3CDTF">2023-08-09T08:22:00Z</dcterms:modified>
  <cp:revision>2</cp:revision>
  <dc:subject/>
  <dc:title>АДМИНИСТРАЦИЯ АЛЕКСАНДРОВСКОГО РАЙОНА</dc:title>
</cp:coreProperties>
</file>