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9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4.05.2013 № 5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 распоряжением Администрации Томской области от 10 апреля 2013 года № 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от 14.05.2013 года № 546 «Об утверждении Плана мероприятий «дорожной карты» «Изменение в сфере образования в муниципальном образовании «Александровский район» изменения, изложив приложения 24,25,26 в редакции согласно приложениям №1,№2,№3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на следующий день после его официального опубликования </w:t>
      </w:r>
      <w:r>
        <w:rPr>
          <w:iCs/>
          <w:sz w:val="24"/>
          <w:szCs w:val="24"/>
        </w:rPr>
        <w:t>и распространяется на правоотношения, возникшие с 01 01.2023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/>
      </w:pPr>
      <w:r>
        <w:rPr/>
        <w:t>Приложение  №1 к постановлению Администрации Александровского района Томской области от 09.08.2023 № 992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4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3 год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tbl>
      <w:tblPr>
        <w:tblW w:w="16161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1"/>
        <w:gridCol w:w="567"/>
        <w:gridCol w:w="567"/>
        <w:gridCol w:w="1134"/>
        <w:gridCol w:w="708"/>
        <w:gridCol w:w="993"/>
        <w:gridCol w:w="993"/>
        <w:gridCol w:w="992"/>
        <w:gridCol w:w="1418"/>
        <w:gridCol w:w="992"/>
        <w:gridCol w:w="850"/>
        <w:gridCol w:w="850"/>
        <w:gridCol w:w="709"/>
        <w:gridCol w:w="567"/>
        <w:gridCol w:w="1417"/>
        <w:gridCol w:w="720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6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 2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3 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 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 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 4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 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 1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ДОУ ДОД "ДД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 2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 9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 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 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ДОУ ДОД"ДЮС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2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 8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 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 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2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>Приложение  №2 к постановлению Администрации Александровского района Томской области от 09.08.2023 № 992</w:t>
      </w:r>
    </w:p>
    <w:p>
      <w:pPr>
        <w:pStyle w:val="Normal"/>
        <w:tabs>
          <w:tab w:val="clear" w:pos="720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5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3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1"/>
        <w:gridCol w:w="567"/>
        <w:gridCol w:w="567"/>
        <w:gridCol w:w="851"/>
        <w:gridCol w:w="1159"/>
        <w:gridCol w:w="825"/>
        <w:gridCol w:w="993"/>
        <w:gridCol w:w="850"/>
        <w:gridCol w:w="1418"/>
        <w:gridCol w:w="992"/>
        <w:gridCol w:w="850"/>
        <w:gridCol w:w="709"/>
        <w:gridCol w:w="709"/>
        <w:gridCol w:w="567"/>
        <w:gridCol w:w="1417"/>
        <w:gridCol w:w="720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6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 4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 4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 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7 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 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0 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0 0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 2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СОШ с.Лукашкин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4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4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6 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9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9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СОШ с.Наз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74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74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9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 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7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СОШ с.Новонико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58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 0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 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5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ООШ с.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 77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 7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 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 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АОУ СОШ №1 с.Александ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15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36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 8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 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 6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АОУ СОШ №2 с.Александ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07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3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4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 7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 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 5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  №3 к постановлению Администрации Александровского района Томской области от 09.08.2023 № 992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6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13"/>
        <w:gridCol w:w="992"/>
        <w:gridCol w:w="1843"/>
        <w:gridCol w:w="851"/>
        <w:gridCol w:w="992"/>
        <w:gridCol w:w="850"/>
        <w:gridCol w:w="1560"/>
        <w:gridCol w:w="1559"/>
        <w:gridCol w:w="850"/>
        <w:gridCol w:w="567"/>
        <w:gridCol w:w="567"/>
        <w:gridCol w:w="341"/>
        <w:gridCol w:w="1644"/>
        <w:gridCol w:w="992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 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3 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 6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2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2 0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 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,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ДОУ д/с "Терем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ДОУ д/с "Алёнуш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 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АДОУ д/с "Малыш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0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0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0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ДОУ"ЦРР-д/с"Терем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8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5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4:00Z</dcterms:created>
  <dc:creator>Бочарова</dc:creator>
  <dc:description/>
  <dc:language>en-US</dc:language>
  <cp:lastModifiedBy>PC71</cp:lastModifiedBy>
  <cp:lastPrinted>2023-08-09T12:03:00Z</cp:lastPrinted>
  <dcterms:modified xsi:type="dcterms:W3CDTF">2023-08-09T05:04:00Z</dcterms:modified>
  <cp:revision>2</cp:revision>
  <dc:subject/>
  <dc:title>АДМИНИСТРАЦИЯ АЛЕКСАНДРОВСКОГО РАЙОНА</dc:title>
</cp:coreProperties>
</file>