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2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5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5 «Об утверждении муниципальной программы «Повышение энергетической эффективности на территории Александровского района Томской области на 2021-2025 годы» (далее -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3 слова «первому заместителю Главы района Панову С.Ф.» заменить словами «первому заместителю Главы района – начальнику Отдела общественной безопасности и контролю за строительство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5 слова «первого заместителя Главы Александровского района Панова С.Ф.» заменить словами «первого заместителя Главы района – начальника Отдела общественной безопасности и контролю за строительство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)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Куратор»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91"/>
      </w:tblGrid>
      <w:tr>
        <w:trPr>
          <w:trHeight w:val="2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урато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ю за строительством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Объем средств бюджета города и иных финансовых ресурсов на реализацию муниципальной программы» изложить в следующей редакции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91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ит 6854,84003 тыс. рублей, в том числе: 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1 г. – 1604,1682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2 г. – 1188,49183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3 г. – 1434,06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4 г. – 1314,06 тыс. руб.,</w:t>
            </w:r>
          </w:p>
          <w:p>
            <w:pPr>
              <w:pStyle w:val="Normal"/>
              <w:ind w:right="-5"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314,06 тыс. руб.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) в разделе 1 исключить слова «согласно ФЗ №185 «О Фонде содействия реформированию жилищно-коммунального хозяйства» от 31.12.2009 г.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) таблицу раздела 5 «Объемы и источники финансирования</w:t>
      </w:r>
      <w:r>
        <w:rPr/>
        <w:t>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276"/>
        <w:gridCol w:w="1276"/>
        <w:gridCol w:w="11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) приложение 4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-53-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639" w:hanging="0"/>
        <w:rPr/>
      </w:pPr>
      <w:r>
        <w:rPr/>
        <w:t xml:space="preserve">Приложение 1 к постановлению Администрации Александровского района Томской области </w:t>
      </w:r>
    </w:p>
    <w:p>
      <w:pPr>
        <w:pStyle w:val="Normal"/>
        <w:shd w:fill="FFFFFF" w:val="clear"/>
        <w:ind w:left="9639" w:hanging="0"/>
        <w:rPr/>
      </w:pPr>
      <w:r>
        <w:rPr/>
        <w:t>от 25.07.2023 № 932</w:t>
      </w:r>
    </w:p>
    <w:p>
      <w:pPr>
        <w:pStyle w:val="Normal"/>
        <w:shd w:fill="FFFFFF" w:val="clear"/>
        <w:ind w:left="9639" w:hanging="0"/>
        <w:rPr/>
      </w:pPr>
      <w:r>
        <w:rPr/>
      </w:r>
    </w:p>
    <w:p>
      <w:pPr>
        <w:pStyle w:val="Normal"/>
        <w:shd w:fill="FFFFFF" w:val="clear"/>
        <w:ind w:left="9639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3207"/>
        <w:gridCol w:w="2180"/>
        <w:gridCol w:w="850"/>
        <w:gridCol w:w="567"/>
        <w:gridCol w:w="567"/>
        <w:gridCol w:w="567"/>
        <w:gridCol w:w="568"/>
        <w:gridCol w:w="851"/>
        <w:gridCol w:w="851"/>
        <w:gridCol w:w="850"/>
        <w:gridCol w:w="992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2,4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иобретение автоматического теплового узла (пункта)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Энергосбережение и повышение энергетической эффективности в муниципальных учреждениях.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ывка и гидравлическое испытание трубопроводов системы отоп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7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28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узлов учета энергоресурсов (ремонт и поверк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ышение тепловой защиты зданий, строений сооружений при ремонте (утепление и обшивка стен зданий, замена окон и дверей, ремонт кровли, утепление полов и др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устаревшей отопительной системы внутри зданий бюджетной сфер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нергетическое обследование (энергоаудит), разработка энергетического паспорта и программ энергосбережения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изношенной электропроводки в зданиях бюджетной сферы (проводка, розетки, выключател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655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мероприятий по замене ламп накаливания на  энергосберегающие в  соответствии с требованиями 261-Ф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атическое управление освещением (датчики света, движения и т.д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и утепление помещения ДЭС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электрооборудования котельной на менее энергоем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мывка системы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3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следований объектов ЖКХ на предмет использования неэффектив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неэффективных отопительных котлов в котельных на высокоэффектив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запорного оборудования на тепловых и водопроводных сет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водоразборных колонок и колодц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дернизация насос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устаревших теплообменных аппаратов систем отопления и подготовки горячей воды на новые, более эффективные и экономич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2 к постановлению Администрации Александровского района Томской области </w:t>
      </w:r>
    </w:p>
    <w:p>
      <w:pPr>
        <w:pStyle w:val="Normal"/>
        <w:shd w:fill="FFFFFF" w:val="clear"/>
        <w:ind w:left="9204" w:hanging="0"/>
        <w:rPr/>
      </w:pPr>
      <w:r>
        <w:rPr/>
        <w:t>от 25.07.2023 № 93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842"/>
        <w:gridCol w:w="1843"/>
        <w:gridCol w:w="1985"/>
        <w:gridCol w:w="18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8:00Z</dcterms:created>
  <dc:creator>User</dc:creator>
  <dc:description/>
  <dc:language>en-US</dc:language>
  <cp:lastModifiedBy>PC71</cp:lastModifiedBy>
  <cp:lastPrinted>2023-07-25T14:26:00Z</cp:lastPrinted>
  <dcterms:modified xsi:type="dcterms:W3CDTF">2023-07-25T07:28:00Z</dcterms:modified>
  <cp:revision>2</cp:revision>
  <dc:subject/>
  <dc:title/>
</cp:coreProperties>
</file>