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9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муниципальной программе «Развитие малого и среднего предпринимательства на территории Александровского  района на 2022-2026 годы», являющейся приложением к постановлению (далее - Программа)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) в паспорте Программы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687,54709 тыс. руб., в том числе за счет средств бюджета Томской области 1642,31709 тыс. руб.: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79,23 тыс.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за счет средств бюджета Томской области 100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302,31709 тыс. руб., в том числе за счет средств бюджета Томской области 640,31709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90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(прогноз) – 902 тыс. руб.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(прогноз) – 902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2) таблицу пункта 5 Программы «5.Объемы и источники финансирования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6"/>
        <w:gridCol w:w="996"/>
        <w:gridCol w:w="1356"/>
        <w:gridCol w:w="781"/>
        <w:gridCol w:w="1185"/>
        <w:gridCol w:w="118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54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) приложение 3 к Программе изложить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) приложение 4 к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  <w:t>Рассылка: ЭО, ФО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Приложение 1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омской области от14.07.2023 № 88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170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омской области от 14.07.2023 № 88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34"/>
        <w:gridCol w:w="1356"/>
        <w:gridCol w:w="1275"/>
        <w:gridCol w:w="1356"/>
        <w:gridCol w:w="1205"/>
        <w:gridCol w:w="1203"/>
        <w:gridCol w:w="1417"/>
      </w:tblGrid>
      <w:tr>
        <w:trPr>
          <w:tblHeader w:val="true"/>
          <w:trHeight w:val="4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5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3:00Z</dcterms:created>
  <dc:creator>Бочарова</dc:creator>
  <dc:description/>
  <dc:language>en-US</dc:language>
  <cp:lastModifiedBy>PC71</cp:lastModifiedBy>
  <cp:lastPrinted>2023-07-14T12:43:00Z</cp:lastPrinted>
  <dcterms:modified xsi:type="dcterms:W3CDTF">2023-07-14T05:43:00Z</dcterms:modified>
  <cp:revision>2</cp:revision>
  <dc:subject/>
  <dc:title>АДМИНИСТРАЦИЯ АЛЕКСАНДРОВСКОГО РАЙОНА</dc:title>
</cp:coreProperties>
</file>