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82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18.10.2021 № 931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18.10.2021 № 931 «Об утверждении муниципальной программы «Пожарная безопасность на объектах бюджетной сферы Александровского района на 2022-2026 годы» (далее - программа),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грамм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) в Паспорте программы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Всего: 16652,75591 тыс. руб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2 г. – 5856,05791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3 г. – 3755,286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2024 г. – 2259,606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5 г. – 2259,606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522,2 тыс. руб.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) таблицу раздела «5.Объемы и источники финансирова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276"/>
        <w:gridCol w:w="1276"/>
        <w:gridCol w:w="1276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«Источники и направления  расходов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»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приложение 3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) приложение 4 к программе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.Ф. Па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3.07.2023 № 882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сурсное обеспечение реализации муниципальной программы «</w:t>
      </w:r>
      <w:r>
        <w:rPr>
          <w:color w:val="000000"/>
          <w:sz w:val="24"/>
          <w:szCs w:val="24"/>
        </w:rPr>
        <w:t>Пожарная безопасность на объектах бюджетной сферы Александровского района на 2022-2026 годы</w:t>
      </w:r>
      <w:r>
        <w:rPr/>
        <w:t>» за счет средств бюджета муниципального образования «Александровский район» и бюджета Томской области</w:t>
      </w:r>
    </w:p>
    <w:tbl>
      <w:tblPr>
        <w:tblW w:w="20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694"/>
        <w:gridCol w:w="2835"/>
        <w:gridCol w:w="708"/>
        <w:gridCol w:w="567"/>
        <w:gridCol w:w="567"/>
        <w:gridCol w:w="567"/>
        <w:gridCol w:w="567"/>
        <w:gridCol w:w="851"/>
        <w:gridCol w:w="850"/>
        <w:gridCol w:w="850"/>
        <w:gridCol w:w="851"/>
        <w:gridCol w:w="851"/>
        <w:gridCol w:w="2693"/>
        <w:gridCol w:w="2882"/>
      </w:tblGrid>
      <w:tr>
        <w:trPr>
          <w:tblHeader w:val="true"/>
          <w:trHeight w:val="8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8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1. Обеспечение раннего обнаружения пожара  и организованного проведение эвакуаци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и обслуживание систем автоматической пожарной сигнализации в административных  зданиях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, Александровский РОО, 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2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 и обслуживание системы оповещения на единый пульт Государственного пожарного надзор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val="en-US" w:eastAsia="zh-CN"/>
              </w:rPr>
              <w:t>У</w:t>
            </w:r>
            <w:r>
              <w:rPr>
                <w:lang w:eastAsia="zh-CN"/>
              </w:rPr>
              <w:t>становка противопожарных, эвакуационных двер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вакуационных лестниц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хническое обслуживание систем пожаротушен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ыполнение проектных работ на капитальный ремонт автоматической пожарной сигнализации и систем оповещения и управления эвакуации людей при пожар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0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Капитальный ремонт автоматической пожарной сигнализ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6,5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2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ытание пожарного водопровод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пожарного люка в здании Администр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. 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Замена линолуема в помещениях учреждений социальной сферы на материал соответствующего класса пожарной безопасност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на декоративных панелей и материала внутренних стен на негорючие отделочные материал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9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,6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аварийного освещения путей эвакуац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рка качества огнезащитной обработки  деревянных конструкци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0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0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обретение пожарных извещателей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4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беспечение мер первичной пожарной безопасности</w:t>
            </w:r>
          </w:p>
        </w:tc>
        <w:tc>
          <w:tcPr>
            <w:tcW w:w="55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противопожарных мероприятий на объектах бюджетной сферы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амеры сопротивления изоляции в зданиях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,1933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,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,7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листовок на противопожарную тем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зготовление полиграфической продук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rPr/>
            </w:pPr>
            <w:r>
              <w:rPr/>
              <w:t>Отдел культуры, спорта и молодежной политики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>
                <w:bCs/>
              </w:rPr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держание пожарных машин в сёлах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680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9,0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3.07.2023 № 882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ожарная безопасность на объектах бюджетной сферы Александровского района на 2022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025"/>
        <w:gridCol w:w="1476"/>
        <w:gridCol w:w="1355"/>
        <w:gridCol w:w="1236"/>
        <w:gridCol w:w="1205"/>
        <w:gridCol w:w="1171"/>
        <w:gridCol w:w="1417"/>
      </w:tblGrid>
      <w:tr>
        <w:trPr>
          <w:tblHeader w:val="true"/>
          <w:trHeight w:val="405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1104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>
          <w:trHeight w:val="23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жарная безопасность на объектах бюджетной сферы Александровского района на 2022-2026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2,755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2</w:t>
            </w:r>
          </w:p>
        </w:tc>
      </w:tr>
      <w:tr>
        <w:trPr>
          <w:trHeight w:val="23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2,755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057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5,2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2</w:t>
            </w:r>
          </w:p>
        </w:tc>
      </w:tr>
      <w:tr>
        <w:trPr>
          <w:trHeight w:val="23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омской области (по согласовани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по договорам о социальном партнерств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843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58:00Z</dcterms:created>
  <dc:creator>User</dc:creator>
  <dc:description/>
  <dc:language>en-US</dc:language>
  <cp:lastModifiedBy>PC71</cp:lastModifiedBy>
  <cp:lastPrinted>2023-07-13T09:57:00Z</cp:lastPrinted>
  <dcterms:modified xsi:type="dcterms:W3CDTF">2023-07-13T02:58:00Z</dcterms:modified>
  <cp:revision>2</cp:revision>
  <dc:subject/>
  <dc:title/>
</cp:coreProperties>
</file>