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1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0653,87992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3339,66216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799,42714 тысяч 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514,79062 тысяч рублей за счет средств федерального бюджета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пункт 3.1.5. изложить в следующей редакции: «3.1.5. Общий объем средств, направляемых на реализацию муниципальной подпрограммы, составляет 30653,87992  тыс. рублей, из них: 3339,66216 тыс. рублей за счет средств бюджета района,  25514,79062 тыс. рублей за счет средств федерального бюджета, 1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) пункт 3.2.5. изложить в следующей редакции: «3.2.5. Общий объем средств, направляемых на реализацию муниципальной подпрограммы, составляет 30653,87992   тыс. рублей, из них: 3339,66216 тыс. рублей за счет средств бюджета района,  25514,79062 тыс. рублей за счет средств федерального бюджета, 1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7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>Приложение  к постановлению Администрации Александровского района Томской области от 13.07.2023 № 881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7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Формирование комфортной городской среды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в Александровском районе на 2018-2024 годы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1559"/>
        <w:gridCol w:w="1417"/>
        <w:gridCol w:w="1276"/>
        <w:gridCol w:w="1276"/>
        <w:gridCol w:w="1275"/>
        <w:gridCol w:w="1276"/>
        <w:gridCol w:w="1276"/>
        <w:gridCol w:w="1276"/>
        <w:gridCol w:w="94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ом числе по года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15,7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76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7,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8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4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4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6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3,87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6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2:00Z</dcterms:created>
  <dc:creator>User</dc:creator>
  <dc:description/>
  <dc:language>en-US</dc:language>
  <cp:lastModifiedBy>PC71</cp:lastModifiedBy>
  <cp:lastPrinted>2023-07-13T09:41:00Z</cp:lastPrinted>
  <dcterms:modified xsi:type="dcterms:W3CDTF">2023-07-13T02:42:00Z</dcterms:modified>
  <cp:revision>2</cp:revision>
  <dc:subject/>
  <dc:title/>
</cp:coreProperties>
</file>