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78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0.11.2018 № 1404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0.11.2018 № 1404 «Об утверждении муниципальной программы «Профилактика террористической и экстремистской деятельности в Александровском районе на 2019-2023 годы и на плановый период до 2025 года» (далее - программа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грам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) в Паспорте программы 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: 34248,8299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4378,459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4136,627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4895,43504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. – 5611,8099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. – 5602,79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 г. – 4811,853 тыс. руб.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4811,853 тыс. руб.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) таблицу раздела «5. Объемы и источники финансирования»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993"/>
        <w:gridCol w:w="993"/>
        <w:gridCol w:w="1134"/>
        <w:gridCol w:w="992"/>
        <w:gridCol w:w="992"/>
        <w:gridCol w:w="992"/>
        <w:gridCol w:w="113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Источники и направления  расходов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 xml:space="preserve">34248,829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,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,43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,8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853</w:t>
            </w:r>
          </w:p>
        </w:tc>
      </w:tr>
      <w:tr>
        <w:trPr>
          <w:trHeight w:val="7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 xml:space="preserve">34248,829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,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,43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,8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853»;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) приложение 2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) приложение 3 к программе изложить в редакции согласно приложению 2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) приложение 4 к программе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1 к постановлению Администрации Александровского района Томской области от 12.07.2023 № 878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2 к муниципальной программе                                                                                                                                                                                «Профилактика террористической и экстремистской                                                                                                                                                                     деятельности в Александровском районе на                                                                                                                                                                                     2019-2023 годы и на плановый период до 2025 года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14"/>
        <w:gridCol w:w="5526"/>
        <w:gridCol w:w="64"/>
        <w:gridCol w:w="2835"/>
        <w:gridCol w:w="78"/>
        <w:gridCol w:w="1276"/>
        <w:gridCol w:w="2474"/>
      </w:tblGrid>
      <w:tr>
        <w:trPr>
          <w:trHeight w:val="79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аналитической программной классификации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ветственный исполнитель, соисполнител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выполнен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жидаемый непосредственный результат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eastAsia="zh-CN"/>
              </w:rPr>
              <w:t>Задача 1.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Обеспечение реализации государственной национальной политики и политики в сфере борьбы с терроризмом на территории муниципального образования «Александровский район»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Подготовка годового плана проведения совместных проверок уровня антитеррористической защищенности потенциально опасных объектов, объектов жизнеобеспечения, учреждений и организаций социальной сферы и прочих предприятий различной формы собственности на территории Александровск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существление подготовки к профилактическим мероприятиям в сфере антитеррористической защищенности</w:t>
            </w:r>
          </w:p>
        </w:tc>
      </w:tr>
      <w:tr>
        <w:trPr>
          <w:trHeight w:val="361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lang w:eastAsia="zh-CN"/>
              </w:rPr>
              <w:t>Задача 2. Создание условий для устранения предпосылок распространения террористической и экстремистской идеологии на территории района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антитеррористической ситуации в Александро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, Отдел культуры, спорта и молодежной политики Администрации района, Администрации сельских поселе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Выделение наиболее проблемных участков с точки зрения уязвимости к возможным актам терроризма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заимодействие администрации с правоохранительными органами и другими заинтересованными ведомствами и организациями по противодействию терроризму, экстремизму и национал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ординация деятельности по профилактике терроризма, а также минимизации и ликвидации его проявлений</w:t>
            </w:r>
          </w:p>
        </w:tc>
      </w:tr>
      <w:tr>
        <w:trPr>
          <w:trHeight w:val="8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рейдов с целью выявления материалов, входящих в список экстремистских в  печатных издательствах и торговых точках, специализирующихся на реализации книжной, а также аудио-видео-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Выделение наиболее проблемных участков с точки зрения уязвимости к возможным актам терроризма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и проведение социологических исследований межнациональных и межконфессиона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еление наиболее проблемных участков с точки зрения уязвимости к возможным актам терроризма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пропагандистской и профилактической работы антитеррорист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нформирование о безопасном поведении в экстремальных условиях, воспитание толерантного поведения в обществе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противоаварийных тренировок на объектах тепло-, энерго-, газо-, водоснабжения  Александ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и поселе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филактика возникновения аварийных ситуаций и получение навыков взаимодействия при их возникновении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готовка   населения,   персонала  уязвимых  в  диверсионно-террористическом отношении объектов и сотрудников охранных структур к действиям в условиях чрезвычайных ситуаций, связанных с террористически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вышение уровня подготовки граждан к действиям в условиях возникновения чрезвычайных ситуации, в т.ч. связанных с совершением террористических актов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вышение уровня антитеррористической защищённости уязвимых в диверсионно-террористическом отношении объектов инфраструктуры Александровского района  объектов критической инфраструктуры, потенциально   опасных  объектов,   объектов   жизнеобеспечения населения, объектов с массовым пребыванием граждан (прежде всего учреждений образования, здравоохранения, физкультурно-оздоровительные комплексы, торговые и развлекательные объек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вышение уровня защищенности объектов указанных категорий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профилактических осмотров подвальных, чердачных и пустующих помещений жилого фонда на предмет ограничения свободного не контролируемого дост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, Отдел культуры, спорта и молодежной политики Администрации района, Администрации сельских поселе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деление наиболее проблемных участков с точки зрения уязвимости к возможным актам терроризма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мероприятий по информированию жильцов многоквартирных домов о необходимости установки  металлических и укреплению деревянных дверей в подвальных помещениях и на чердаках с целью усиления  антитеррористической защищенности жил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и сельских поселе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вышение уровня защищенности объектов указанных категорий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эвакуационной тренировки с персон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, Отдел культуры, спорта и молодежной политики Администрации района, Администрации сельских поселе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Профилактика возникновения аварийных ситуаций и получение навыков взаимодействия при их возникновении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практических занятий со школьниками по действиям в экстремальн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нформирование о безопасном поведении в экстремальных условиях, воспитание толерантного поведения в обществе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змещение  контрпропагандистских   и   информационных  материалов антитеррористической направленности в 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нформирование о безопасном поведении в экстремальных условиях, воспитание толерантного поведения в обществе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рганизация  «круглых  столов»,  брифингов,   интервью  членов антитеррористической комиссии по проблемам антитеррористической безопа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нформирование о безопасном поведении в экстремальных условиях, воспитание толерантного поведения в обществе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и проведение «круглых столов» и «уроков дружбы» в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нформирование о безопасном поведении в экстремальных условиях, воспитание толерантного поведения в обществе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готовка, издание и распространение среди населения материалов (буклетов, пособий) антитеррористической и антиэкстремист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Информирование о безопасном поведении в экстремальных условиях, воспитание толерантного поведения в обществе</w:t>
            </w:r>
          </w:p>
        </w:tc>
      </w:tr>
      <w:tr>
        <w:trPr>
          <w:trHeight w:val="481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lang w:eastAsia="zh-CN"/>
              </w:rPr>
              <w:t>Задача 3. Создание надежной системы антитеррористической безопасности, повышение уровня защищенности граждан и уязвимых объектов (прежде всего критически важных, потенциально опасных объектов, объектов жизнеобеспечения населения и с массовым пребыванием граждан)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годовое обслуживание школьного автобуса комплексной системой безопасности по спутниковым каналам передачи данны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филактика возникновения аварийных ситуаций и получение навыков взаимодействия при их возникновении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истемы контроля доступа (домофоны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Профилактика возникновения аварийных ситуаций и получение навыков взаимодействия при их возникновении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Установка и обслуживание систем видеонаблюд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, Отдел культуры, спорта и молодеж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отвращение случаев  вандализма, терактов в учреждениях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Расходы специалиста по мобилизационной работе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2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филактика возникновения аварийных ситуаций и получение навыков взаимодействия при их возникновении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становка  и ремонт ограждений в муниципальных учреждения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, Отдел культуры, спорта и молодеж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отвращение случаев  вандализма, терактов в учреждениях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эксплуатационного технического обслуживания муниципальной системы оповещ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3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филактика возникновения аварийных ситуаций и получение навыков взаимодействия при их возникновении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езд на место обнаружения следов медведей и выгон медведей на территории, не представляющие опасности для населения Александровск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3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вышение уровня защищенности граждан и объектов жизнеобеспечения населения и с массовым пребыванием граждан</w:t>
            </w:r>
          </w:p>
        </w:tc>
      </w:tr>
      <w:tr>
        <w:trPr>
          <w:trHeight w:val="554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Задача 4. </w:t>
            </w:r>
            <w:r>
              <w:rPr>
                <w:b/>
                <w:lang w:eastAsia="zh-CN"/>
              </w:rPr>
              <w:t>формирование в муниципальном образовании «Александровский район» духовно-нравственной атмосферы уважения прав человека, непримиримости к проявлениям расизма, ксенофобии и экстремизма, снижение уровня конфликтности в этноконфессиональных отношениях</w:t>
            </w:r>
          </w:p>
        </w:tc>
      </w:tr>
      <w:tr>
        <w:trPr>
          <w:trHeight w:val="2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национальных  праздников на территории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культуры, спорта и молодеж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ниторинг деятельности общественных и религиозных объединений с целью предупреждения и пресечения проявлений экстремиз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</w:t>
            </w:r>
          </w:p>
        </w:tc>
      </w:tr>
      <w:tr>
        <w:trPr>
          <w:trHeight w:val="287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Задача 5. Мероприятия, направленные на реализацию Федерального закона от 06.03.2006 № 35-ФЗ «О противодействии терроризму»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contextualSpacing/>
              <w:jc w:val="both"/>
              <w:rPr>
                <w:i/>
                <w:i/>
                <w:u w:val="single"/>
                <w:lang w:eastAsia="zh-CN"/>
              </w:rPr>
            </w:pPr>
            <w:r>
              <w:rPr>
                <w:lang w:eastAsia="zh-CN"/>
              </w:rPr>
              <w:t xml:space="preserve">Организация физической охраны в учреждениях 1 и 2 категории опас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вышение уровня безопасности и защищенности детей Александровского района Томской области от угроз терроризма и экстремизма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иобретение и установка системы контроля управления доступом в учреждениях 1 и 2 категории опас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вышение уровня безопасности и защищенности детей Александровского района Томской области от угроз терроризма и экстремизма</w:t>
            </w:r>
          </w:p>
        </w:tc>
      </w:tr>
      <w:tr>
        <w:trPr>
          <w:trHeight w:val="245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Задача 6.</w:t>
            </w:r>
            <w:r>
              <w:rPr>
                <w:b/>
                <w:lang w:eastAsia="zh-CN"/>
              </w:rPr>
              <w:t xml:space="preserve"> Организация деятельности Единой дежурно- диспетчерской службы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асходы на осуществление деятельности Единой дежурно- диспетчерской служб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Повышение уровня безопасности и защищенности населения и территории Александровского района Томской области от угроз терроризма и экстремизма</w:t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2 к постановлению Администрации Александровского района Томской области от 12.07.2023 № 878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 xml:space="preserve">Приложение 3 к муниципальной программе 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 xml:space="preserve">«Профилактика террористической и экстремистской 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 xml:space="preserve">деятельности в Александровском районе на </w:t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>2019-2023 годы и на плановый период до 2025 года»</w:t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есурсное обеспечение реализации муниципальной программы «Профилактика террористической и экстремистской деятельности 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Александровском районе на 2019-2023 годы и на плановый период до 2025 года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7"/>
        <w:gridCol w:w="2329"/>
        <w:gridCol w:w="1912"/>
        <w:gridCol w:w="709"/>
        <w:gridCol w:w="425"/>
        <w:gridCol w:w="567"/>
        <w:gridCol w:w="567"/>
        <w:gridCol w:w="567"/>
        <w:gridCol w:w="992"/>
        <w:gridCol w:w="993"/>
        <w:gridCol w:w="992"/>
        <w:gridCol w:w="992"/>
        <w:gridCol w:w="992"/>
        <w:gridCol w:w="851"/>
        <w:gridCol w:w="781"/>
      </w:tblGrid>
      <w:tr>
        <w:trPr>
          <w:tblHeader w:val="true"/>
          <w:trHeight w:val="85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аналитичес-кой программной классифика-ци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, соисполнител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бюджетной классификации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</w:tr>
      <w:tr>
        <w:trPr>
          <w:trHeight w:val="266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ча 3.создание надежной системы антитеррористической безопасности, повышение уровня защищенности граждан и уязвимых объектов (прежде всего критически важных, потенциально опасных объектов, объектов жизнеобеспечения населения и с массовым пребыванием граждан)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ащение и годовое обслуживание школьного автобуса комплексной системой безопасности по спутниковым каналам передачи данны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3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,0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ое обслуживание системы контроля доступа (домофон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6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92,9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6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65,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65,36</w:t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Установка и обслуживание систем видеонаблюдения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, Отдел культуры, спорта и молодежной политик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, 903, 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712,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68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58,8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759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781,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781,72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Расходы специалиста по мобилизационной работе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  <w:t>Организация эксплуатационного технического обслуживания муниципальной системы оповещ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  <w:t>Выезд на место обнаружения следов медведей и выгон медведей на территории, не представляющие опасности для населения Александровск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Cs/>
                <w:lang w:eastAsia="zh-CN"/>
              </w:rPr>
            </w:pPr>
            <w:r>
              <w:rPr>
                <w:b/>
                <w:lang w:eastAsia="zh-CN"/>
              </w:rPr>
              <w:t>Задача 5. Мероприятия, направленные на реализацию Федерального закона от 06.03.2006 № 35-ФЗ «О противодействии терроризму»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contextualSpacing/>
              <w:jc w:val="both"/>
              <w:rPr>
                <w:i/>
                <w:i/>
                <w:u w:val="single"/>
                <w:lang w:eastAsia="zh-CN"/>
              </w:rPr>
            </w:pPr>
            <w:r>
              <w:rPr>
                <w:lang w:eastAsia="zh-CN"/>
              </w:rPr>
              <w:t xml:space="preserve">Организация физической охраны в учреждениях 1 и 2 категории опасност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1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орудование объектов системой контроля управления доступ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орудование объектов дополнительным наружным освеще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ча 6. Организация деятельности Единой диспетчерской службы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zh-CN"/>
              </w:rPr>
              <w:t>Расходы на осуществление деятельности Единой дежурно- диспетчерской служб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508,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171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288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576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94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707,7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707,773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shd w:fill="FFFFFF" w:val="clear"/>
        <w:ind w:left="9204" w:hanging="0"/>
        <w:rPr/>
      </w:pPr>
      <w:r>
        <w:rPr/>
        <w:t>Приложение 3 к постановлению Администрации Александровского района Томской области от 12.07.2023 № 878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 xml:space="preserve">«Профилактика террористической и экстремистской 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 xml:space="preserve">деятельности в Александровском районе на </w:t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>2019-2023 годы и на плановый период до 2025 года»</w:t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86"/>
        <w:gridCol w:w="1529"/>
        <w:gridCol w:w="1276"/>
        <w:gridCol w:w="1417"/>
        <w:gridCol w:w="1449"/>
        <w:gridCol w:w="1236"/>
        <w:gridCol w:w="1276"/>
        <w:gridCol w:w="1116"/>
        <w:gridCol w:w="1116"/>
      </w:tblGrid>
      <w:tr>
        <w:trPr>
          <w:tblHeader w:val="true"/>
          <w:trHeight w:val="405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1226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«Профилактика террористической и экстремистской деятельности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 Александровском районе на 2019-2023 годы и на плановый период до 2025 г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8,8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,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,6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435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8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2,7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,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,853</w:t>
            </w:r>
          </w:p>
        </w:tc>
      </w:tr>
      <w:tr>
        <w:trPr>
          <w:trHeight w:val="506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Том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8,8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,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,6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435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8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2,7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,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,853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2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27:00Z</dcterms:created>
  <dc:creator>User</dc:creator>
  <dc:description/>
  <dc:language>en-US</dc:language>
  <cp:lastModifiedBy>PC71</cp:lastModifiedBy>
  <cp:lastPrinted>2023-07-12T12:27:00Z</cp:lastPrinted>
  <dcterms:modified xsi:type="dcterms:W3CDTF">2023-07-12T05:27:00Z</dcterms:modified>
  <cp:revision>2</cp:revision>
  <dc:subject/>
  <dc:title/>
</cp:coreProperties>
</file>