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23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77 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ского района Томской области от 21.12.2016 № 1335   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от 02.09.2014 № 1143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Внести в постановление Администрации Александровского района Томской области от 21.12.2016 № 1335 «Об утверждении муниципальной программы «Социальная поддержка населения Александровского района на 2017-2021 годы и на плановый период до 2025 года» (далее - программа),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программ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) таблицу раздела «5. Объемы и источники финансирования</w:t>
      </w:r>
      <w:r>
        <w:rPr/>
        <w:t>» изложить в следующей редакции:</w:t>
      </w:r>
    </w:p>
    <w:tbl>
      <w:tblPr>
        <w:tblW w:w="100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1134"/>
        <w:gridCol w:w="992"/>
        <w:gridCol w:w="1277"/>
        <w:gridCol w:w="992"/>
        <w:gridCol w:w="992"/>
        <w:gridCol w:w="992"/>
        <w:gridCol w:w="992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сточники и направления  расходов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, в том числе по годам, тыс. руб.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ind w:right="-195" w:hanging="0"/>
              <w:jc w:val="both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6,36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7,0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5,3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6,01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8,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3,05</w:t>
            </w:r>
          </w:p>
        </w:tc>
      </w:tr>
      <w:tr>
        <w:trPr>
          <w:trHeight w:val="5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both"/>
              <w:rPr/>
            </w:pPr>
            <w:r>
              <w:rPr/>
              <w:t>Бюджет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17,43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6,6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28,85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49,59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37,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923,79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87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93,7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24,16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95,60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2179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7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70,35»;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) приложение 2 к программе изложить в редакции согласно приложению 1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) приложение 3 к программе изложить в редакции согласно приложению 2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4) приложение 4 к программе изложить в редакции согласно приложению 3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бнародовать на специально отведенных для этого стендах, разместить на официальном сайте органов местного самоуправления Александровского района Томкой области (www.alsadm.ru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Настоящее постановление вступает в силу на следующий день после его  официального обнародовани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 С.Ф. Панов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Ф. Пан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.Г. Ковалева</w:t>
            </w:r>
          </w:p>
          <w:p>
            <w:pPr>
              <w:pStyle w:val="Normal"/>
              <w:jc w:val="both"/>
              <w:rPr/>
            </w:pPr>
            <w:r>
              <w:rPr/>
              <w:t>24886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Разослать</w:t>
      </w:r>
      <w:r>
        <w:rPr/>
        <w:t>:</w:t>
      </w:r>
    </w:p>
    <w:p>
      <w:pPr>
        <w:pStyle w:val="Normal"/>
        <w:rPr/>
      </w:pPr>
      <w:r>
        <w:rPr/>
        <w:t>ОЭ, ФО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  <w:t xml:space="preserve">Приложение 1 к постановлению Администрации Александровского района Томской области от 12.07.2023 № 877 </w:t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>
          <w:lang w:eastAsia="zh-CN"/>
        </w:rPr>
        <w:t>Приложение 2 к муниципальной программе                                                                                                                                                                                                            «Социальная поддержка населения Александровского района на 2017-2021 годы и на плановый период до 2025 года»</w:t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>Перечень мероприятий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"/>
        <w:gridCol w:w="5245"/>
        <w:gridCol w:w="2977"/>
        <w:gridCol w:w="1559"/>
        <w:gridCol w:w="2693"/>
      </w:tblGrid>
      <w:tr>
        <w:trPr>
          <w:trHeight w:val="797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д аналитической программной классифик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Ответственный исполнитель, соисполнител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рок выполн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жидаемый непосредственный результат</w:t>
            </w:r>
          </w:p>
        </w:tc>
      </w:tr>
      <w:tr>
        <w:trPr>
          <w:trHeight w:val="12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Задача 1. 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</w:tr>
      <w:tr>
        <w:trPr>
          <w:trHeight w:val="72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 детей из малообеспеченных семей  в образовательных учрежд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тдел образования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7-202</w:t>
            </w:r>
            <w:r>
              <w:rPr>
                <w:lang w:eastAsia="zh-C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zh-CN"/>
              </w:rPr>
            </w:pPr>
            <w:r>
              <w:rPr>
                <w:lang w:eastAsia="zh-CN"/>
              </w:rPr>
              <w:t>Реализация социальных гарантий для детей из малообеспеченных семей</w:t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офилактических медицинских осмотров детей-воспитанников дошкольных учреждений и общеобразовательных учрежд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тдел образования Администрации района, ОГАУЗ «Александровская АРБ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7-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Реализация социальных гарантий для детей </w:t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медицинских осмотров детей-воспитанников ОГБУ «Социально-реабилитационный центр для несовершеннолетних Александров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тдел образования Администрации района, ОГАУЗ «Александровская АРБ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7-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Реализация социальных гарантий для детей </w:t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итания детей, проживающих в интернат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тдел образования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7-202</w:t>
            </w:r>
            <w:r>
              <w:rPr>
                <w:lang w:eastAsia="zh-C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zh-CN"/>
              </w:rPr>
            </w:pPr>
            <w:r>
              <w:rPr>
                <w:lang w:eastAsia="zh-CN"/>
              </w:rPr>
              <w:t>Реализация социальных гарантий для детей, проживающих в интернате</w:t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lang w:eastAsia="zh-CN"/>
              </w:rPr>
              <w:t>Возмещение части затрат на содержание в детских дошкольных учреждениях детей из семей имеющих 3-х и более несовершеннолетних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тдел образования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7-202</w:t>
            </w:r>
            <w:r>
              <w:rPr>
                <w:lang w:eastAsia="zh-C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Реализация социальных гарантий для детей из малообеспеченных семей</w:t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ции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1-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zh-CN"/>
              </w:rPr>
              <w:t>Возмещение расходов гражданам на перевозку тел (останков) умерших или погибших</w:t>
            </w:r>
            <w:r>
              <w:rPr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в места проведения патологоанатомического вскрытия, судебно-медицинской экспертизы</w:t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lang w:eastAsia="zh-CN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, Отдел образования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7-202</w:t>
            </w:r>
            <w:r>
              <w:rPr>
                <w:lang w:eastAsia="zh-C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Реализация социальных гарантий для детей-сирот и детей, оставшихся без попечения родителей</w:t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, Отдел образования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7-202</w:t>
            </w:r>
            <w:r>
              <w:rPr>
                <w:lang w:eastAsia="zh-C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Реализация социальных гарантий для детей-сирот и детей, оставшихся без попечения родителей</w:t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, Отдел образования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7-202</w:t>
            </w:r>
            <w:r>
              <w:rPr>
                <w:lang w:eastAsia="zh-C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Реализация социальных гарантий для детей-сирот и детей, оставшихся без попечения родителей</w:t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еспечение оздоровительной компании  детей и подростков на территории Александровского района Т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тдел образования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7-202</w:t>
            </w:r>
            <w:r>
              <w:rPr>
                <w:lang w:eastAsia="zh-C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Реализация социальных гарантий для детей</w:t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Отдел образования Администрации района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7-202</w:t>
            </w:r>
            <w:r>
              <w:rPr>
                <w:lang w:eastAsia="zh-C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Реализация социальных гарантий для детей</w:t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ое пособие при всех формах устройства детей, лишенных родительского попечения, в сем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Реализация социальных гарантий для детей-сирот и детей, оставшихся без попечения родителей</w:t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семей мобилизованных в Вооруженные Силы РФ для участия в специальной военной оп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2-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Реализация социальных гарантий для семей</w:t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детей-сирот и детей, оставшихся без попечения родителей, находившихся под опекой, детей инвал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2-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Реализация социальных гарантий для детей</w:t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итания детей, находящихся в трудной жизненной ситу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Отдел образования Администрации района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3-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Реализация социальных гарантий для детей</w:t>
            </w:r>
          </w:p>
        </w:tc>
      </w:tr>
      <w:tr>
        <w:trPr>
          <w:trHeight w:val="410" w:hRule="atLeast"/>
          <w:cantSplit w:val="true"/>
        </w:trPr>
        <w:tc>
          <w:tcPr>
            <w:tcW w:w="1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b/>
                <w:lang w:eastAsia="zh-CN"/>
              </w:rPr>
              <w:t>Задача 2.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74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едоставление жилых помещений детям-сиротам (областной бюдж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, администраци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7-202</w:t>
            </w:r>
            <w:r>
              <w:rPr>
                <w:lang w:eastAsia="zh-C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беспечение жильем детей-сирот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едоставление жилых помещений детям-сиротам (федеральный бюдж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, администраци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7-202</w:t>
            </w:r>
            <w:r>
              <w:rPr>
                <w:lang w:eastAsia="zh-C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беспечение жильем детей-сирот</w:t>
            </w:r>
          </w:p>
        </w:tc>
      </w:tr>
      <w:tr>
        <w:trPr>
          <w:trHeight w:val="74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Проведение капитального ремонта оконного блока в квартире по адресу: Томская область, Александровский район, село Александровское, микрорайон Казахстан, дом 14А, квартира 2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, администрация Александровского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Улучшение жилищных условий детей-сирот</w:t>
            </w:r>
          </w:p>
        </w:tc>
      </w:tr>
      <w:tr>
        <w:trPr>
          <w:trHeight w:val="170" w:hRule="atLeast"/>
          <w:cantSplit w:val="true"/>
        </w:trPr>
        <w:tc>
          <w:tcPr>
            <w:tcW w:w="1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zh-CN"/>
              </w:rPr>
              <w:t>Задача 3.</w:t>
            </w:r>
            <w:r>
              <w:rPr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Меры по укреплению здоровья малообеспеченных слоев населения, пожилых людей и инвалидов</w:t>
            </w:r>
          </w:p>
        </w:tc>
      </w:tr>
      <w:tr>
        <w:trPr>
          <w:trHeight w:val="56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азание материальной помощи малообеспеченной группе населения, онкологическим больным и инвалидам на проезд в лечебные учреждения по направлению врач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района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7</w:t>
            </w:r>
            <w:r>
              <w:rPr>
                <w:lang w:eastAsia="zh-CN"/>
              </w:rPr>
              <w:t>-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Обеспечение социально-экономической поддержки социально незащищенных слоев населения 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беспечение проезда по направлению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м, при отсутствии круглогодичного транспортного наземного сообщения с областным центр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7</w:t>
            </w:r>
            <w:r>
              <w:rPr>
                <w:lang w:eastAsia="zh-CN"/>
              </w:rPr>
              <w:t>-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беспечение социально-экономической поддержки социально незащищенных слоев населения</w:t>
            </w:r>
          </w:p>
        </w:tc>
      </w:tr>
      <w:tr>
        <w:trPr>
          <w:trHeight w:val="323" w:hRule="atLeast"/>
        </w:trPr>
        <w:tc>
          <w:tcPr>
            <w:tcW w:w="1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4. Предоставление помощи и услуг гражданам и инвалидам, малообеспеченным слоям населения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экономики Администрации района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7</w:t>
            </w:r>
            <w:r>
              <w:rPr>
                <w:lang w:eastAsia="zh-CN"/>
              </w:rPr>
              <w:t>-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еспечение социально-экономической поддержки социально незащищенных слоев населения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азание материальной помощи малообеспеченной группе населения на оплату ле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Отдел экономики Администрации района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7-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еспечение социально-экономической поддержки социально незащищенных слоев населения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азание помощи и компенсации затрат в ремонте и (или) переустройстве жилых помещений участников ВОВ 1941 - 1945 годов, тружеников тыла и вдов участников ВОВ 1941 - 1945 годов, а также лиц, приравненных к данной катег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Отдел экономики Администрации района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7-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еспечение социально-экономической поддержки социально незащищенных слоев населения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 участников и инвалидов ВОВ 1941-1945 годов; тружеников тыла военных лет; лиц, награжденных знаком " 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Отдел экономики Администрации района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7-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еспечение социально-экономической поддержки социально незащищенных слоев населения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Возмещение части затрат на газификацию отдельным категориям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экономики Администрации района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7-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еспечение социально-экономической поддержки социально незащищенных слоев населения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Осуществление материальной поддержки инвалидов, проживающих на территории Александровского района Томской области на проведение работ по ремонту жиль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еспечение социально-экономической поддержки социально незащищенных слоев населения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существление материальной поддержки участников Великой Отечественной войны 1941-1945 годов; тружеников тыла военных лет; лиц, награжденных знаком " 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еспечение социально-экономической поддержки социально незащищенных слоев населения</w:t>
            </w:r>
          </w:p>
        </w:tc>
      </w:tr>
      <w:tr>
        <w:trPr>
          <w:trHeight w:val="2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существление материальной поддержки (в т.ч. ремонт жилья) ветеранов и инвалидов Великой Отечественной войны, тружеников тыла, лиц приравненных к ним категорий, людей старшего поколения, относящихся к категории «дети войны» или оказавшихся в трудной жизненной ситу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еспечение социально-экономической поддержки социально незащищенных слоев населения</w:t>
            </w:r>
          </w:p>
        </w:tc>
      </w:tr>
      <w:tr>
        <w:trPr>
          <w:trHeight w:val="264" w:hRule="atLeast"/>
        </w:trPr>
        <w:tc>
          <w:tcPr>
            <w:tcW w:w="1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5. Социальная поддержка граждан, проживающих в сельской местности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, Отдел образования Администрации района, Отдел культуры, спорта и молодежной политики Администрации района, Дума Александровского района, Контрольно-ревизионная комиссия Александ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2-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о-экономической поддержки работников бюджетной сферы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Возмещение убытков, связанных с реализацией наркотических, психотропных и сильнодействующих лекарствен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2-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оциально-ориентированных объектов розничной торговли лекарственными средствами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7-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о-экономической поддержки детей-сирот и детей, оставшихся без попечения родителей</w:t>
            </w:r>
          </w:p>
        </w:tc>
      </w:tr>
      <w:tr>
        <w:trPr>
          <w:trHeight w:val="6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оциальная поддержка гражданину, обучающемуся, по договору о целевом обучении, заключенному с органами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, Отдел образования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1-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валифицированных кадров на село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беспечение работы Комиссии по делам несовершеннолетних и защите их пр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7-2025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ддержки детей, оказавшихся в трудной жизненной ситуации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существление отдельных государственных полномочий по организации и осуществлению деятельности по опеки и попечительству в Т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7-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о-экономической поддержки детей-сирот и детей, оставшихся без попечения родителе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части затрат, связанных с осуществлением деятельности социально-ориентированных объектов розничной торговли лекарственными средств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оциально-ориентированных объектов розничной торговли лекарственными средствами</w:t>
            </w:r>
          </w:p>
        </w:tc>
      </w:tr>
      <w:tr>
        <w:trPr>
          <w:trHeight w:val="567" w:hRule="atLeast"/>
        </w:trPr>
        <w:tc>
          <w:tcPr>
            <w:tcW w:w="1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6. Меры по созданию благоприятных условий для реализации интеллектуальных и культурных потребностей малообеспеченных граждан, пожилых людей и инвалидов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Финансовая поддержка общественных организаций (Совет ветеранов, Общество инвалид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7-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оциально-ориентированных организаций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веде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7-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оциально-ориентированных организаций</w:t>
            </w:r>
          </w:p>
        </w:tc>
      </w:tr>
      <w:tr>
        <w:trPr>
          <w:trHeight w:val="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рганизация участия в праздничных мероприятиях значимых для жителей Александровского района, а также профессиональных праздниках, юбилеях и да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7-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чествования старожилов района, популяризация социально-значимых мероприяти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Расходы, связанные с занесением на доску почета Александ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7-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чествования старожилов района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азание помощи и компенсации затрат на поддержку участников ВОВ, тружеников тыла и вдов участников, а также лиц, приравненных к ним катег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1-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о-экономической поддержки социально незащищенных слоев населения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хода Святого князя Александра Невского с. Александровское, Александровского района, Т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2-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оциально-ориентированных организац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04" w:hanging="0"/>
        <w:rPr/>
      </w:pPr>
      <w:r>
        <w:rPr/>
        <w:t>Приложение 2 к постановлению Администрации Александровского района Томской области от 12.07.2023 № 877</w:t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>
          <w:lang w:eastAsia="zh-CN"/>
        </w:rPr>
        <w:t>Приложение 3 к муниципальной программе                                                                                                                                                                                                            «Социальная поддержка населения Александровского района на 2017-2021 годы и на плановый период до 2025 года»</w:t>
      </w:r>
    </w:p>
    <w:p>
      <w:pPr>
        <w:pStyle w:val="Normal"/>
        <w:shd w:fill="FFFFFF" w:val="clear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hd w:fill="FFFFFF" w:val="clear"/>
        <w:ind w:left="9204" w:hanging="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муниципальной программы «Социальная поддержка населения Александровского района на 2017-2021 годы и на плановый период до 2025 года» и бюджета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56"/>
        <w:gridCol w:w="2898"/>
        <w:gridCol w:w="2057"/>
        <w:gridCol w:w="734"/>
        <w:gridCol w:w="425"/>
        <w:gridCol w:w="565"/>
        <w:gridCol w:w="565"/>
        <w:gridCol w:w="546"/>
        <w:gridCol w:w="19"/>
        <w:gridCol w:w="706"/>
        <w:gridCol w:w="708"/>
        <w:gridCol w:w="693"/>
        <w:gridCol w:w="850"/>
        <w:gridCol w:w="850"/>
        <w:gridCol w:w="850"/>
        <w:gridCol w:w="836"/>
      </w:tblGrid>
      <w:tr>
        <w:trPr>
          <w:tblHeader w:val="true"/>
          <w:trHeight w:val="937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д аналитичес-кой программной классифика-ции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мероприятия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ветственный исполнитель, соисполнитель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д бюджетной классификации</w:t>
            </w:r>
          </w:p>
        </w:tc>
        <w:tc>
          <w:tcPr>
            <w:tcW w:w="5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248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ЦС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7-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</w:t>
            </w:r>
          </w:p>
        </w:tc>
      </w:tr>
      <w:tr>
        <w:trPr>
          <w:trHeight w:val="266" w:hRule="atLeast"/>
        </w:trPr>
        <w:tc>
          <w:tcPr>
            <w:tcW w:w="146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Задача 1. 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итание детей из малообеспеченных семей  в образовательных учреждения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тдел образования Администрации рай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67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649,38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939,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1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zh-CN"/>
              </w:rPr>
            </w:pPr>
            <w:r>
              <w:rPr>
                <w:lang w:eastAsia="zh-CN"/>
              </w:rPr>
              <w:t>27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45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45,4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итания детей, проживающих в интернате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тдел образования Администрации рай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3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62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50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lang w:eastAsia="zh-CN"/>
              </w:rPr>
              <w:t>Возмещение части затрат на содержание в детских дошкольных учреждениях детей из семей имеющих 3-х и более несовершеннолетних дете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тдел образования Администрации рай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8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61,6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49,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28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283</w:t>
            </w:r>
          </w:p>
        </w:tc>
      </w:tr>
      <w:tr>
        <w:trPr>
          <w:trHeight w:val="4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ции района, администрации посел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8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10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lang w:eastAsia="zh-CN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, Отдел образования Администрации рай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2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zh-CN"/>
              </w:rPr>
            </w:pPr>
            <w:r>
              <w:rPr>
                <w:lang w:eastAsia="zh-CN"/>
              </w:rPr>
              <w:t>239,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zh-CN"/>
              </w:rPr>
            </w:pPr>
            <w:r>
              <w:rPr>
                <w:lang w:eastAsia="zh-CN"/>
              </w:rPr>
              <w:t>1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1,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9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9,6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, Отдел образования Администрации рай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9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27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27,6</w:t>
            </w:r>
          </w:p>
        </w:tc>
      </w:tr>
      <w:tr>
        <w:trPr>
          <w:trHeight w:val="113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, Отдел образования Администрации рай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2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5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4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21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3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30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13300,2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еспечение оздоровительной компании  детей и подростков на территории Александровского района Томской обла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тдел образования Администрации рай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6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301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Отдел образования Администрации района             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85,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1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63,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1256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1256,5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овременное пособие при всех формах устройства детей, лишенных родительского попечения, в семью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и рай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11,62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семей мобилизованных в Вооруженные Силы РФ для участия в специальной военной опер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22,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детей-сирот и детей, оставшихся без попечения родителей, находившихся под опекой, детей инвалид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82,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питания детей, находящихся в трудной жизненной ситу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Отдел образования Администрации района             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46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bCs/>
                <w:lang w:eastAsia="zh-CN"/>
              </w:rPr>
            </w:pPr>
            <w:r>
              <w:rPr>
                <w:b/>
                <w:lang w:eastAsia="zh-CN"/>
              </w:rPr>
              <w:t>Задача 2.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едоставление жилых помещений детям-сиротам (областной бюджет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района, администрации сельских посел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75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91,3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58,04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0,98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69,2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едоставление жилых помещений детям-сиротам (федеральный бюджет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района, администрации сельских посел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19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192,77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13,25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17,15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65,51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65,517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4,34762</w:t>
            </w:r>
          </w:p>
        </w:tc>
      </w:tr>
      <w:tr>
        <w:trPr>
          <w:trHeight w:val="2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Проведение капитального ремонта оконного блока в квартире по адресу: Томская область, Александровский район, село Александровское, микрорайон Казахстан, дом 14А, квартира 20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района, администрация Александровского  сельского посе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46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eastAsia="zh-CN"/>
              </w:rPr>
              <w:t>Задача 3.</w:t>
            </w:r>
            <w:r>
              <w:rPr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Меры по укреплению здоровья малообеспеченных слоев населения, пожилых людей и инвалидов</w:t>
            </w:r>
          </w:p>
        </w:tc>
      </w:tr>
      <w:tr>
        <w:trPr>
          <w:trHeight w:val="2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азание материальной помощи малообеспеченной группе населения, онкологическим больным и инвалидам на проезд в лечебные учреждения по направлению враче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района                          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2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беспечение проезда по направлению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м, при отсутствии круглогодичного транспортного наземного сообщения с областным центро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85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67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3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1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9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915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915,2</w:t>
            </w:r>
          </w:p>
        </w:tc>
      </w:tr>
      <w:tr>
        <w:trPr>
          <w:trHeight w:val="233" w:hRule="atLeast"/>
        </w:trPr>
        <w:tc>
          <w:tcPr>
            <w:tcW w:w="146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lang w:eastAsia="zh-CN"/>
              </w:rPr>
              <w:t>Задача 4.</w:t>
            </w:r>
            <w:r>
              <w:rPr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Предоставление помощи и услуг гражданам и инвалидам, малообеспеченным слоям населения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тдел экономики Администрации района                          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азание материальной помощи малообеспеченной группе населения на оплату леч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Отдел экономики Администрации района                          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азание помощи и компенсации затрат в ремонте и (или) переустройстве жилых помещений участников ВОВ 1941 - 1945 годов, тружеников тыла и вдов участников ВОВ 1941 - 1945 годов, а также лиц, приравненных к данной категор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Отдел экономики Администрации района                          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27,4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0,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 участников и инвалидов ВОВ 1941-1945 годов; тружеников тыла военных лет; лиц, награжденных знаком " 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Отдел экономики Администрации района                          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Возмещение части затрат на газификацию отдельным категориям гражда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тдел экономики Администрации района                          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Осуществление материальной поддержки инвалидов, проживающих на территории Александровского района Томской области на проведение работ по ремонту жиль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существление материальной поддержки участников Великой Отечественной войны 1941-1945 годов; тружеников тыла военных лет; лиц, награжденных знаком " 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существление материальной поддержки (в т.ч. ремонт жилья) ветеранов и инвалидов Великой Отечественной войны, тружеников тыла, лиц приравненных к ним категорий, людей старшего поколения, относящихся к категории «дети войны» или оказавшихся в трудной жизненной ситу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46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Задача 5. Социальная поддержка граждан, проживающих в сельской местности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района, Отдел образования Администрации района, Отдел культуры, спорта и молодежной политики Администрации района, Финансовый отдел Администрации района, Дума Александровского района, Контрольно-ревизионная комиссия Александровского рай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1</w:t>
            </w:r>
          </w:p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2</w:t>
            </w:r>
          </w:p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3</w:t>
            </w:r>
          </w:p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5</w:t>
            </w:r>
          </w:p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6</w:t>
            </w:r>
          </w:p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7</w:t>
            </w:r>
          </w:p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202,60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842,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148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148,4</w:t>
            </w:r>
          </w:p>
        </w:tc>
      </w:tr>
      <w:tr>
        <w:trPr>
          <w:trHeight w:val="4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Возмещение убытков, связанных с реализацией наркотических, психотропных и сильнодействующих лекарственных средст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12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50,2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141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141,6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оциальная поддержка гражданину, обучающемуся, по договору о целевом обучении, заключенному с органами местного самоуправ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района, Отдел образования Администрации рай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78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беспечение работы Комиссии по делам несовершеннолетних и защите их пра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8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9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975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975,7</w:t>
            </w:r>
          </w:p>
        </w:tc>
      </w:tr>
      <w:tr>
        <w:trPr>
          <w:trHeight w:val="4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существление отдельных государственных полномочий по организации и осуществлению деятельности по опеки и попечительству в Томской обла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75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8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9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1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3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327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327,4</w:t>
            </w:r>
          </w:p>
        </w:tc>
      </w:tr>
      <w:tr>
        <w:trPr>
          <w:trHeight w:val="4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Возмещение части затрат, связанных с осуществлением деятельности социально-ориентированных объектов розничной торговли лекарственными средствам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850,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46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Задача 6. </w:t>
            </w:r>
            <w:r>
              <w:rPr>
                <w:b/>
                <w:lang w:eastAsia="zh-CN"/>
              </w:rPr>
              <w:t>Меры по созданию благоприятных условий для реализации интеллектуальных и культурных потребностей малообеспеченных граждан, пожилых людей и инвалидов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Финансовая поддержка общественных организаций (Совет ветеранов, Общество инвалидов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16</w:t>
            </w:r>
          </w:p>
        </w:tc>
      </w:tr>
      <w:tr>
        <w:trPr>
          <w:trHeight w:val="5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ведение мероприят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317" w:leader="none"/>
              </w:tabs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ab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10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рганизация участия в праздничных мероприятиях значимых для жителей Александровского района, а также профессиональных праздниках, юбилеях и дата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603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78,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56,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35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Расходы, связанные с занесением на доску почета Александровского райо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29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lang w:eastAsia="zh-CN"/>
              </w:rPr>
              <w:t>10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lang w:eastAsia="zh-CN"/>
              </w:rPr>
              <w:t>107,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lang w:eastAsia="zh-CN"/>
              </w:rPr>
              <w:t>107,25</w:t>
            </w:r>
          </w:p>
        </w:tc>
      </w:tr>
      <w:tr>
        <w:trPr>
          <w:trHeight w:val="2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азание помощи и компенсации затрат на поддержку участников ВОВ, тружеников тыла и вдов участников, а также лиц, приравненных к ним категор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, администрации посел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одержание Прихода Святого князя Александра Невского с. Александровское, Александровского района, Томской обла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</w:tr>
    </w:tbl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ind w:left="9204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  <w:t>Приложение 3 к постановлению Администрации Александровского района Томской области от 12.07.2023 № 877</w:t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>
          <w:lang w:eastAsia="zh-CN"/>
        </w:rPr>
        <w:t>Приложение 4 к муниципальной программе                                                                                                                                                                                                            «Социальная поддержка населения Александровского района на 2017-2021 годы и на плановый период до 2025 год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030"/>
        <w:gridCol w:w="1596"/>
        <w:gridCol w:w="1239"/>
        <w:gridCol w:w="1276"/>
        <w:gridCol w:w="1476"/>
        <w:gridCol w:w="1116"/>
        <w:gridCol w:w="1116"/>
        <w:gridCol w:w="1120"/>
        <w:gridCol w:w="1134"/>
      </w:tblGrid>
      <w:tr>
        <w:trPr>
          <w:tblHeader w:val="true"/>
          <w:trHeight w:val="211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муниципальной программы, подпрограммы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сточник финансирования</w:t>
            </w:r>
          </w:p>
        </w:tc>
        <w:tc>
          <w:tcPr>
            <w:tcW w:w="10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ценка расходов, в том числе по годам тыс. рублей</w:t>
            </w:r>
          </w:p>
        </w:tc>
      </w:tr>
      <w:tr>
        <w:trPr>
          <w:tblHeader w:val="true"/>
          <w:trHeight w:val="924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то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«Социальная поддержка населения Александровского района на 2017-2021 годы и на плановый период до 2025 года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3306,360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7,0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5,30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6,010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088,7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3,05</w:t>
            </w:r>
          </w:p>
        </w:tc>
      </w:tr>
      <w:tr>
        <w:trPr>
          <w:trHeight w:val="50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Томской обла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17,4379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4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6,6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8,856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9,597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7,3</w:t>
            </w:r>
          </w:p>
        </w:tc>
      </w:tr>
      <w:tr>
        <w:trPr>
          <w:trHeight w:val="441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923,798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8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3,7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4,162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95,608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79,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7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70,3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843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18:00Z</dcterms:created>
  <dc:creator>User</dc:creator>
  <dc:description/>
  <dc:language>en-US</dc:language>
  <cp:lastModifiedBy>PC71</cp:lastModifiedBy>
  <cp:lastPrinted>2023-07-12T12:17:00Z</cp:lastPrinted>
  <dcterms:modified xsi:type="dcterms:W3CDTF">2023-07-12T05:18:00Z</dcterms:modified>
  <cp:revision>2</cp:revision>
  <dc:subject/>
  <dc:title/>
</cp:coreProperties>
</file>