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875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20.11.2018 № 140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20.11.2018 № 1405 «Об утверждении муниципальной программы «Развитие культуры, спорта и молодежной политики в Александровском районе на 2019-2025 годы»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 в Программе «Развитие культуры, спорта и молодежной политики в Александровском районе на 2019-2025 годы»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) </w:t>
      </w:r>
      <w:r>
        <w:rPr/>
        <w:t>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04 168,57869 тыс. руб.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554,813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8749,86544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7951,05721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6043,2917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7 331,75526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50804,24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8733,548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б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1134"/>
        <w:gridCol w:w="1134"/>
        <w:gridCol w:w="851"/>
        <w:gridCol w:w="992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7526,5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38,31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552,24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37,97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9089,79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055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06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35,59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4168,57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331,75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804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733,548»;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) приложения 3,4 к Программе изложить в редакции согласно приложениям 1,2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.о. Главы Александровского района                                                                  С.Ф. 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2.07.2023 № 87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5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культуры, спорта и молодёжной политики в Александровском районе на 2019-2025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05"/>
        <w:gridCol w:w="2023"/>
        <w:gridCol w:w="31"/>
        <w:gridCol w:w="680"/>
        <w:gridCol w:w="31"/>
        <w:gridCol w:w="398"/>
        <w:gridCol w:w="31"/>
        <w:gridCol w:w="492"/>
        <w:gridCol w:w="614"/>
        <w:gridCol w:w="31"/>
        <w:gridCol w:w="539"/>
        <w:gridCol w:w="31"/>
        <w:gridCol w:w="911"/>
        <w:gridCol w:w="850"/>
        <w:gridCol w:w="851"/>
        <w:gridCol w:w="850"/>
        <w:gridCol w:w="851"/>
        <w:gridCol w:w="850"/>
        <w:gridCol w:w="940"/>
      </w:tblGrid>
      <w:tr>
        <w:trPr>
          <w:tblHeader w:val="true"/>
          <w:trHeight w:val="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гноз</w:t>
            </w:r>
          </w:p>
        </w:tc>
      </w:tr>
      <w:tr>
        <w:trPr>
          <w:trHeight w:val="858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отдела культуры, спорта и молодежной политик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3,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,7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,71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МБУ КС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02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61,2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102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102406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,10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10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987,1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6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,7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,711</w:t>
            </w:r>
          </w:p>
        </w:tc>
      </w:tr>
      <w:tr>
        <w:trPr>
          <w:trHeight w:val="39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Мероприятия, направленные на предоставление культурно-досуговых услуг населению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711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606,8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7,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89,6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18,95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991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8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9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,82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софинасирование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2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94,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7,09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902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01,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30,785</w:t>
            </w:r>
          </w:p>
        </w:tc>
      </w:tr>
      <w:tr>
        <w:trPr>
          <w:trHeight w:val="438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библиотечного обслуживания населения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68,32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4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Создание и оснащение учебно-материальной базы и учебно-консультационного пункта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убсидия на поддержку отрасли культуры (комплектование книжных фондов муниципальных  общедоступных библиотек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2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8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 (софинасирование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4,2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5,57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58,51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0,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0,505</w:t>
            </w:r>
          </w:p>
        </w:tc>
      </w:tr>
      <w:tr>
        <w:trPr>
          <w:trHeight w:val="344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культуре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5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9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33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монт помещений учрежд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406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03410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271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8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8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9,335</w:t>
            </w:r>
          </w:p>
        </w:tc>
      </w:tr>
      <w:tr>
        <w:trPr>
          <w:trHeight w:val="303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предоставление услуг в сфере музейного обслуживания насел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5711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</w:tr>
      <w:tr>
        <w:trPr>
          <w:trHeight w:val="277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67116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роприятия, направленные на обслуживание населения в сфере физической культуры и спорта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97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8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о дню Победы (Слава победившим, выставка уроки войны, соревнования по пейнтбол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выводу советских войск из Афганистана (Вахта памят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памяти землякам В. Кауфман и С. Коршунова (Герои современных войн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направленных на подготовку молодых граждан к адаптации в дикой природе (Школа Робинзон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посвященных подвигу и памяти А. Ф. Лебедева (Вахта памяти, день памяти и скорби, день памяти политических репрессий, урок мужества «Подвиг земляка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направленных на улучшение качества и условий жизни ветеранов (Ежегодная молодёжная акция «Забота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Мероприятия, направленные на предоставление услуг по показу кинофильмов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900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1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Мероприятия направленные на экологическое воспитание молодежи на территории Александров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улучшение внешнего вида поселения ( «Зелёный листок», экологический десан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1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Культурная сре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7,71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 (софинансировани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39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18,8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2,39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2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Творческие люд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25519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3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3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4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749,8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951,05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6043,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7331,75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804,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8733,548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2.07.2023 № 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5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90"/>
        <w:gridCol w:w="1366"/>
        <w:gridCol w:w="1276"/>
        <w:gridCol w:w="1166"/>
        <w:gridCol w:w="1274"/>
        <w:gridCol w:w="1276"/>
        <w:gridCol w:w="1257"/>
        <w:gridCol w:w="1096"/>
        <w:gridCol w:w="1134"/>
      </w:tblGrid>
      <w:tr>
        <w:trPr>
          <w:tblHeader w:val="true"/>
          <w:trHeight w:val="40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«Развитие культуры, спорта и молодёжной политики  в Александровском районе на 2019-2025 год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7526,5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38,31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</w:tr>
      <w:tr>
        <w:trPr>
          <w:trHeight w:val="50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552,2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37,97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50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9089,7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055,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06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35,597</w:t>
            </w:r>
          </w:p>
        </w:tc>
      </w:tr>
      <w:tr>
        <w:trPr>
          <w:trHeight w:val="441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4168,57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331,75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80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733,5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8:00Z</dcterms:created>
  <dc:creator>User</dc:creator>
  <dc:description/>
  <dc:language>en-US</dc:language>
  <cp:lastModifiedBy>PC71</cp:lastModifiedBy>
  <cp:lastPrinted>2023-07-12T09:36:00Z</cp:lastPrinted>
  <dcterms:modified xsi:type="dcterms:W3CDTF">2023-07-12T02:38:00Z</dcterms:modified>
  <cp:revision>2</cp:revision>
  <dc:subject/>
  <dc:title>УТВЕРЖДЕНА</dc:title>
</cp:coreProperties>
</file>