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02.06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639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е изменений в постановление Администрации Александровского района Томской области от 20.11.2018 № 1405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Внести в постановление Администрации Александровского района Томской области от 20.11.2018 № 1405 «Об утверждении муниципальной программы «Развитие культуры, спорта и молодежной политики в Александровском районе на 2019-2025 годы» </w:t>
      </w:r>
      <w:r>
        <w:rPr>
          <w:bCs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bCs/>
        </w:rPr>
        <w:t>1) в Программе «Развитие культуры, спорта и молодежной политики в Александровском районе на 2019-2025 годы», (далее – Программа) (приложение):</w:t>
      </w:r>
    </w:p>
    <w:p>
      <w:pPr>
        <w:pStyle w:val="Normal"/>
        <w:ind w:firstLine="540"/>
        <w:jc w:val="both"/>
        <w:rPr/>
      </w:pPr>
      <w:r>
        <w:rPr>
          <w:bCs/>
        </w:rPr>
        <w:t>а) раздел «</w:t>
      </w:r>
      <w:r>
        <w:rPr/>
        <w:t>Целевые показатели (индикаторы)» паспорта Программы изложить в редакции согласно приложению 1 к настоящему постановлению;</w:t>
      </w:r>
    </w:p>
    <w:p>
      <w:pPr>
        <w:pStyle w:val="Normal"/>
        <w:ind w:firstLine="540"/>
        <w:jc w:val="both"/>
        <w:rPr/>
      </w:pPr>
      <w:r>
        <w:rPr/>
        <w:t>б) раздел «Объем средств бюджета района и иных финансовых ресурсов на реализацию муниципальной программы» паспорта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03388,19275 тыс. руб.: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74554,813 тыс. руб.,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78749,86544 тыс. руб.,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77951,05721тыс. 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86043,29178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86551,36932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. – 50804,248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48733,548 тыс. руб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в) раздел 5 «Объемы и источники финансирования Программы» изложить в  следующей редакции:</w:t>
      </w:r>
    </w:p>
    <w:p>
      <w:pPr>
        <w:pStyle w:val="Normal"/>
        <w:spacing w:lineRule="auto" w:line="336"/>
        <w:ind w:firstLine="540"/>
        <w:jc w:val="center"/>
        <w:rPr/>
      </w:pPr>
      <w:r>
        <w:rPr/>
        <w:t>«5. Объемы и источники финансирования Программы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1134"/>
        <w:gridCol w:w="1134"/>
        <w:gridCol w:w="851"/>
        <w:gridCol w:w="992"/>
        <w:gridCol w:w="85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и и направления  расходов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6746,15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455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38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794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33,44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57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733,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733,551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7552,24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6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500,5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442,68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37,97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9089,79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68,74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656,5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567,1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055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06,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835,597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3388,19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554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749,86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951,05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043,29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551,36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804,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733,548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) приложения 1 к программе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д) приложения 3,4 к Программе изложить в редакции согласно приложениям 3,4 к настоящему постановлению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>
          <w:rFonts w:eastAsia="PT Astra Serif"/>
          <w:lang w:bidi="en-US"/>
        </w:rPr>
        <w:t>2.</w:t>
      </w:r>
      <w:r>
        <w:rPr>
          <w:sz w:val="20"/>
          <w:lang w:bidi="en-US"/>
        </w:rPr>
        <w:t xml:space="preserve"> </w:t>
      </w:r>
      <w:r>
        <w:rPr>
          <w:rFonts w:eastAsia="PT Astra Serif"/>
          <w:lang w:bidi="en-US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/>
        <w:t>4. Контроль за исполнением настоящего постановления возложить на заместителя Главы  района Л.М.Монакову.</w:t>
      </w:r>
    </w:p>
    <w:p>
      <w:pPr>
        <w:pStyle w:val="Normal"/>
        <w:autoSpaceDE w:val="false"/>
        <w:ind w:firstLine="540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.о. Главы Александровского района                                                           Л.М. Мона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Александровского района Томской области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2.06.2023 № 639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Целевые показатели (индикаторы)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70"/>
        <w:gridCol w:w="872"/>
        <w:gridCol w:w="861"/>
        <w:gridCol w:w="826"/>
        <w:gridCol w:w="851"/>
        <w:gridCol w:w="850"/>
        <w:gridCol w:w="851"/>
        <w:gridCol w:w="941"/>
      </w:tblGrid>
      <w:tr>
        <w:trPr>
          <w:trHeight w:val="15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(индикаторы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ультура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образие тематической направленности проводимых мероприятий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оказываемой услуги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96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96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 (платных)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оставленных зрителям (во всех формах) музейных предметов в общем количестве музейных предметов основного фонда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музейных учреждений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6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6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полняемость кинотеатра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новляемость библиотечного фонда (для новых поступлений в общем объеме хранения)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1 в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в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направлений деятельности клубных формирований и творческих объединений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а участников клубных формирований и творческих объединений в течении года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лубных формирований и формирований самодеятельного народного творчества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/>
            </w:pPr>
            <w:r>
              <w:rPr>
                <w:sz w:val="20"/>
                <w:lang w:val="ru-RU" w:eastAsia="ru-RU"/>
              </w:rPr>
              <w:t>61 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2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Количество проведенных мероприятий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(платно)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Количество проведенных мероприятий (платно)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Число посетителей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00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Количество посещений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4</w:t>
            </w:r>
          </w:p>
        </w:tc>
      </w:tr>
      <w:tr>
        <w:trPr>
          <w:trHeight w:val="36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ероприятий для взрослых от общего количества проведенных мероприятий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</w:tr>
      <w:tr>
        <w:trPr>
          <w:trHeight w:val="36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ероприятий для детей и юношества от общего количества проведенных мероприятий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</w:tr>
      <w:tr>
        <w:trPr>
          <w:trHeight w:val="36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лубных формирований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pt"/>
                <w:iCs/>
                <w:color w:val="000000"/>
                <w:sz w:val="20"/>
                <w:szCs w:val="20"/>
              </w:rPr>
              <w:t>Количество посещений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 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вовлеченной в социально значимые общественно-массовые мероприятия, направленные на профилактику асоциального поведения и социальных деструкций в молодежной среде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форм проведения мероприятий, направленных на профилактику асоциального поведения и социальных деструкций в молодежной среде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  <w:p>
            <w:pPr>
              <w:pStyle w:val="Style19"/>
              <w:jc w:val="center"/>
              <w:rPr/>
            </w:pPr>
            <w:r>
              <w:rPr/>
              <w:t>3-х фор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фор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новных мероприятий и социально-значимых акций патриотической направленности по здоровому образу жизни, по профилактике асоциальных явлений с детьми и молодежью на территории муниципального образования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личество мероприятий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занимающихся в секциях на одного инструктора по физической культуре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основанных жалоб на качество предоставления услуги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стников мероприятий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спорта, охваченных физкультурными и спортивными мероприятиями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одимых спортивно-массовых, спортивных и физкультурных мероприятий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в сфере культуры</w:t>
            </w:r>
          </w:p>
        </w:tc>
      </w:tr>
      <w:tr>
        <w:trPr>
          <w:trHeight w:val="3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Style w:val="X1a"/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Style w:val="X1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X1a"/>
                <w:sz w:val="20"/>
                <w:szCs w:val="20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среднегодового контингента обучающихс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осваивающих дополнительные общеобразовательные программы в образовательном учреждении (ДПОП «Хоровое пение», ФГТ) ,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 (ДПОП «Народные инструменты», ФГТ ),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 (ДПОП «Фортепиано», ФГТ)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 (ДПОП «Живопись», ФГТ)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Хоровое пение)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Народные инструменты)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Фортепиано)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Живопись)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(Хоровое пение), чел/ча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6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93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(Народные инструменты), чел/ча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9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3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 (Фортепиано), чел/ча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34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 (Живопись), чел/ча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2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284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8</w:t>
            </w:r>
          </w:p>
        </w:tc>
      </w:tr>
      <w:tr>
        <w:trPr>
          <w:trHeight w:val="53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1a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</w:tr>
      <w:tr>
        <w:trPr>
          <w:trHeight w:val="53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X1a"/>
                <w:sz w:val="20"/>
                <w:szCs w:val="20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среднегодового контингента обучающихс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Художоственная)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3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(Художественная), чел/ча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8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13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</w:t>
            </w:r>
          </w:p>
        </w:tc>
      </w:tr>
      <w:tr>
        <w:trPr>
          <w:trHeight w:val="53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9pt"/>
                <w:iCs/>
                <w:color w:val="000000"/>
                <w:sz w:val="20"/>
                <w:szCs w:val="20"/>
              </w:rPr>
              <w:t>Степень удовлетворенности потребителей качеством предоставления услуги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района  Томской област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2.06.2023 № 639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, спорта и молодёжной политик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Александровском районе  на 2019-2025 годы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составе и значениях целевых показателей (индикаторов) 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культуры, спорта и молодёжной политики </w:t>
      </w:r>
    </w:p>
    <w:p>
      <w:pPr>
        <w:pStyle w:val="Normal"/>
        <w:jc w:val="center"/>
        <w:rPr/>
      </w:pPr>
      <w:r>
        <w:rPr/>
        <w:t>в Александровском районе на 2019-2025 годы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2"/>
        <w:gridCol w:w="850"/>
        <w:gridCol w:w="142"/>
        <w:gridCol w:w="1276"/>
        <w:gridCol w:w="1559"/>
        <w:gridCol w:w="1559"/>
        <w:gridCol w:w="1559"/>
        <w:gridCol w:w="1276"/>
        <w:gridCol w:w="1276"/>
        <w:gridCol w:w="1417"/>
        <w:gridCol w:w="1418"/>
      </w:tblGrid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Развитие культуры, спорта и молодёжной политики в Александровском районе на 2019-2025 годы»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ера культуры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тематической направленности проводим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направлений для каждого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5 направлений для каждого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е менее 5 направлений для каждого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качеством оказываемой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участников культурно-досуговых мероприятий (платны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едоставленных зрителям (во всех формах) музейных предметов в общем количестве музейных предметов основного фо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осещаемости музей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полняемость кинотеат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р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направлений деятельности клубных формирований и творческих объедин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   5 направлений для каждого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    5 направлений для каждого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е менее 5 направлений для каждого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личества участников клубных формирований и творческих объединений в течении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 от кол-ва участников на начало творческ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 от кол-ва участников на начало творческ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5 от кол-ва участников на начало творческ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участников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 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62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Style14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Style14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</w:rPr>
              <w:t>730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(плат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</w:rPr>
              <w:t>Количество проведенных мероприятий (плат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</w:rPr>
              <w:t>Число посетителей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4"/>
                <w:iCs/>
                <w:color w:val="000000"/>
                <w:sz w:val="24"/>
                <w:szCs w:val="24"/>
                <w:lang w:val="ru-RU" w:eastAsia="ru-RU"/>
              </w:rPr>
              <w:t>Количество пос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4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br/>
              <w:t>Количество клубных формир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"/>
                <w:iCs/>
                <w:color w:val="000000"/>
                <w:sz w:val="24"/>
                <w:szCs w:val="24"/>
              </w:rPr>
              <w:t>Количество посещений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ая политик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ежи, вовлеченной в социально значимые общественно-массовые мероприятия, направленные на профилактику асоциального поведения и социальных деструкций в молодежной сре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форм проведения мероприятий, направленных на профилактику асоциального поведения и социальных деструкций в молодежной сре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-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-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-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сновных мероприятий и социально-значимых акций патриотической направленности по здоровому образу жизни, по профилактике асоциальных явлений с детьми и молодежью на территори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 занимающихся в секциях на одного инструктора по физической культу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основанных жалоб на качество предоставления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участников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ов спорта, охваченных физкультурными и спортивными мероприят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одимых спортивно-массовых, спортивных и физкультурн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/>
            </w:pPr>
            <w:r>
              <w:rPr/>
              <w:t>Дополнительное образование в сфере культуры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/>
            </w:pPr>
            <w:r>
              <w:rPr/>
              <w:t>Реализация дополнительных предпрофессиональных программ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хранность среднегодового контингента 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ПОП «Хоровое пение», ФГ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ПОП «Народные инструменты», ФГ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ПОП «Фортепиано», ФГ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П «Живопись», ФГ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п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о-час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вое п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3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8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48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дополнительных общеразвивающих программ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хранность среднегодового контингента обучаю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 (Художнственн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человеко-часов (Художественн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342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8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9pt"/>
                <w:iCs/>
                <w:color w:val="000000"/>
                <w:sz w:val="24"/>
                <w:szCs w:val="24"/>
              </w:rPr>
              <w:t>Степень удовлетворенности потребителей качеством предоставления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лександровского района Томской област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02.06.2023 №  6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 к муниципальной программе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«Развитие  культуры,  спорта и молодёжной политики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в Александровском районе на 2019-2025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Развитие культуры, спорта и молодёжной политики в Александровском районе на 2019-2025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105"/>
        <w:gridCol w:w="2023"/>
        <w:gridCol w:w="31"/>
        <w:gridCol w:w="680"/>
        <w:gridCol w:w="31"/>
        <w:gridCol w:w="398"/>
        <w:gridCol w:w="31"/>
        <w:gridCol w:w="492"/>
        <w:gridCol w:w="614"/>
        <w:gridCol w:w="31"/>
        <w:gridCol w:w="539"/>
        <w:gridCol w:w="31"/>
        <w:gridCol w:w="911"/>
        <w:gridCol w:w="850"/>
        <w:gridCol w:w="851"/>
        <w:gridCol w:w="850"/>
        <w:gridCol w:w="851"/>
        <w:gridCol w:w="850"/>
        <w:gridCol w:w="940"/>
      </w:tblGrid>
      <w:tr>
        <w:trPr>
          <w:tblHeader w:val="true"/>
          <w:trHeight w:val="8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прогноз</w:t>
            </w:r>
          </w:p>
        </w:tc>
      </w:tr>
      <w:tr>
        <w:trPr>
          <w:trHeight w:val="858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ероприятия, направленные на предоставление услуг в сфере культуры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деятельности отдела культуры, спорта и молодежной политики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00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1,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,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5,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6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3,7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3,711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деятельности МБУ КС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02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69,24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561,21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102</w:t>
            </w:r>
            <w:r>
              <w:rPr>
                <w:bCs/>
                <w:sz w:val="20"/>
                <w:szCs w:val="20"/>
                <w:lang w:val="en-US"/>
              </w:rPr>
              <w:t>S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6102406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8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10,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6987,1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85,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36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3,7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3,711</w:t>
            </w:r>
          </w:p>
        </w:tc>
      </w:tr>
      <w:tr>
        <w:trPr>
          <w:trHeight w:val="399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Мероприятия, направленные на предоставление культурно-досуговых услуг населению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00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 технической базы центра досуга и народного творчества Александровского района Томской област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000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удожественной и учебной литературы, обеспечение подписки на периодические издания, обновление оргтехник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000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406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4066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7116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606,8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9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7,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89,6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518,95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9916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8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7,9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2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2,4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002</w:t>
            </w:r>
            <w:r>
              <w:rPr>
                <w:bCs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4,82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софинасирование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002</w:t>
            </w:r>
            <w:r>
              <w:rPr>
                <w:bCs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,22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94,1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7,09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902,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01,4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30,785</w:t>
            </w:r>
          </w:p>
        </w:tc>
      </w:tr>
      <w:tr>
        <w:trPr>
          <w:trHeight w:val="438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Мероприятия, направленные на предоставление услуг в сфере библиотечного обслуживания населения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чного комплекс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300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48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39,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468,32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4,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 xml:space="preserve">Создание и оснащение учебно-материальной базы и учебно-консультационного пункта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3000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Укрепление материальной базы районных, сельских библиотек для детей и взрослых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3000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убсидия на поддержку отрасли культуры (комплектование книжных фондов муниципальных  общедоступных библиотек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02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67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8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7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) (софинасирование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9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оздание модельных муниципальных библиоте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Д45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7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839,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4,29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45,57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58,51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80,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80,505</w:t>
            </w:r>
          </w:p>
        </w:tc>
      </w:tr>
      <w:tr>
        <w:trPr>
          <w:trHeight w:val="344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ероприятия, направленные на обслуживание населения в сфере дополнительного образования в культуре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00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5,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5,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9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9,3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9,33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Участие учащихся детской школы искусств в областных конкурсных мероприятиях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000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Ремонт помещений учрежд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000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406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Реализация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03410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271,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38,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08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19,3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19,335</w:t>
            </w:r>
          </w:p>
        </w:tc>
      </w:tr>
      <w:tr>
        <w:trPr>
          <w:trHeight w:val="303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Мероприятия, направленные на предоставление услуг в сфере музейного обслуживания насел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музея истории и  культур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5711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37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7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,5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,6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,617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37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7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0,5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8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8,6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8,617</w:t>
            </w:r>
          </w:p>
        </w:tc>
      </w:tr>
      <w:tr>
        <w:trPr>
          <w:trHeight w:val="277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Мероприятия, направленные на обслуживание населения в сфере молодежной политик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олодежной поли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67116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7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7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7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</w:tr>
      <w:tr>
        <w:trPr>
          <w:trHeight w:val="335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Мероприятия, направленные на обслуживание населения в сфере физической культуры и спорта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физической культуры и спорта на территории Александр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1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1,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5,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97,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икл мероприятий, направленных на патриотическое воспитание молодёжи (Соревнования среди курсантов СПК «Беркут» и ОСК «Десантник», курс молодого бойца, день призывника, «приз Деда Мороза», приобретение материалов и обмундирование для курсанто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8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ко дню Победы (Слава победившим, выставка уроки войны, соревнования по пейнтболу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выводу советских войск из Афганистана (Вахта памяти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памяти землякам В. Кауфман и С. Коршунова (Герои современных войн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направленных на подготовку молодых граждан к адаптации в дикой природе (Школа Робинзон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мероприятий, посвященных подвигу и памяти А. Ф. Лебедева (Вахта памяти, день памяти и скорби, день памяти политических репрессий, урок мужества «Подвиг земляка»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мероприятий, направленных на улучшение качества и условий жизни ветеранов (Ежегодная молодёжная акция «Забота»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.Мероприятия, направленные на предоставление услуг по показу кинофильмов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 показу кинофильм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900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</w:tr>
      <w:tr>
        <w:trPr>
          <w:trHeight w:val="439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Мероприятия направленные на экологическое воспитание молодежи на территории Александровского сельского поселения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улучшение внешнего вида поселения ( «Зелёный листок», экологический десант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решение проблем по сохранению популяции птиц и животных (Зимняя столовая, «Красная книга, книга потерь»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прививание навыков о сохранении окружающей среды у самых маленьких жителей поселения («Шишкин лес», «Самый активный» слёт юных экологов»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11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Культурная сред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7,71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,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оздание модельных муниципальных библиоте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Д45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018,86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12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Творческие люди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25519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93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4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4,93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54,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8749,86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951,05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6043,29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6551,36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0804,2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8733,548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лександровского района Томской област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02.06.2023 №  6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, спорта и молодёжной политики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в Александровском районе на 2019-2025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культуры, спорта и молодёжной политики </w:t>
      </w:r>
    </w:p>
    <w:p>
      <w:pPr>
        <w:pStyle w:val="Normal"/>
        <w:jc w:val="center"/>
        <w:rPr/>
      </w:pPr>
      <w:r>
        <w:rPr/>
        <w:t>в Александровском районе на 2019-2025 годы»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390"/>
        <w:gridCol w:w="1366"/>
        <w:gridCol w:w="1276"/>
        <w:gridCol w:w="1166"/>
        <w:gridCol w:w="1274"/>
        <w:gridCol w:w="1276"/>
        <w:gridCol w:w="1257"/>
        <w:gridCol w:w="1096"/>
        <w:gridCol w:w="1134"/>
      </w:tblGrid>
      <w:tr>
        <w:trPr>
          <w:tblHeader w:val="true"/>
          <w:trHeight w:val="405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 финансирования</w:t>
            </w:r>
          </w:p>
        </w:tc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1226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«Развитие культуры, спорта и молодёжной политики  в Александровском районе на 2019-2025 годы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6746,15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455,2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38,4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794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33,447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57,9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733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733,551</w:t>
            </w:r>
          </w:p>
        </w:tc>
      </w:tr>
      <w:tr>
        <w:trPr>
          <w:trHeight w:val="506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7552,24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5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6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500,51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442,684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37,979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</w:tr>
      <w:tr>
        <w:trPr>
          <w:trHeight w:val="506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9089,7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68,743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656,5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567,16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055,4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06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835,597</w:t>
            </w:r>
          </w:p>
        </w:tc>
      </w:tr>
      <w:tr>
        <w:trPr>
          <w:trHeight w:val="441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3388,19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554,8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749,865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951,0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043,291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551,369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804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733,5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xrz1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4:00Z</dcterms:created>
  <dc:creator>User</dc:creator>
  <dc:description/>
  <dc:language>en-US</dc:language>
  <cp:lastModifiedBy>PC71</cp:lastModifiedBy>
  <cp:lastPrinted>2023-06-02T15:33:00Z</cp:lastPrinted>
  <dcterms:modified xsi:type="dcterms:W3CDTF">2023-06-02T08:34:00Z</dcterms:modified>
  <cp:revision>2</cp:revision>
  <dc:subject/>
  <dc:title>УТВЕРЖДЕНА</dc:title>
</cp:coreProperties>
</file>