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520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23"/>
      </w:tblGrid>
      <w:tr>
        <w:trPr/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 xml:space="preserve">01.06.2023                                                                                                         </w:t>
            </w:r>
          </w:p>
        </w:tc>
        <w:tc>
          <w:tcPr>
            <w:tcW w:w="4723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right="283" w:hanging="0"/>
        <w:jc w:val="center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из базы данных о результатах единого государственного экзаме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Александровского района Томской области от 14.11.2018 № 1363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из базы данных о результатах единого государственного экзамен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на стендах в специально отведенных местах, разместить на официальном сайте органов местного самоуправления Александровского района Томской области (http:www.alsadm.ru/).</w:t>
      </w:r>
    </w:p>
    <w:p>
      <w:pPr>
        <w:pStyle w:val="Normal"/>
        <w:ind w:firstLine="709"/>
        <w:jc w:val="both"/>
        <w:rPr/>
      </w:pPr>
      <w:r>
        <w:rPr/>
        <w:t>3. Отменить постановление Администрации Александровского района Томской области от 05.10.2021 г. № 882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.о. Главы Александровского района                                                         Л.М. Мон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убкова Е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53 00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31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Heading2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Администрация Александровского района (1 экз.), Отдел образования Александровского района (1 экз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района  Том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6.2023 № 632</w:t>
      </w:r>
    </w:p>
    <w:p>
      <w:pPr>
        <w:pStyle w:val="Normal"/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Административный регламент предоставления</w:t>
      </w:r>
    </w:p>
    <w:p>
      <w:pPr>
        <w:pStyle w:val="Normal"/>
        <w:ind w:firstLine="540"/>
        <w:jc w:val="center"/>
        <w:rPr/>
      </w:pPr>
      <w:r>
        <w:rPr>
          <w:b/>
        </w:rPr>
        <w:t>муниципальной услуги «Предоставление информации из базы данных о результатах единого государственного экзамена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98" w:hanging="29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98" w:firstLine="567"/>
        <w:jc w:val="both"/>
        <w:rPr/>
      </w:pPr>
      <w:r>
        <w:rPr/>
        <w:t>Административный регламент предоставления муниципальной услуги «Предоставление информации из базы данных о результатах единого государственного экзамена» (далее –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98" w:firstLine="567"/>
        <w:jc w:val="both"/>
        <w:rPr/>
      </w:pPr>
      <w:r>
        <w:rPr/>
        <w:t>Информация по вопросам предоставления муниципальной услуги размещается в информационно-телекоммуникационных сетях общего пользования (в том числе в сети Интернет), публикуется в средствах массовой информации, размещается на информационном стенде в муниципальных образовательных учреждениях Александровского района, Отделе образования (Александровский РОО) и в раздаточных информационных материалах (брошюрах, буклетах и т.п.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right="-5" w:firstLine="540"/>
        <w:jc w:val="both"/>
        <w:rPr/>
      </w:pPr>
      <w:r>
        <w:rPr>
          <w:color w:val="333333"/>
        </w:rPr>
        <w:t xml:space="preserve">1.3. </w:t>
      </w:r>
      <w:r>
        <w:rPr/>
        <w:t xml:space="preserve">Муниципальная услуга носит заявительный характер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right="-5" w:firstLine="540"/>
        <w:jc w:val="both"/>
        <w:rPr/>
      </w:pPr>
      <w:r>
        <w:rPr/>
        <w:t>Заявителями на получение муниципальной услуги «Предоставление информации из базы данных о результатах единого государственного экзамена»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ConsNormal"/>
        <w:tabs>
          <w:tab w:val="clear" w:pos="708"/>
          <w:tab w:val="left" w:pos="0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ателями муниципальной услуги являю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, освоившие основные общеобразовательные программы среднего общего образования и допущенные в установленном порядке к государственной итоговой аттестации и являющиеся участниками единого государственного экзамена, и их родители (законные представител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5. Предоставление муниципальной услуги строится в соответствии с принципам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) общедоступ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) достовер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) актуа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6. 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 xml:space="preserve">1.7. Информация о предоставлении муниципальной услуги размещается на Едином портале государственных и муниципальных услуг (функций), а так же официальном сайте Александровского РОО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rooalex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/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 xml:space="preserve">На Едином портале государственных и муниципальных услуг (функций), официальном сайте Александровского РОО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rooalex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/,</w:t>
      </w:r>
      <w:r>
        <w:rPr/>
        <w:t xml:space="preserve"> размещается следующая информаци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руг заявителей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результаты предоставления муниципальной услуги, порядок предоставления документа, являющегося результатом предоставления муниципальной услуги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 праве заявителя на досудебное (внесудебное) обжалование действий (бездействий) 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 xml:space="preserve">Информация на Едином портале государственных и муниципальных услуг (функций), официальном сайте Александровского РОО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rooalex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/</w:t>
      </w:r>
      <w:r>
        <w:rPr/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«функции», предоставляется заявителю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Доступ к информации о сроках и порядке предоставления муниципальной услуги  осуществляется без выполнения заявителя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8. Срок предоставления муниципальной услуги при личном обращении или обращении с использованием средств почтовой связи, в течение 3-х рабочих дней со дня регистрации запроса о предоставлении муниципальной услуги в журнале регистрации заявл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рок предоставления муниципальной услуги в электронном виде посредством автоматизированной информационной системы - в момент обращени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center"/>
        <w:outlineLvl w:val="1"/>
        <w:rPr/>
      </w:pPr>
      <w:r>
        <w:rPr>
          <w:b/>
        </w:rPr>
        <w:t>Стандарт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. Наименование муниципальной услуги - предоставление информации из федеральной базы данных о результатах единого государственного экзамена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2. </w:t>
      </w:r>
      <w:r>
        <w:rPr/>
        <w:t>Предоставление муниципальной услуги осуществляется Администрацией Александровского района, в лице Отдела образования Администрации Александровского района и подведомственных ему организаций: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.1 Александровский РОО - в части контроля процедуры предоставления муниципальной услуги, обеспечивая законность, полноту и своевременность её предоставлени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.2. Образовательные организации - в части предоставления информации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оставление информации из федеральной базы данных о результатах ЕГЭ.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разовательная организация предоставляет заявителю возможность самостоятельного ознакомления с информацией о порядке предоставления муниципальной услуги, через ознакомление с настоящим административным регламентом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полняет РБД участников ЕГЭ (информация об участниках ЕГЭ)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3. Специалисты Отдела образования и (или) ответственные специалисты образовательных организаций при предоставлении муниципальной услуг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4. Описание результата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 предоставление образовательной организацией заявителю справки (в письменном виде)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 результатах единого государственного экзамена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ведомление об отказе в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5. 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5.1. Срок предоставления муниципальной услуги при личном обращении или обращении с использованием средств почтовой связи, в течение 3-х рабочих дней со дня регистрации запроса о предоставлении муниципальной услуги в журнале регистрации заявлений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5.2. Срок предоставления муниципальной услуги в электронном виде посредством автоматизированной информационной системы - в момент обращения за предоставлением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5.3. Срок выдачи (направления) документов, являющихся результатом предоставления муниципальной услуги, составляет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и личном приёме - в день обращения заявителя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электронной форме - в момент обращения за предоставлением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осредством почтового отправления - 2 рабочих дн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6.1. Исчерпывающий перечень документов, необходимых в соответствии с законодательными или нормативными правовыми актами для предоставления муниципальной услуги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прос о предоставлении муниципальной услуги (далее - запрос), оформленный в соответствии с приложением 1 к административному регламенту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пию документа, удостоверяющего личность заявителя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веренность, оформленную в соответствии с законодательством Российской Федерации - в случае обращения представителя заявител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6.2. Способы подачи документов заявителем: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и личном обращении в Отдел образования, образовательную организацию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средством почтового отправления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электронной форме посредством Федерального и Регионального порталов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Информация, необходимая для предоставления муниципальной услуги, может быть представлена заявителем в отдел образования и (или) образовательную организацию в форме электронных документов, подписанных электронной подписью,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7. Исчерпывающий перечень документов, необходимых в соответствии с нормативными правовыми актами для предоставления муниципальных услуг, которые являются необходимыми и обязательными для предоставления муниципальной услуги, подлежащих предоставлению заявителем - отсутствует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- отсутствует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9. Отдел образования и (или) образовательная организация не в праве требовать от заявителя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N 210-ФЗ «Об организации предоставления государственных и муниципальных услуг» (далее - Федеральный закон от 27.07.2010 N 210-ФЗ)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ённый частью 6 статьи 7 Федерального закона от 27.07.2010 N 210-ФЗ перечень документов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N 210-ФЗ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ё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предоставляющего муниципальную услугу, при первоначальном отказе в приё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й для отказа в приёме документов, необходимых для предоставления муниципальной услуги, правовыми актами Российской Федерации, нормативными правовыми актами субъектов Российской Федерации, муниципальными правовыми актами Александровского района не предусмотрено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1. Исчерпывающий перечень оснований для приостановления или отказа в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я для приостановления предоставления муниципальной услуг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Александровского района не предусмотрены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2. Исчерпывающий перечень оснований для отказа в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ания для отказа в предоставлении муниципальной услуги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представление запроса о предоставлении муниципальной услуги, указанного в приложении 1 к настоящему административному регламенту для предоставления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сутствие в запросе о предоставлении муниципальной услуги сведений (почтовый адрес или адрес электронной почты) для направления ответа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екст письменного запроса о предоставлении муниципальной услуги не поддаётся прочтению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/>
        <w:t>2.13. В случае принятия решения об отказе в предоставлении муниципальной услуги по основаниям, предусмотренным в подпункте 2.12. настоящего административного регламента, заявителю направляется уведомление по форме согласно приложению 2 к настоящему административному регламенту с указанием причин отказа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/>
        <w:t>2.14. Перечень услуг, которые являются необходимыми и обязательными для</w:t>
      </w:r>
      <w:r>
        <w:rPr>
          <w:color w:val="000000"/>
        </w:rPr>
        <w:t xml:space="preserve">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- отсутствуют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5. Порядок, размер и основание взимания государственной пошлины или иной оплаты, взимаемой за предоставление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зимание платы с заявителя при предоставлении муниципальной услуги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лександровского района не предусмотрено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6.1. Время ожидания в очереди при подаче (заявления)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6.2. Приём заявления заявителя ведётся специалистом образовательной организации, ответственным за приём и регистрацию обращений, без предварительной записи в порядке живой очеред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7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7.1. В случае личного обращения заявителя в уполномоченный орган, образовательную организацию, заявление (запрос о предоставлении муниципальной услуги) регистрируется специалистом отдела образования, образовательной организации в день его подачи в течение 15 минут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7.2. Заявление, поступившее в адрес уполномоченного органа, образовательной организации в электронной форме, посредством Федерального или регионального порталов, регистрируется специалистом отдела образования, образовательной организации в течение 1 рабочего дня с даты поступлени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9. 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ходы и выходы из помещения для предоставления муниципальной услуги оборудуются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андусами, расширенными проходами, тактильными полосами на пути инвалидов, позволяющими обеспечить беспрепятственный доступ инвалидов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ответствующими указателями и автономными источниками бесперебойного питания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тактной маркировкой ступеней по пути движения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формационной мнемосхемой (тактильной схемой движения)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актильными табличками с надписями, дублированными шрифтом Брайля.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естницы, находящиеся по пути движения и помещения для предоставления муниципальной услуги оборудуются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актильными полоскам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тактной маркировкой крайних ступеней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ручнями с двух сторон с тактильными полосками, нанесёнными на поручни, с тактильно-выпуклым шрифтом и шрифтом Брайля с указанием этажа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актильными табличками с указанием этажей, дублированными шрифтом Брайл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0. Зал ожидания должен соответствовать комфортным условиям нахождения для заявителя и соответствовать санитарно-эпидемиологическим правилам и нормативам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1. Места для заполнения запроса о предоставлении муниципальной услуги должны быть оборудованы столами, стульями или скамьями (банкетками), информационными стендами, информационными терминалами, обеспечены бумагой и канцелярскими принадлежностями в количестве, достаточном для оформления запроса заявителя о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2. На информационных стендах размещается образец заполнения заявления о предоставлении муниципальной услуги с перечнем документов, необходимых для её предоставления. Информационные стенды должны быть оформлены в едином стиле, надписи сделаны черным шрифтом на белом фоне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3. Размещение и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4. Обеспечение доступности для инвалидов (включая инвалидов, использующих кресла-коляски и собак-проводников) при предоставлении муниципальной услуги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еспрепятственный доступ в здание, где предоставляется муниципальная услуга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зможность самостоятельного передвижения по территории, входа и выхода из здания, где предоставляется муниципальная услуга, в том числе с использованием кресла-коляск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провождение инвалидов, которые имеют стойкие расстройства функции зрения и самостоятельного передвижения, и оказание им помощи в здании, где предоставляется муниципальная услуга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к зданию, где предоставляется муниципальная услуга с учётом ограничений жизнедеятельности инвалида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пуск в здание, где предоставляется муниципальная услуга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5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; к путям движения и перемещения в залах обслуживания, к лестницам и пандусам в помещении, к лифтам, подъёмным платформам для инвалидов, к аудиовизуальным и информационным системам, доступным для инвалидов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6. Показатели доступности и качества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7. Показателями доступности муниципальной услуги являются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зможность информирования заявителей по вопросам предоставления муниципальной услуги в форме устного или письменного информирования, в том числе посредством официального сайта уполномоченного органа, образовательной организации, Федерального и регионального порталов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ступность формы заявления, размещенной на Федеральном и региональном порталах, в том числе с возможностью его копирования и заполнения в электронном виде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зможность направления заявителем документов в электронной форме посредством Федерального и регионального порталов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результата муниципальной услуги в электронной форме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8. Показателями качества муниципальной услуги являются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блюдение должностными лицами уполномоченного органа, образовательной организации сроков предоставления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9. Взаимодействие заявителя при предоставлении муниципальной услуги осуществляется с одним должностным лицом. Продолжительность взаимодействия составляет не более 15 минут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30. Заявитель имеет возможность получить информацию о ходе предоставления муниципальной услуги обратившись в отдел образования или образовательную организацию в устной форме или путём отслеживания информации через информационно-коммуникационные технологии в случае подачи запроса о предоставлении муниципальной услуги в электронной форме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31. Предоставление муниципаль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32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33. Предоставление муниципальной услуги по экстерриториальному принципу не осуществляетс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34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35. Виды электронных подписей, использование которых допускается при обращении за получением муниципальной услуги, и порядок их использования установлены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и постановлением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36. При обращении физического лица за получением муниципальной услуги в электронной форме с использованием единой системы идентификации и аутентификации заявитель - физическое лицо может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ёме.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gscope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gscope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ём и регистрация запроса о предоставлении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смотрение запроса о предоставлении муниципальной услуги и принятие решения о предоставлении (об отказе в предоставлении)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правление заявителю ответа, являющегося результатом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2. Приём и регистрация запроса о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2.1. Основанием для начала административной процедуры является поступление запроса о предоставлении муниципальной услуги в уполномоченный орган, образовательную организацию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2.2. Запрос о предоставлении муниципальной услуги представляется заявителем непосредственно, или по почте письмом с уведомлением о вручении, либо в электронной форме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2.3. Делопроизводитель (секретарь) ставит входящий номер на двух экземплярах запроса о предоставлении муниципальной услуги, поданного при личном обращении, один из которых отдаёт заявителю, либо ставит входящий номер на запросе о предоставлении муниципальной услуги, поступившем по почте.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оступлении запроса о предоставлении муниципальной услуги в форме электронного документа делопроизводитель (секретарь), в день поступления запроса о предоставлении муниципальной услуги регистрирует его в соответствующем журнале регистрации и направляет заявителю уведомление о приёме заявления в "Личный кабинет" Портала государственных и муниципальных услуг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2.4. Должностным лицом, ответственным за приём и регистрацию запроса о предоставлении муниципальной услуги, является делопроизводитель (секретарь) отдела образования или образовательной организаци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2.5. Максимальный срок выполнения административной процедуры по регистрации запроса о предоставлении муниципальной услуги составляет не более 1 рабочего дня со дня поступления запроса о предоставлении муниципальной услуги в отдел образования или образовательную организацию, а при личном обращении заявителя - не более 15 минут с момента обращени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2.6. После регистрации запроса о предоставлении муниципальной услуги делопроизводитель (секретарь) передаёт его на рассмотрение специалисту отдела образования или образовательной организации, ответственному за рассмотрение запроса о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2.7. Максимальный срок выполнения административного действия составляет не более 1 рабочего дн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2.8. Критерием принятия решения о приёме и регистрации запроса о предоставлении муниципальной услуги является поступление запроса о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2.9. Результатом предоставления административной процедуры является регистрация запроса о предоставлении муниципальной услуги и выдача заявителю расписки (при личном обращении)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2.10. Фиксация результата выполнения административной процедуры осуществляется путём проставления порядкового регистрационного номера в журнале регистрации заявлений с проставлением в запросе о предоставлении муниципальной услуги отметки о регистрации либо в электронном документообороте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 Рассмотрение запроса о предоставлении муниципальной услуги и принятие решения о предоставлении (об отказе в предоставлении)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1. Основанием для начала административной процедуры является поступление зарегистрированного запроса о предоставлении муниципальной услуги специалисту отдела образования или образовательной организации, ответственному за рассмотрение запроса о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2. При получении запроса о предоставлении муниципальной услуги, специалист отдела образования или образовательной организации, ответственный за рассмотрение запроса о предоставлении муниципальной услуги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устанавливает предмет обращения заявителя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устанавливает принадлежность заявителя к кругу лиц, имеющих право на получение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оверяет наличие оснований для отказа в предоставлении муниципальной услуги, предусмотренных пунктом 14.2. настоящего административного регламента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3. Должностным лицом, ответственным за рассмотрение запроса о предоставлении муниципальной услуги и принятие решения о предоставлении (об отказе в предоставлении) муниципальной услуги, является специалист отдела образования или образовательной организации, ответственный за рассмотрение запроса о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4. В случае отсутствия определенных пунктом 14.2. настоящего административного регламента одного из оснований для отказа в предоставлении муниципальной услуги, специалист, ответственный за рассмотрение запроса о предоставлении муниципальной услуги, готовит справку о результате предоставления муниципальной услуги в соответствии с пунктом 7 настоящего административного регламента и передаёт данную справку на подписание руководителю отдела образования или образовательной организации либо лицу уполномоченному на подписание данной справк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5. В случае если имеются определенные пунктом 14.2. настоящего административного регламента основания для отказа в предоставлении муниципальной услуги, специалист, ответственный за рассмотрение запроса о предоставлении муниципальной услуги готовит в двух экземплярах уведомление об отказе в предоставлении муниципальной услуги по форме согласно приложению 2 к настоящему административному регламенту и передает указанное уведомление на подписание руководителю отдела образования или образовательной организации либо лицу, уполномоченному на подписание данного уведомлени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6. Критерием для принятия решения является наличие или отсутствие оснований для отказа в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7. Максимальный срок выполнения административной процедуры составляет 1 рабочий дней с момента получения зарегистрированного запроса о предоставлении муниципальной услуги специалистом отдела образования или образовательной организации, ответственным за рассмотрение запроса о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8. Результатом административной процедуры является принятие решения о предоставлении заявителю муниципальной услуги, или мотивированный отказ в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9. Способом фиксации результата административной процедуры является присвоение регистрационного номера справке о предоставлении муниципальной услуги или уведомлению об отказе в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4. Направление заявителю ответа, являющегося результатом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4.1. Основанием для начала административной процедуры является зарегистрированная справка о предоставлении заявителю информации из федеральной базы данных о результатах единого государственного экзамена или уведомление об отказе в предоставлении муниципальной услуг и поступление данной справки или уведомления делопроизводителю (секретарю)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4.2. Должностным лицом, ответственным за выполнение административной процедуры является делопроизводитель (секретарь) отдела образования или образовательной организаци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4.3. Решение о предоставлении или об отказе в предоставлении муниципальной услуги с присвоенным регистрационным номером делопроизводитель (секретарь) передаёт заявителю одним из указанных способов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ручает лично заявителю под подпись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чтовым отправлением по адресу, указанному заявителем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правляет по адресу электронной почты, либо с момента реализации технической возможности обеспечивает направление заявителю уведомления в личный кабинет на региональном портале и (или) Едином портале, если иной порядок выдачи документа не определён заявителем при подаче запроса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дин экземпляр решения остаётся на хранении в отделе образования или образовательной организаци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4.4.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4.5. Способом фиксации результата административной процедуры является документированное подтверждение направления (вручения) заявителю решения о предоставлении или об отказе в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4.6. Продолжительность административной процедуры зависит от способа получения результата муниципальной услуги, указанного заявителем в запросе о предоставлении муниципальной услуги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ично под подпись - в течение 15 минут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правление по почтовому адресу - в срок не более 2 рабочих дней с даты принятия решени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5. Порядок осуществления в электронной форме административных процедур (действий), в том числе с использованием Единого портала государственных и муниципальных услуг и (или) регионального портала, официального сайта уполномоченного органа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5.1. Перечень действий при предоставлении муниципальной услуги в электронной форме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учение информации о порядке и сроках предоставления услуги;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запись на приём в отдел образования или образовательную организацию для подачи запроса о предоставлении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запроса о предоставлении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иём и регистрация в отделе образования или образовательной организации запроса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учение результата предоставления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учение сведений о ходе выполнения запроса о предоставлении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уществление оценки качества предоставления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досудебное (внесудебное) обжалование решений и действий (бездействия) отдела образования или образовательной организации, должностного лица отдела образования или образовательной организации либо муниципального служащего (осуществляется в соответствии с разделом 5 настоящего административного регламента)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5.2. Получение информации о порядке и сроках предоставления услуги, в том числе в электронной форме, осуществляется заявителями на Едином портале и/или региональном портале, а также иными способами, указанными в подпункте 4.1. пункта 4 настоящего административного регламента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5.3. Запись на приём для подачи запроса о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Запись на приём в отдел образования или образовательную организацию для подачи запроса о предоставлении муниципальной услуги осуществляется по предварительной записи с возможностью записи в любые свободные для приёма дату и время в пределах установленного графика приёма заявителей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 осуществлении записи на приём, отдел образования или образовательная организ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5.4. Формирование запроса о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5.4.1. Формирование запроса заявителем осуществляется посредством заполнения электронной формы запроса на Едином портале и/или региональном портале без необходимости дополнительной подачи запроса в какой-либо иной форме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5.4.2. На Едином портале и/или региональном портале размещаются образцы заполнения электронной формы запроса.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ли на Едином и региональном порталах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5.4.3. Форматно-логическая проверка сформированного запроса о предоставлении муниципальной услуги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о предоставлении муниципальной услуги,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5.4.4. При формировании запроса о предоставлении муниципальной услуги заявителю обеспечивается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зможность копирования и сохранения запроса, необходимого для предоставления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зможность печати на бумажном носителе копии электронной формы запроса о предоставлении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хранение ранее введенных в электронную форму запроса о предоставлении муниципальной услуг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 о предоставлении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заполнение полей электронной формы запроса до начала ввода сведений заявителем с использованием сведений, размещё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и сведений, опубликованных на Едином портале и/или региональном портале, официальном сайте отдела образования в части, касающейся сведений, отсутствующих в единой системе идентификации и аутентификаци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зможность вернуться на любой из этапов заполнения электронной формы запроса о предоставлении муниципальной услуги без потери ранее введённой информации;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возможность доступа заявителя на Едином портале и/или региональном портале или официальном сайте отдела образования к ранее поданным им запросам в течение не менее одного года, а также частично сформированных запросов о предоставлении муниципальной услуги - в течение не менее 3 месяцев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формированный и подписанный запрос о предоставлении муниципальной услуги, необходимый для предоставления муниципальной услуги, направляется в отдел образования или образовательную организацию посредством Единого портала и/или регионального портала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5.5. Приём и регистрация в отделе образования или образовательной организации запроса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5.5.1. Отдел образования или образовательная организация обеспечивает приём документов, необходимых для предоставления муниципальной услуги, и регистрацию запроса о предоставлении муниципальной услуги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Томской области и принимаемыми в соответствии с ними нормативно-правовыми актам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6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6.1. Государственная пошлина за предоставление муниципальной услуги не взимаетс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7. Получение результата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7.1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документа на бумажном носителе, подтверждающего содержание электронного документа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8. Осуществление оценки качества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8.1. 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/или региональном портале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9. При предоставлении муниципальной услуги в электронной форме заявителю направляется: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ведомление о записи на приём в отдел образования или образовательную организацию, содержащее сведения о дате, времени и месте приёма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ведомление о приёме и регистрации запроса о предоставлении муниципальной услуги и иных документов, необходимых для предоставления муниципальной услуги, содержащее сведения о факте приёма запроса о предоставлении муниципальной услуги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ёме запроса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10. Порядок исправления допущенных опечаток и ошибок в документах, выданных в результате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10.1. Основанием для исправления допущенных опечаток и (или) ошибок в документах, выданных заявителю в результате предоставления муниципальной услуги (далее - опечатки и (или) ошибки), является представление (направление) заявителем соответствующего заявления в произвольной форме в адрес отдела образования или образовательной организаци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10.2. Заявление может быть подано заявителем в отдел образования или образовательную организацию одним из следующих способов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ично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через законного представителя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чтой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 электронной почте.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же заявление о выявленных опечатках и (или) ошибках может быть подано заявителем лично или через законного представителя в электронной форме через Единый портал и/или региональный портал с момента реализации технической возможност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10.3. Специалист отдела образования или образовательной организации, ответственный за рассмотрение запроса о предоставлении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10.4. В случае выявления опечаток и (или) ошибок в выданных в результате предоставления муниципальной услуги документах специалист отдела образования или образовательной организации, ответственный за рассмотрение запроса о предоставлении муниципальной услуги,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3 рабочих дней с момента регистрации соответствующего заявлени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10.5. В случае отсутствия опечаток и (или) ошибок в документах, выданных в результате предоставления муниципальной услуги, специалист отдела образования или образовательной организации, ответственный за рассмотрение запроса о предоставлении муниципальной услуги, письменно сообщает заявителю об отсутствии таких опечаток и (или) ошибок в срок, не превышающий 1 рабочего дня с момента регистрации соответствующего заявлени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11.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11.1. Муниципальная услуга через многофункциональные центры предоставления государственных и муниципальных услуг не предоставляется.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gscope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предоставлением муниципальной услуги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2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ют постоянно в процессе осуществления административных процедур руководителем (заместителем руководителя) отдела образования, предоставляющих муниципальную услугу, а также путём проведения проверок соблюдения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3. Порядок и периодичность осуществления плановых и внеплановых проверок предоставления муниципальной услуги, в том числе порядок и формы контроля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3.1. Проверки предоставления муниципальной услуги осуществляются по решению отдела образовани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3.2. Проверки могут быть плановыми и внеплановыми. При проведении плановой проверки могут рассматривать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ериодичность осуществления плановых проверок устанавливается по решению отдела образования, но не менее одного раза в год.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проводятся по обращению (жалобе) граждан и юридических лиц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3.3. В случае проведения внеплановой проверки по конкретному обращению, обратившемуся направляется информация о результатах проверки, проведённой по обращению и о мерах, принятых в отношении виновных лиц.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4.4. По результатам проведё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5.5. Контроль за предоставлением муниципальной услуги, осуществляется руководителем отдела образования, при проведении текущего контроля и (или) при проведении плановых (внеплановых) проверок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6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6.1. Персональная ответственность лиц, ответственных за предоставление муниципальной услуги, и лиц, осуществляющих контроль за предоставлением муниципальной услуги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6.2. Лица, ответственные за предоставление муниципальной услуги, несут персональную ответственность за несоблюдение и (или) неисполнение, ненадлежащее исполнение положений настоящего административного регламента и иных нормативных правовых актов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6.3. Лица, осуществляющие контроль за предоставлением муниципальной услуги, несут ответственность за неосуществление или ненадлежащее осуществление контроля за предоставлением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6.4. Должностное лицо отдела образования или образовательной организации, ответственное за осуществление соответствующих административных процедур настоящего административного регламента, несёт ответственность в соответствии с действующим законодательством за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рушение срока регистрации запроса о предоставлении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рушение срока предоставления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правомерный отказ в приёме у заявителя документов, предусмотренных для предоставления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правомерный отказ в предоставлении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правомерный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рушение требований к помещениям, в которых предоставляется муниципальная услуга, к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7. Контроль за предоставлением муниципальной услуги может осуществляться со стороны граждан, их объединений и организаций путём направления в адрес органа, предоставляющего муниципальную услугу: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общений о нарушении законов и иных нормативных правовых актов, недостатках в работе должностных лиц органа, предоставляющего муниципальную услугу;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жалоб по фактам нарушения должностными лицами органа, предоставляющего муниципальную услугу, прав, свобод или законных интересов граждан при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7.1. Контроль за предоставлением муниципальной услуги осуществляется с использованием соответствующей информации, размещаемой на официальном сайте, а также в форме письменных и устных обращений в адрес отдела образования.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gscope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210 года №210-ФЗ «Об организации предоставления государственных и муниципальных услуг, а также их должностных лиц, муниципальных служащих, работников»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1. Заявитель имеет право на досудебное (внесудебное) обжалование действий (бездействия) отдела образования, образовательной организации, должностных лиц или муниципальных служащих, а также принимаемых ими решений при предоставлении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2. Жалоба на решения, действия (бездействие) отдела образования, его должностных лиц, муниципальных служащих, обеспечивающих предоставление муниципальной услуги, подается в отдела образования в письменной форме, в том числе при личном приё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https://do.gosuslugi.ru/)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3. В случае обжалования решения должностного лица отдела образования, жалоба подается заместителю главы Александровского района, осуществляющего общее руководство деятельностью отдела образования либо главе Александровского района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4. Жалобы на решения и действия (бездействие) руководителя образовательной организации предоставляющего муниципальную услугу, подаются руководителю отдела образовани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5. При обжаловании решения, действия (бездействие) многофункционального центра предоставления государственных и муниципальных услуг (далее - МФЦ), жалоба подается для рассмотрения в комитет экономического развития администрации Сургутского района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5.1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прававыми актами, касающимися деятельности МФЦ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6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7. Приём жалоб в письменной форме на бумажном носителе осуществляется отделом, образовательной организацией в месте предоставления муниципальной услуги (в месте, где заявитель подавал запрос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8. Время приёма жалоб совпадает со временем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9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10. Информация о порядке подачи и рассмотрения жалобы, в том числе с использованием Единого портала государственных и муниципальных услуг (функций) предоставляется заявителям должностными лицами отдела образования или образовательной организации по телефону и при личном обращении заявителя, а также размещается на портале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интегрированном с Порталом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1</w:t>
      </w:r>
    </w:p>
    <w:p>
      <w:pPr>
        <w:pStyle w:val="Normal"/>
        <w:numPr>
          <w:ilvl w:val="0"/>
          <w:numId w:val="0"/>
        </w:numPr>
        <w:spacing w:before="90" w:after="90"/>
        <w:ind w:left="4962" w:hanging="0"/>
        <w:jc w:val="both"/>
        <w:outlineLvl w:val="1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К административному регламенту </w:t>
      </w:r>
      <w:r>
        <w:rPr>
          <w:sz w:val="18"/>
          <w:szCs w:val="18"/>
        </w:rPr>
        <w:t>предоставления муниципальной услуги «Предоставление информации из базы данных о результатах единого государственного экзамена»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ind w:firstLine="720"/>
        <w:jc w:val="both"/>
        <w:outlineLvl w:val="1"/>
        <w:rPr/>
      </w:pPr>
      <w:r>
        <w:rPr/>
        <w:t xml:space="preserve">Органом ответственным за организацию предоставления муниципальной услуги «Предоставление информации из базы данных о результатах единого государственного экзамена» </w:t>
      </w:r>
      <w:r>
        <w:rPr>
          <w:kern w:val="2"/>
        </w:rPr>
        <w:t>является Администрация Александровского района Томской области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pacing w:before="90" w:after="90"/>
        <w:ind w:firstLine="720"/>
        <w:jc w:val="both"/>
        <w:outlineLvl w:val="1"/>
        <w:rPr/>
      </w:pPr>
      <w:r>
        <w:rPr/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70"/>
        <w:gridCol w:w="2087"/>
        <w:gridCol w:w="172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Наименование учрежд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Юридический адрес, электронная поч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Телефо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Администрация Александровского района Томской обла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636760, Томская область, Александр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</w:rPr>
            </w:pPr>
            <w:r>
              <w:rPr>
                <w:kern w:val="2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л. Ленина, 8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</w:rPr>
            </w:pPr>
            <w:r>
              <w:rPr>
                <w:kern w:val="2"/>
              </w:rPr>
              <w:t>alsadm@tomsk.gov.r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  <w:t>Тел. приемной: (38255) 2-43-03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-40" w:firstLine="40"/>
              <w:outlineLvl w:val="1"/>
              <w:rPr>
                <w:kern w:val="2"/>
              </w:rPr>
            </w:pPr>
            <w:r>
              <w:rPr>
                <w:kern w:val="2"/>
              </w:rPr>
              <w:t>9.00 -17.12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  <w:t>13.00-14.00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ind w:firstLine="720"/>
        <w:jc w:val="both"/>
        <w:outlineLvl w:val="1"/>
        <w:rPr/>
      </w:pPr>
      <w:r>
        <w:rPr/>
        <w:t xml:space="preserve">в лице Муниципального казенного учреждения </w:t>
      </w:r>
      <w:r>
        <w:rPr>
          <w:color w:val="000000"/>
        </w:rPr>
        <w:t>Отдел образования Администрации Александровского района (далее – Отдел образования)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70"/>
        <w:gridCol w:w="2087"/>
        <w:gridCol w:w="172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Наименование учрежд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Юридический адрес, электронная поч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Телефо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Муниципальное казенное учреждение Отдел образования Администрации Александровск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636760, Томская область, Александр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</w:rPr>
            </w:pPr>
            <w:r>
              <w:rPr>
                <w:kern w:val="2"/>
              </w:rPr>
              <w:t>пер. Школьный, 1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</w:rPr>
            </w:pPr>
            <w:hyperlink r:id="rId3">
              <w:r>
                <w:rPr>
                  <w:rStyle w:val="InternetLink"/>
                  <w:u w:val="single"/>
                  <w:lang w:val="en-US"/>
                </w:rPr>
                <w:t>rooaleks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education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  <w:t>Тел. приемной: (38255) 2957-88, тел. специалис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  <w:t>(38255) 2-69-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-40" w:firstLine="40"/>
              <w:outlineLvl w:val="1"/>
              <w:rPr>
                <w:kern w:val="2"/>
              </w:rPr>
            </w:pPr>
            <w:r>
              <w:rPr>
                <w:kern w:val="2"/>
              </w:rPr>
              <w:t>9-00 -17.12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  <w:t>13.00-14.00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900"/>
        <w:jc w:val="both"/>
        <w:outlineLvl w:val="1"/>
        <w:rPr>
          <w:kern w:val="2"/>
        </w:rPr>
      </w:pPr>
      <w:r>
        <w:rPr>
          <w:kern w:val="2"/>
        </w:rPr>
        <w:t>Муниципальные образовательные учреждения Александровского района</w:t>
      </w:r>
      <w:r>
        <w:rPr/>
        <w:t>, уполномоченные предоставлять муниципальную услугу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  <w:r>
        <w:rPr>
          <w:kern w:val="2"/>
        </w:rPr>
        <w:t>:</w:t>
      </w:r>
    </w:p>
    <w:p>
      <w:pPr>
        <w:pStyle w:val="Normal"/>
        <w:numPr>
          <w:ilvl w:val="0"/>
          <w:numId w:val="0"/>
        </w:numPr>
        <w:spacing w:before="90" w:after="90"/>
        <w:ind w:firstLine="900"/>
        <w:jc w:val="both"/>
        <w:outlineLvl w:val="1"/>
        <w:rPr>
          <w:kern w:val="2"/>
        </w:rPr>
      </w:pPr>
      <w:r>
        <w:rPr>
          <w:kern w:val="2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33"/>
        <w:gridCol w:w="2160"/>
        <w:gridCol w:w="1470"/>
        <w:gridCol w:w="1314"/>
      </w:tblGrid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именование учрежде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Телефоны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2" w:hanging="0"/>
              <w:outlineLvl w:val="1"/>
              <w:rPr>
                <w:kern w:val="2"/>
              </w:rPr>
            </w:pPr>
            <w:r>
              <w:rPr>
                <w:kern w:val="2"/>
              </w:rPr>
              <w:t>Режим работы учреждени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 с. Александровское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636760, Томская область, Александровский район, с. Александровское, ул. Советская, 3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(38255)</w:t>
            </w:r>
          </w:p>
          <w:p>
            <w:pPr>
              <w:pStyle w:val="Normal"/>
              <w:spacing w:before="0" w:after="120"/>
              <w:rPr/>
            </w:pPr>
            <w:r>
              <w:rPr/>
              <w:t>2-47-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 с. Александровское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36760, Томская область, Александровский район, 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Пушкина, 54 Б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8(38255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-64-3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Средняя общеобразовательная школа с. Лукашкин Я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6764, Томская область, Александровский район, с. Лукашкин Яр, ул. Центральная, 16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(38255) 43-3-39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Средняя общеобразовательная школа с. Назино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6765, Томская область, Александровский район, с. Назино, ул. Молодежная, 7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(38255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2-1-41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Средняя общеобразовательная школа с. Новоникольское»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left="86" w:hanging="0"/>
              <w:jc w:val="both"/>
              <w:rPr/>
            </w:pPr>
            <w:r>
              <w:rPr/>
              <w:t>636766, Томская  область, Александровский район, с. Новоникольское, пер. Школьный, 5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(38255) 41-1-26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- основная общеобразовательная школа п. Октябрь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6767, Томская область, Александровский район, п. Октябрьский, ул. Школьная, 5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9138708828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ое казенное общеобразовательное учреждение «Начальная общеобразовательная школа д. Ларино»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760, Томская область, Александровский район, д. Ларино, ул. Обская, 41.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9138105665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Предоставление информации из базы данных о результатах единого государственного экзаме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Бланк учрежде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Уведомление заявителю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Уважаемая (ый) ____________________________________________________!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</w:t>
      </w:r>
      <w:r>
        <w:rPr/>
        <w:t>(Ф.И.О. заявителя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Уведомляем Вас о том, что 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</w:t>
      </w:r>
      <w:r>
        <w:rPr/>
        <w:t>(название учреждения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не может предоставить Вам муниципальную услугу в связи с 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</w:t>
      </w:r>
      <w:r>
        <w:rPr/>
        <w:t>(указать причину отказа: неправильно оформлены документы и др.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 соответствии с Вашим заявлением от 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</w:t>
      </w:r>
      <w:r>
        <w:rPr/>
        <w:t>(дата подачи заявления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Директор (Ф.И.О.) __________________ Подпись 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Дата 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4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0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0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0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DejaVu Sans;Times New Roman" w:cs="Arial"/>
      <w:kern w:val="2"/>
      <w:sz w:val="20"/>
      <w:szCs w:val="20"/>
    </w:rPr>
  </w:style>
  <w:style w:type="paragraph" w:styleId="Style22">
    <w:name w:val="Пример"/>
    <w:basedOn w:val="Normal"/>
    <w:next w:val="Normal"/>
    <w:qFormat/>
    <w:pPr>
      <w:keepNext w:val="true"/>
      <w:spacing w:before="60" w:after="0"/>
      <w:jc w:val="both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aleks@education.tom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7:00Z</dcterms:created>
  <dc:creator>urist</dc:creator>
  <dc:description/>
  <cp:keywords/>
  <dc:language>en-US</dc:language>
  <cp:lastModifiedBy>PC71</cp:lastModifiedBy>
  <cp:lastPrinted>2023-06-02T11:45:00Z</cp:lastPrinted>
  <dcterms:modified xsi:type="dcterms:W3CDTF">2023-06-02T04:45:00Z</dcterms:modified>
  <cp:revision>4</cp:revision>
  <dc:subject/>
  <dc:title> </dc:title>
</cp:coreProperties>
</file>