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24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 постановление Администрации Александровского района Томской области от 23.01.2023 № 67 «Об утверждении перечней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бывания осужденными наказаний в виде исправительных, обязательных работ на территории муниципального образования «Александровский райо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о ООО «Ковчег», поступившее в адрес Администрации Александровского района Томской области 12.04.2023 года, договор о взаимном сотрудничестве  по социально-экономическому развитию  Александровского района в 2023 году от 01.01.2023 года № 04/2023, заключённый между Администрацией Александровского района Томской области и ООО «Агат», договор о взаимном сотрудничестве  по социально-экономическому развитию  Александровского района в 2023 году от 01.01.2023 года №</w:t>
      </w:r>
      <w:r>
        <w:rPr/>
        <w:t xml:space="preserve"> </w:t>
      </w:r>
      <w:r>
        <w:rPr>
          <w:sz w:val="24"/>
          <w:szCs w:val="24"/>
        </w:rPr>
        <w:t>01/2023, заключённый между Администрацией Александровского района Томской области и ООО</w:t>
      </w:r>
      <w:r>
        <w:rPr/>
        <w:t xml:space="preserve"> </w:t>
      </w:r>
      <w:r>
        <w:rPr>
          <w:sz w:val="24"/>
          <w:szCs w:val="24"/>
        </w:rPr>
        <w:t>«Сервисная компания «Прогресс», информацию прокуратуры Александровского района Томской области от 29.05.2023 года № 37-2023/350-23-20690015 о необходимости принятия мер по организации исполнения уголовно-исполнительного законодательства, учитывая мнение представителей уголовно-исполнительной инспекции, сельских поселений Александровского района Томской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3.01.2023 № 67 «Об утверждении перечней организаций для отбывания осужденными наказаний в виде исправительных, обязательных работ на территории муниципального образования «Александровский район» изменения, изложив Перечень организаций для отбывания осужденными наказаний в виде исправительных работ на территории муниципального образования «Александровский район» (Приложение № 2)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Настоящее постановление разместить на официальных стендах в специально отведенных местах, установленных решением Думы Александровского района Томской области, на официальном сайте органов местного самоуправления Александровского района Томской обла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 xml:space="preserve">                                       Л.М. Монак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лимова А.А.</w:t>
      </w:r>
    </w:p>
    <w:p>
      <w:pPr>
        <w:pStyle w:val="Normal"/>
        <w:autoSpaceDE w:val="false"/>
        <w:jc w:val="both"/>
        <w:rPr/>
      </w:pPr>
      <w:r>
        <w:rPr/>
        <w:t>2-60-3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Администрация района (главный специалист-юрист), УИИ, администрации поселений, ООО «Ковчег», ООО  «Сервисная компания «Прогресс», ООО «Агат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rPr/>
      </w:pPr>
      <w:r>
        <w:rPr/>
        <w:t xml:space="preserve">Приложение </w:t>
      </w:r>
    </w:p>
    <w:p>
      <w:pPr>
        <w:pStyle w:val="Normal"/>
        <w:ind w:firstLine="4820"/>
        <w:rPr/>
      </w:pPr>
      <w:r>
        <w:rPr/>
        <w:t>к постановлению Администрации</w:t>
      </w:r>
    </w:p>
    <w:p>
      <w:pPr>
        <w:pStyle w:val="Normal"/>
        <w:ind w:firstLine="4820"/>
        <w:rPr/>
      </w:pPr>
      <w:r>
        <w:rPr/>
        <w:t>Александровского района Томской области</w:t>
      </w:r>
    </w:p>
    <w:p>
      <w:pPr>
        <w:pStyle w:val="Normal"/>
        <w:ind w:firstLine="4820"/>
        <w:rPr/>
      </w:pPr>
      <w:r>
        <w:rPr/>
        <w:t>от 31.05.2023 №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к постановлению Администрации Александровского района  Томской области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 xml:space="preserve">от 23.01.2023 № 67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182"/>
      <w:bookmarkStart w:id="1" w:name="P182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ДЛЯ ОТБЫВАНИЯ ОСУЖДЕННЫМИ НАКАЗАНИЯ В ВИДЕ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РАВИТЕЛЬНЫХ РАБОТ НА ТЕРРИТОР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«АЛЕКСАНДР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025"/>
        <w:gridCol w:w="35"/>
        <w:gridCol w:w="3253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а организаци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Муниципальное образования «Лукашкин-Ярское поселение»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7"/>
              <w:gridCol w:w="3993"/>
              <w:gridCol w:w="3320"/>
              <w:gridCol w:w="1871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лное наименова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Муниципальное унитарное предприятие  «Комсервис» Лукашкин-Ярского сельского поселения Александровского района Томской обла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Адрес: Томская область, Александровский район, с. Лукашкин Яр, ул. Центральная, д. 27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ИНН: 7022014835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Физический труд разного вида в рамках деятельности орган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униципальное образование «Назин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нитарное предприятие «Жилищно-коммунальное хозяйство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Нази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азино, пер. Центральный, д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Муниципальное образование «Александровски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ество с ограниченной ответственностью  «Агат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ул. Заводская, 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032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ество с ограниченной ответственностью  «Сервисная компания «Прогресс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пер.Северный, 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200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ind w:left="4820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35:00Z</dcterms:created>
  <dc:creator>Бочарова</dc:creator>
  <dc:description/>
  <cp:keywords/>
  <dc:language>en-US</dc:language>
  <cp:lastModifiedBy>PC71</cp:lastModifiedBy>
  <cp:lastPrinted>2023-06-01T09:29:00Z</cp:lastPrinted>
  <dcterms:modified xsi:type="dcterms:W3CDTF">2023-06-01T02:30:00Z</dcterms:modified>
  <cp:revision>3</cp:revision>
  <dc:subject/>
  <dc:title>АДМИНИСТРАЦИЯ АЛЕКСАНДРОВСКОГО РАЙОНА</dc:title>
</cp:coreProperties>
</file>