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614"/>
      </w:tblGrid>
      <w:tr>
        <w:trPr/>
        <w:tc>
          <w:tcPr>
            <w:tcW w:w="445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</w:t>
            </w:r>
          </w:p>
        </w:tc>
        <w:tc>
          <w:tcPr>
            <w:tcW w:w="46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79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2.05.2022 № 5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ероприятий муниципальной программы «Развитие малого и среднего предпринимательства на территории Александровского района на 2022-2026 годы», утвержденной постановлением Администрации Александровского района Томской области от 6 октября 2021 года</w:t>
        <w:tab/>
        <w:t>№ 891, руководствуясь пунктом 25 части 1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Александровского района Томской области от 12.05.2022 № 598 «О предоставлении субсидий на финансовую помощь Центру поддержки предпринимательства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орядке предоставления субсидий на финансовую помощь Центру поддержки предпринима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 В случае принятия Администрацией решения о соответствии заявителя и представленных им документов требованиям настоящего Порядка и об определении объема субсидии Администрация в течение 7 (Семи) рабочих дней со дня принятия такого решения заключает с заявителем соглашение о предоставлении субсидии в соответствии с типовой форм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риказом МКУ «Финансовый отдел Администрации Александровского района Томской области» от 27.02.2023 № 7-п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2 исключить.</w:t>
      </w:r>
    </w:p>
    <w:p>
      <w:pPr>
        <w:pStyle w:val="ConsPlusNormal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>начальника Отдела общественной безопасности и контролю за строи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Г.</w:t>
            </w:r>
          </w:p>
          <w:p>
            <w:pPr>
              <w:pStyle w:val="Normal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ОЭ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58:00Z</dcterms:created>
  <dc:creator>Бочарова</dc:creator>
  <dc:description/>
  <dc:language>en-US</dc:language>
  <cp:lastModifiedBy>PC71</cp:lastModifiedBy>
  <cp:lastPrinted>2023-03-22T16:28:00Z</cp:lastPrinted>
  <dcterms:modified xsi:type="dcterms:W3CDTF">2023-05-19T03:58:00Z</dcterms:modified>
  <cp:revision>2</cp:revision>
  <dc:subject/>
  <dc:title>АДМИНИСТРАЦИЯ АЛЕКСАНДРОВСКОГО РАЙОНА</dc:title>
</cp:coreProperties>
</file>