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49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13.11.2017 № 1461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13.11.2017 № 1461 «Об утверждении муниципальной программы «Проведение капитального ремонта многоквартирных жилых  домов  на территории Александровского района в 2018-2022 годах и на перспективу до 2023 года» (далее - программа),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рограмм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) в Паспорте программы раздел «Объем средств бюджета города и иных финансовых ресурсов на реализацию муниципальной программы» изложить в следующей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72"/>
      </w:tblGrid>
      <w:tr>
        <w:trPr>
          <w:trHeight w:val="22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Всего 3222,98385 тыс. руб., в т.ч.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1199,0 тыс. руб.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3,6 тыс. руб.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0 тыс. руб.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2021 г. – 1936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2 г. – 74,38385 тыс. руб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0 тыс. руб.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) абзац 2 раздела «5. Объемы и источники финансирования» </w:t>
      </w:r>
      <w:r>
        <w:rPr/>
        <w:t xml:space="preserve">изложить в следующей редакции: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356"/>
        <w:gridCol w:w="1079"/>
        <w:gridCol w:w="928"/>
        <w:gridCol w:w="817"/>
        <w:gridCol w:w="965"/>
        <w:gridCol w:w="1116"/>
        <w:gridCol w:w="813"/>
      </w:tblGrid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«Источники и направления  расходов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383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83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,983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83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) приложение 2 к программе изложить в редакции согласно приложению 1 к настоящему постановл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) приложение 3 к программе изложить в редакции согласно приложению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) приложение 4 к программе изложить в редакции согласно приложению 3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бнародовать на специально отведенных для этого стендах, разместить на официальном сайте органов местного самоуправления Александровского района Томкой области (www.alsadm.ru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его  официального обнародов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pStyle w:val="Normal"/>
        <w:rPr/>
      </w:pPr>
      <w:r>
        <w:rPr/>
        <w:t>ОЭ, Ф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1 к постановлению Администрации Александровского района Томской области от 15.05.2023 № 549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2 к муниципальной программе                                                                                                                                                                                                            «Проведение капитального ремонта многоквартирных жилых  домов  на территории Александровского района в 2018-2022 годах и на перспективу до 2023 года»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</w:t>
      </w:r>
    </w:p>
    <w:tbl>
      <w:tblPr>
        <w:tblW w:w="1404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4449"/>
        <w:gridCol w:w="2780"/>
        <w:gridCol w:w="1687"/>
        <w:gridCol w:w="3275"/>
      </w:tblGrid>
      <w:tr>
        <w:trPr>
          <w:trHeight w:val="843" w:hRule="atLeast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44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3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4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ведение капитального ремонта многоквартирных жилых  домов  на территории  Александровского района в 2018-2022 годах и на перспективу дл 2023 год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управляющим компаниям, товариществам собственников жилья по  проведению капитального ремонта многоквартирных дом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числа многоквартирных домов, требующих проведение капитального ремонта, </w:t>
            </w:r>
            <w:r>
              <w:rPr>
                <w:color w:val="000000"/>
                <w:sz w:val="24"/>
                <w:szCs w:val="24"/>
              </w:rPr>
              <w:t>создание благоприятных условий для снижения социальной напряженности среди населения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на проведение капитального ремонта многоквартирных жилых дом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числа многоквартирных домов, требующих проведение капитального ремонта, </w:t>
            </w:r>
            <w:r>
              <w:rPr>
                <w:color w:val="000000"/>
                <w:sz w:val="24"/>
                <w:szCs w:val="24"/>
              </w:rPr>
              <w:t>создание благоприятных условий для снижения социальной напряженности среди населения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правления многоквартирными домами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валификации лиц, осуществляющих управление многоквартирными домами.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анению недостатков и дефектов мкр. Казахстан, 14,14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МКД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замечаний, включенных в Реестр обращений по  вопросам качества жилых помещений, предназначенных для переселения граждан из аварийного жилого фонда в рамках региональных адресных программ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МКД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по промывке и опрессовке теплосети в домах мкр. Казахстан 4, 5, 7, 9, 11, 1а, 2а, 3а с. Александровское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МКД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жилого многоквартирного дома по адресу ул. Гоголя 22 на предмет аварийности для получения заключения специализированной организаци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МК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ind w:left="9204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2 к постановлению Администрации Александровского района Томской области от 15.05.2023 № 549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3 к муниципальной программе                                                                                                                                                                                                            «Проведение капитального ремонта многоквартирных жилых  домов  на территории Александровского района в 2018-2022 годах и на перспективу до 2023 года»</w:t>
      </w:r>
    </w:p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муниципальной программы «Проведение капитального ремонта многоквартирных жилых  дом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рритории Александровского района в 2018-2022 годах и на перспективу до 2023 года» и бюджета Томской области</w:t>
      </w:r>
    </w:p>
    <w:tbl>
      <w:tblPr>
        <w:tblW w:w="141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2693"/>
        <w:gridCol w:w="1985"/>
        <w:gridCol w:w="850"/>
        <w:gridCol w:w="567"/>
        <w:gridCol w:w="567"/>
        <w:gridCol w:w="567"/>
        <w:gridCol w:w="567"/>
        <w:gridCol w:w="851"/>
        <w:gridCol w:w="708"/>
        <w:gridCol w:w="709"/>
        <w:gridCol w:w="851"/>
        <w:gridCol w:w="709"/>
        <w:gridCol w:w="709"/>
      </w:tblGrid>
      <w:tr>
        <w:trPr>
          <w:tblHeader w:val="true"/>
          <w:trHeight w:val="98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 классификации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85" w:hRule="atLeast"/>
        </w:trPr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52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ддержки управляющим компаниям, товариществам собственников жилья по  проведению капитального ремонта многоквартирных домов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дминистрации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546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межбюджетных трансфертов на проведение капитального ремонта многоквартирных жилых дом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района, Администрации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5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ние условий для управления многоквартирными домам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ыполнение работ по устранению недостатков и дефектов мкр. Казахстан, 14,14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5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замечаний, включенных в Реестр обращений по  вопросам качества жилых помещений, предназначенных для переселения граждан из аварийного жилого фонда в рамках региональных адрес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5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ещение расходов по промывке и опрессовке теплосети в домах мкр. Казахстан 4, 5, 7, 9, 11, 1а, 2а, 3а с. Александровско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5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едование жилого многоквартирного дома по адресу ул. Гоголя 22 на предмет аварийности для получения заключения специализирован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383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04" w:hanging="0"/>
        <w:rPr/>
      </w:pPr>
      <w:r>
        <w:rPr/>
        <w:t>Приложение 3 к постановлению Администрации Александровского района Томской области от 15.05.2023 № 549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4 к муниципальной программе                                                                                                                                                                                                            «Проведение капитального ремонта многоквартирных жилых  домов  на территории Александровского района в 2018-2022 годах и на перспективу до 2023 года»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687"/>
        <w:gridCol w:w="1356"/>
        <w:gridCol w:w="1066"/>
        <w:gridCol w:w="1134"/>
        <w:gridCol w:w="1111"/>
        <w:gridCol w:w="1255"/>
        <w:gridCol w:w="1276"/>
        <w:gridCol w:w="1246"/>
      </w:tblGrid>
      <w:tr>
        <w:trPr>
          <w:tblHeader w:val="true"/>
          <w:trHeight w:val="405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1353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капитального ремонта многоквартирных жилых  домов   на территории Александровского района в 2018-2022 годах и на перспективу до 2023 года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 и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383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83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,983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83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0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2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28:00Z</dcterms:created>
  <dc:creator>User</dc:creator>
  <dc:description/>
  <dc:language>en-US</dc:language>
  <cp:lastModifiedBy>PC71</cp:lastModifiedBy>
  <cp:lastPrinted>2023-05-15T11:27:00Z</cp:lastPrinted>
  <dcterms:modified xsi:type="dcterms:W3CDTF">2023-05-15T04:28:00Z</dcterms:modified>
  <cp:revision>2</cp:revision>
  <dc:subject/>
  <dc:title/>
</cp:coreProperties>
</file>