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48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12.2020 № 1275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9.12.2020 № 1275 «Об утверждении муниципальной программы «Повышение энергетической эффективности на территории Александровского района Томской области на 2021-2025 годы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средств бюджета города и иных финансовых ресурсов на реализацию муниципальной программы» изложить в следующей редакции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91"/>
      </w:tblGrid>
      <w:tr>
        <w:trPr>
          <w:trHeight w:val="2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ит 6844,84003 тыс. рублей, в том числе: 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1 г. – 1604,1682 тыс. руб.,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2 г. – 1188,49183 тыс. руб.,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3 г. – 1424,06 тыс. руб.,</w:t>
            </w:r>
          </w:p>
          <w:p>
            <w:pPr>
              <w:pStyle w:val="Normal"/>
              <w:ind w:right="-5" w:hanging="49"/>
              <w:jc w:val="both"/>
              <w:rPr/>
            </w:pPr>
            <w:r>
              <w:rPr>
                <w:sz w:val="24"/>
                <w:szCs w:val="24"/>
              </w:rPr>
              <w:t>2024 г. – 1314,06 тыс. руб.,</w:t>
            </w:r>
          </w:p>
          <w:p>
            <w:pPr>
              <w:pStyle w:val="Normal"/>
              <w:ind w:right="-5"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314,06 тыс. руб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) таблицу раздела «5.Объемы и источники финансирования</w:t>
      </w:r>
      <w:r>
        <w:rPr/>
        <w:t>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418"/>
        <w:gridCol w:w="1276"/>
        <w:gridCol w:w="1276"/>
        <w:gridCol w:w="113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) приложение 2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) приложение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 15.05.2023 № 548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4253"/>
        <w:gridCol w:w="2835"/>
        <w:gridCol w:w="1417"/>
        <w:gridCol w:w="3686"/>
        <w:gridCol w:w="1937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0"/>
              <w:rPr>
                <w:b/>
                <w:b/>
              </w:rPr>
            </w:pPr>
            <w:r>
              <w:rPr/>
              <w:t>1. Оснащение и осуществление расчетов за потребленные, переданные, производимые энергетические ресурсы с использованием приборов учета.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лата за фактическое потребление энергоресурсов, а не по нормативу, снижение   платежей за энергоресурсы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автоматического теплового узла (пунк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плата за фактическое потребление энергоресурсов, а не по нормативу, снижение   платежей за энергоресурсы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0"/>
              <w:rPr>
                <w:bCs/>
              </w:rPr>
            </w:pPr>
            <w:r>
              <w:rPr/>
              <w:t>2. Энергосбережение и повышение энергетической эффективности в муниципальных учреждениях.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ывка и гидравлическое испытание трубопроводов системы отоп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качества услуг теплоснабжения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 узлов учета энергоресурсов (ремонт и поверк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нижение тепловых потерь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вышение тепловой защиты зданий, строений сооружений при ремонте (утепление и обшивка стен зданий, замена окон и дверей, ремонт кровли, утепление полов и др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нижение тепловых потерь, улучшение качества жизни, экономия потребления теплоэнерги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устаревшей отопительной системы внутри зданий бюджетной сферы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нижение тепловых потерь, улучшение качества жизни, экономия потребления теплоэнерги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нергетическое обследование (энергоаудит), разработка энергетического паспорта и программ энергосбережени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4" w:hanging="0"/>
              <w:rPr>
                <w:b/>
                <w:b/>
              </w:rPr>
            </w:pPr>
            <w:r>
              <w:rPr/>
              <w:t>3. Энергосбережение и повышение энергетической эффективности в системах электроснабжения.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изношенной электропроводки в зданиях бюджетной сферы (проводка, розетки, выключател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нижение затрат на электроэнергию. Снижение потерь  электроэнерги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мероприятий по замене ламп накаливания на  энергосберегающие в  соответствии с требованиями 261-Ф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нижение потребления  электроэнергии на освещение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матическое управление освещением (датчики света, движения и т.д.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нижение потребления  электроэнергии на освещение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емонт и утепление помещения Д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лучшение услуг электроснабжения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Замена электрооборудования котельной на менее энергоем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нижение потребления энергоресурсов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нергосбережение и повышение энергетической эффективности в коммунальной инфраструктуре.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лучшение качества услуг водоснабжения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омывка системы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лучшение качества услуг водоснабжения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следований объектов ЖКХ на предмет использования неэффектив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пределение фактических показателей потреблениям энергоресурсов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неэффективных отопительных котлов в котельных на высокоэффекти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нижение тепловых потерь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ановка запорного оборудования на тепловых и водопровод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нижение потребления энергоресурсов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ановка водоразборных колонок и колод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лучшение услуг водоснабжения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дернизация насос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нижение потребления энергоресурсов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Замена устаревших теплообменных аппаратов систем отопления и подготовки горячей воды на новые, более эффективные и экономи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вышение качества теплоснабжения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5.05.2023 № 548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"/>
        <w:gridCol w:w="3207"/>
        <w:gridCol w:w="2180"/>
        <w:gridCol w:w="850"/>
        <w:gridCol w:w="567"/>
        <w:gridCol w:w="567"/>
        <w:gridCol w:w="567"/>
        <w:gridCol w:w="568"/>
        <w:gridCol w:w="851"/>
        <w:gridCol w:w="851"/>
        <w:gridCol w:w="850"/>
        <w:gridCol w:w="992"/>
        <w:gridCol w:w="851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22,4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иобретение автоматического теплового узла (пункта)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Энергосбережение и повышение энергетической эффективности в муниципальных учреждениях.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ывка и гидравлическое испытание трубопроводов системы отопл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97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28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ое обслуживание узлов учета энергоресурсов (ремонт и поверк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вышение тепловой защиты зданий, строений сооружений при ремонте (утепление и обшивка стен зданий, замена окон и дверей, ремонт кровли, утепление полов и др.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устаревшей отопительной системы внутри зданий бюджетной сферы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нергетическое обследование (энергоаудит), разработка энергетического паспорта и программ энергосбережения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монт изношенной электропроводки в зданиях бюджетной сферы (проводка, розетки, выключател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655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мероприятий по замене ламп накаливания на  энергосберегающие в  соответствии с требованиями 261-ФЗ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матическое управление освещением (датчики света, движения и т.д.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емонт и утепление помещения ДЭС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Замена электрооборудования котельной на менее энергоемко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омывка системы водоснабж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 района, </w:t>
            </w:r>
          </w:p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3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обследований объектов ЖКХ на предмет использования неэффектив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неэффективных отопительных котлов в котельных на высокоэффективны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ановка запорного оборудования на тепловых и водопроводных сет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ановка водоразборных колонок и колодце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дернизация насос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Замена устаревших теплообменных аппаратов систем отопления и подготовки горячей воды на новые, более эффективные и экономичны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15.05.2023 № 548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«Повышение энергетической эффективности на территории Александровского района Томской области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1842"/>
        <w:gridCol w:w="1843"/>
        <w:gridCol w:w="1985"/>
        <w:gridCol w:w="184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1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9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9:00Z</dcterms:created>
  <dc:creator>User</dc:creator>
  <dc:description/>
  <dc:language>en-US</dc:language>
  <cp:lastModifiedBy>PC71</cp:lastModifiedBy>
  <cp:lastPrinted>2023-05-15T11:19:00Z</cp:lastPrinted>
  <dcterms:modified xsi:type="dcterms:W3CDTF">2023-05-15T04:19:00Z</dcterms:modified>
  <cp:revision>2</cp:revision>
  <dc:subject/>
  <dc:title/>
</cp:coreProperties>
</file>