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42 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лександровского района Томской области от 28.02.2023 № 229 «Об организации и обеспечении отдыха, оздоровления и занятости дет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казания социальной поддержки военнослужащим, принимающим участие в специальной военной операции в Украине, Донецкой Народной Республике, Луганской Народной Республике, а также на территориях Запорожской области и Херсонской области, членам их семей, в том числе детям, один из родителей (законных представителей) которых участвует в специальной военной операции в Украине, Донецкой Народной Республике, Луганской Народной Республике, а также на территориях Запорожской области и Херсонской области или умер, будучи военнослужащим, принимавшим участие в специальной военной операции в Украине, Донецкой Народной Республике, Луганской Народной Республике, а также на территориях Запорожской области и Херсонской област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Александровского района Томской области от 28.02.2023 № 229 «Об организации и обеспечении отдыха, оздоровления и занятости детей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дпункт 3 пункта 5 дополнить словами «, детей, один из родителей (законных представителей) которых участвует в специальной военной операции в Украине, Донецкой Народной Республике, Луганской Народной Республике, а также на территориях Запорожской области и Херсонской области или умер, будучи военнослужащим, принимавшим участие в специальной военной операции в Украине, Донецкой Народной Республике, Луганской Народной Республике, а также на территориях Запорожской области и Херсонской област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 приложении 1 к постановлению (в Порядке организации отдыха детей в каникулярное время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) пункт 2.5 дополнить словами «; детей, один из родителей (законных представителей) которых участвует в специальной военной операции в Украине, Донецкой Народной Республике, Луганской Народной Республике, а также на территориях Запорожской области и Херсонской области или умер, будучи военнослужащим, принимавшим участие в специальной военной операции в Украине, Донецкой Народной Республике, Луганской Народной Республике, а также на территориях Запорожской области и Херсонской област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приложении 2 к постановлению (в Порядке комплектования детьми и финансирования расходов (профильных) лагерях, организуемых муниципальными учреждениями, оздоровительных лагерях дневного пребывания, организованных на базе муниципальных образовательных учреждений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) пункт 1.4 дополнить словами «; дети мобилизованных граждан, а также дети, один из родителей (законных представителей) которых участвует в специальной военной операции в Украине, Донецкой Народной Республике, Луганской Народной Республике, а также на территориях Запорожской области и Херсонской области или умер, будучи военнослужащим, принимавшим участие в специальной военной операции в Украине, Донецкой Народной Республике, Луганской Народной Республике, а также на территориях Запорожской области и Херсонской обла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717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                                                                      В.П. Мумбер</w:t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540"/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В.П. Мумбер</w:t>
            </w:r>
          </w:p>
        </w:tc>
      </w:tr>
      <w:tr>
        <w:trPr>
          <w:trHeight w:val="742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убкова Е.В.</w:t>
            </w:r>
          </w:p>
          <w:p>
            <w:pPr>
              <w:pStyle w:val="Normal"/>
              <w:jc w:val="both"/>
              <w:rPr/>
            </w:pPr>
            <w:r>
              <w:rPr/>
              <w:t>2 53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firstLine="540"/>
              <w:jc w:val="right"/>
              <w:outlineLvl w:val="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Александровский РОО – 1 экз., МБОУ ДО «ДЮСШ» - 1 экз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Cambria" w:hAnsi="Cambria" w:eastAsia="Cambria" w:cs="Cambria"/>
      <w:spacing w:val="-1"/>
      <w:w w:val="98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2:00Z</dcterms:created>
  <dc:creator>Бочарова</dc:creator>
  <dc:description/>
  <dc:language>en-US</dc:language>
  <cp:lastModifiedBy>PC71</cp:lastModifiedBy>
  <cp:lastPrinted>2023-05-12T17:02:00Z</cp:lastPrinted>
  <dcterms:modified xsi:type="dcterms:W3CDTF">2023-05-12T10:02:00Z</dcterms:modified>
  <cp:revision>2</cp:revision>
  <dc:subject/>
  <dc:title>АДМИНИСТРАЦИЯ АЛЕКСАНДРОВСКОГО РАЙОНА</dc:title>
</cp:coreProperties>
</file>