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3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3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рядке проведения проверок соблюдения получателями бюджетных средств условий и порядка, установленных при их предоставлен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соблюдения получателями бюджетных средств условий и порядка, установленных при их предоставлении, в соответствии с Законом Томской области от 29.12.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</w:t>
            </w:r>
            <w:r>
              <w:rPr>
                <w:color w:val="000000"/>
                <w:sz w:val="24"/>
                <w:szCs w:val="24"/>
              </w:rPr>
              <w:t xml:space="preserve"> Порядок проведения проверок соблюдения получателями бюджетных средств условий и порядка, установленных при их предоставлении,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Определить уполномоченным органом на проведение проверок в соответствии с настоящим порядком главного распорядителя бюджетных средств, предусмотренных на государственную поддержку сельскохозяйственного производства – Администрацию Александровского района Томской области (далее – уполномоченный орган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6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стоящее постановление вступает в силу на следующий день после его официального обнародования, за исключением абзаца 3 пункта 7 приложения к постановлению. Абзац 3 пункта 7 приложения к постановлению вступает в силу с 01.01.2024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" w:firstLine="709"/>
              <w:jc w:val="both"/>
              <w:rPr/>
            </w:pPr>
            <w:r>
              <w:rPr>
                <w:sz w:val="24"/>
                <w:szCs w:val="24"/>
              </w:rPr>
      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                                                                    В.П. Мумбе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иколенко О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(38255) 255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ссылка: 1 экз. - о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71" w:firstLine="277"/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3971" w:firstLine="277"/>
              <w:rPr/>
            </w:pPr>
            <w:r>
              <w:rPr/>
              <w:tab/>
              <w:t xml:space="preserve">Александровского района  Томской области </w:t>
            </w:r>
          </w:p>
          <w:p>
            <w:pPr>
              <w:pStyle w:val="Normal"/>
              <w:ind w:left="3540" w:firstLine="708"/>
              <w:rPr/>
            </w:pPr>
            <w:r>
              <w:rPr/>
              <w:tab/>
              <w:t>от  10.05.2023 № 531</w:t>
            </w:r>
          </w:p>
          <w:p>
            <w:pPr>
              <w:pStyle w:val="Normal"/>
              <w:ind w:firstLine="56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верок соблюдения получателями бюджетных средств условий и порядка, установленных при их предоставлении (далее – Порядо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 Настоящий Порядок устанавливает правила по проведению уполномоченным органом проверок соблюдения получателями </w:t>
            </w:r>
            <w:r>
              <w:rPr>
                <w:bCs/>
                <w:sz w:val="24"/>
                <w:szCs w:val="24"/>
              </w:rPr>
              <w:t>бюджетных средств</w:t>
            </w:r>
            <w:r>
              <w:rPr>
                <w:sz w:val="24"/>
                <w:szCs w:val="24"/>
              </w:rPr>
              <w:t xml:space="preserve"> условий и порядка, установленных при их предоставлении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 Объектами проверок в рамках настоящего Порядка являются получатели </w:t>
            </w:r>
            <w:r>
              <w:rPr>
                <w:bCs/>
                <w:sz w:val="24"/>
                <w:szCs w:val="24"/>
              </w:rPr>
              <w:t>бюджетных средств</w:t>
            </w:r>
            <w:r>
              <w:rPr>
                <w:sz w:val="24"/>
                <w:szCs w:val="24"/>
              </w:rPr>
              <w:t>, предоставляемых уполномоченным органом на государственную и (или) муниципальную поддержку сельскохозяйственного производства в муниципальном образовании «Александровский район» (далее – объект проверки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3. Проверки соблюдения получателями </w:t>
            </w:r>
            <w:r>
              <w:rPr>
                <w:bCs/>
                <w:sz w:val="24"/>
                <w:szCs w:val="24"/>
              </w:rPr>
              <w:t>бюджетных средств</w:t>
            </w:r>
            <w:r>
              <w:rPr>
                <w:sz w:val="24"/>
                <w:szCs w:val="24"/>
              </w:rPr>
              <w:t xml:space="preserve"> условий и порядка, установленных при их предоставлении, осуществляются уполномоченным органом в форме предварительных и последующих провер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едварительные проверки осуществляются при приеме документов на предоставление меры государственной и (или) муниципальной поддержки сельскохозяйственного производства в муниципальном образовании «Александровский район» в соответствии с положением, утвержденным отдельным правовым актом Администрации Александровского рай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проверки осуществляются после оказания уполномоченным органом мер государственной и (или) муниципальной поддержки и совершения объектом проверки финансовых и хозяйственных операций (далее – проверка), в соответствии с положениями настоящего Поряд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и проведение проверок основывается на принципах законности, объективности, эффективности, независимости и глас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 организации и проведении проверок должны быть обеспечены: планирование проверок, осуществление проверок, формирование отчетности о результатах проведения прове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рки уполномоченного органа подразделяются на плановые и внеплановые и могут быть выездными и (или) документарными (как плановые, так и внеплановы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 проводится по месту нахождения объекта проверки и (или) по месту фактического осуществления его хозяйственной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проверка проводится непосредственно в уполномоченном органе по предварительно представленным объектом проверки документа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7. Планирование проверок осуществляется уполномоченным органом на основании утверждаемого распоряжением Администрации Александровского района ежегодного плана проверок (далее – План проверок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е проверок по каждой проверке в обязательном порядке указываются: наименование субсидии, цель проведения проверки, вид проверки, сроки проведения проверки, проверяемый период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в срок до 15 декабря текущего года составляет План проверок на очередной календарный год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твержденный План проверок доводится до сведения заинтересованных лиц посредством его размещения на официальном сайте муниципального образования «Александровский район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бор объектов проверок при планировании проверок уполномоченным органом осуществляется с учето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ов проведения предыдущей проверки конкретного получателя мер государственной и (или) муниципальной поддержки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устранения нарушений, выявленных в ходе предыдущей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и (или) жалоб граждан, органов государственной власти, органов местного самоуправления, средств массовой информ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органов прокуратуры, следствия и (или) иных надзорных, правоохранительных орган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прещается проведение повторных проверок за тот же проверяемый период по одним и тем же вопросам, за исключением внеплановых прове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уществление проверок включает в себя принятие решения о проведении проверки, подготовку к проведению проверки, проведение проверки, оформление результатов проведения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. Основанием для проведения плановой проверки является распоряжение Администрации Александровского района о проведении плановой проверки, в котором указываются: основание проведения проверки (реквизиты распоряжения Администрации Александровского района об утверждении Плана проверок); период проведения проверки; указание на плановый характер проведения проверки; наименование проверки; объект проверки; проверяемый период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снованиями для проведения внеплановой выездной или внеплановой документарной проверки могут являть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и (или) жалобы граждан, органов государственной власти, органов местного самоуправления, средств массовой информ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рганов прокуратуры, следствия и (или) иных надзорных, правоохранительных орган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обытия, квалифицированные уполномоченным органом, как режим повышенной опасности и (или) чрезвычайной ситуации в районе осуществления хозяйственной деятельности объекта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 рамках подготовки к проверк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непосредственные исполнители (один или несколько), уполномоченные на осуществление проверочных действий (далее – проверяющие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уществляется сбор информации об объекте проверки (ознакомление с соответствующей правовой базой, объемами и направлениями финансирования объекта проверки, и другими необходимыми вопросам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ся в предварительном порядке общий подход к проведению проверки, решаются организационные и технические вопросы, связанные с проведением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ется объект проверки о проведении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формирование объекта проверки о проведении проверки осуществляется не позднее, чем за три рабочих дня до даты начала проведения проверки, посредством направления письменного уведомления о проведении проверки (далее – уведомление) любым доступным способом, в том числе посредством направления сканированной копии уведомления по адресу электронной почты объекта провер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должно содержать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и провер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ровер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(ы) фактического осуществления проверочных действий в рамках проверяемого период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ена, отчества, должности проверяющи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ъекта проверки о проведении внеплановой проверки допустимо непосредственно в день принятия решения о ее проведении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оверяющие в рамках проведения проверки вправ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ъявлении копии распоряжения о проведении проверки беспрепятственно находиться на территории, в административных зданиях и служебных помещениях, хозяйственных постройках объекта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и проведении проверки собственными организационно-техническими средствами, в том числе компьютерами, ноутбуками, калькуляторами, телефонами, а также фото- и видеотехникой, иными видами техники и прибор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верочные действия в отношении предметов, документов и информации (сведений), содержащихся на любых носителях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ть и получать в установленный срок устные и письменные объяснения от объекта проверки, необходимые для проведения проверки, а также информацию (сведения), документы (копии документов), относящиеся к теме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редставления указанных объяснений, информации (сведений), документов (копий документов) при оформлении результатов проверки делается соответствующая запись об это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оверяющие в рамках проведения проверки обязан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ватьс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нституцией</w:t>
              </w:r>
            </w:hyperlink>
            <w:r>
              <w:rPr>
                <w:sz w:val="24"/>
                <w:szCs w:val="24"/>
              </w:rPr>
              <w:t xml:space="preserve"> Российской Федерации, соблюдать требования бюджетного законодательства, требования нормативных и иных правовых актов, регулирующих установленную сферу деятельности уполномоченного орган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верочные действия по вопросам, относящимся к теме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хранность и возврат полученных от объекта проверки оригиналов документов и материал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фиденциальность ставших известными им сведений, связанных с деятельностью объекта проверки, составляющих служебную или иную охраняемую законом тайну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мешиваться в текущую финансово-хозяйственную деятельность объекта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бъекты проверки в рамках проведения проверки вправ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ть при проведении выездной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бъяснения по вопросам, относящимся к теме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 результатами проведения прове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бъекты проверки в рамках проведения проверки обязан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спрепятственный допуск проверяющих к территориям и помещениям (зданиям), хозяйственным постройкам по месту нахождения объекта проверки и (или) по месту фактического осуществления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 в полном объеме представлять проверяющим материалы, информацию (сведения), документы (заверенные копии документов), а также давать устные и письменные объяснения по вопросам, имеющим отношение к теме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в проведении проверки, включая создание условий для работы проверяющих посредством предоставления им служебного помещения для совершения проверочных действий, обеспечивающего сохранность документ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конные требования проверяющих, не препятствовать осуществлению ими проверочных действ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еры к устранению и предупреждению выявленных в процессе проверки нарушений и недостатк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ериод проведения проверки не может превышать 30 рабочих дней с учетом оформления результатов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Проверочные действия в рамках проверки проводятся сплошным или выборочным способо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способ заключается в проверке всей совокупности хозяйственных и (или) финансовых операций, относящихся к одному вопросу, подлежащему изучению в ходе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способ заключается в проведении проверочных действий в отношении части хозяйственных и (или) финансовых операций, относящихся к одному вопросу, подлежащему изучению в ходе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о результатам проведения выездной или документарной проверки оформляется акт проверки (далее – акт), который содержит следующую информацию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верки (наименование, адрес места нахождения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олжность и фамилия, инициалы проверяющего(щих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 (дата начала и завершения проверк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ные действия (изучение документов, пояснений объекта проверк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, установленные в ходе проверки (информация о наличии или отсутствии нарушений условий и порядка использования субсидии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Акт подписывается проверяющими не позднее последнего дня периода проведения проверки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На основе актов проверок уполномоченным органом обеспечивается подготовка ежегодной информации о результатах проведения проверок уполномоченным органом, которая должна содержать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документах, регламентирующих осуществление проверок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ыполнении (невыполнении) Плана проверок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оведенных проверок с указанием объектов проверок и характера их проведения (плановый или внеплановый)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зультаты прове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24. Информация о результатах проведения проверок уполномоченным органом по итогам текущего календарного года размещается на официальном сайте муниципального образования «Александровский район» не позднее 45 календарных дней после окончания года, за который она сформирова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6D2B65A8C99437D423743771EB3604848DD05672F05C3383D1DEQ6a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8:00Z</dcterms:created>
  <dc:creator>User</dc:creator>
  <dc:description/>
  <dc:language>en-US</dc:language>
  <cp:lastModifiedBy>PC71</cp:lastModifiedBy>
  <cp:lastPrinted>2023-05-10T17:08:00Z</cp:lastPrinted>
  <dcterms:modified xsi:type="dcterms:W3CDTF">2023-05-10T10:08:00Z</dcterms:modified>
  <cp:revision>2</cp:revision>
  <dc:subject/>
  <dc:title/>
</cp:coreProperties>
</file>