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29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1.12.2016 № 1332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1.12.2016 № 1332 «Об утверждении муниципальной программы «Социальное развитие сел Александровского района на 2017-2021 годы и на плановый период до 2025 года» (далее - программа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) в Паспорте программы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Всего: 596 464,62184 тыс. руб.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17 г. – 53 486,364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18 г. – 58 304,245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2019 г. – 52 680,432 тыс. руб.,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0 г. – 47 802,209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1 г. – 54 560,36844 тыс. руб.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2 г. – 132 424,6894 тыс. руб.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3 г. – 82 979.938 тыс. руб.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4 г. – 48 929.948 тыс. руб.;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65 296.</w:t>
            </w:r>
            <w:r>
              <w:rPr>
                <w:sz w:val="24"/>
                <w:szCs w:val="24"/>
                <w:lang w:val="en-US"/>
              </w:rPr>
              <w:t>428</w:t>
            </w:r>
            <w:r>
              <w:rPr>
                <w:sz w:val="24"/>
                <w:szCs w:val="24"/>
              </w:rPr>
              <w:t xml:space="preserve"> тыс. руб.;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) таблицу раздела «5.Объемы и источники финансирования</w:t>
      </w:r>
      <w:r>
        <w:rPr/>
        <w:t>» изложить в следующей редакции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993"/>
        <w:gridCol w:w="1275"/>
        <w:gridCol w:w="993"/>
        <w:gridCol w:w="992"/>
        <w:gridCol w:w="992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сточ-ники и направ-ления  расходов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17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5" w:hanging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8,69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6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7,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5,20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283.5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8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1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7,948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5" w:hanging="0"/>
              <w:jc w:val="both"/>
              <w:rPr/>
            </w:pPr>
            <w:r>
              <w:rPr/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55,9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206,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5,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141.18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8.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5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64,62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71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2,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0,36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24,6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9.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929.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65296.428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) приложение 2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) приложение 3 к программе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) приложение 4 к программе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10.05.2023 № 529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2 к муниципальной программе                                                                                                                                                                                                            «Социальное развитие сел Александровского района на 2017-2021 годы и на плановый период до 2025 года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5245"/>
        <w:gridCol w:w="2977"/>
        <w:gridCol w:w="1559"/>
        <w:gridCol w:w="3119"/>
      </w:tblGrid>
      <w:tr>
        <w:trPr>
          <w:trHeight w:val="797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>
          <w:trHeight w:val="12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а 1. Создание условий развития социальной сферы и  инфраструктуры на селе</w:t>
            </w:r>
          </w:p>
        </w:tc>
      </w:tr>
      <w:tr>
        <w:trPr>
          <w:trHeight w:val="140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стоимости проезда воздушным транспортом для населения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 части затрат по производству и реализации хлеба, организациям, использующим электроэнергию вырабатываемую дизельными электростан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шевление стоимости хлеба в населенных пунктах с дизельными электростанциями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перевозок воздушным транспорто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одержание вертолетных площадок по селам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держание технологических зданий (аэропорт) по селам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комфортного пребывания жителей сёл при перевозке воздушным транспортом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непрерывных, благоприятных условий для движения транспортных средств на территории МО «Александровский  район»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непрерывных, благоприятных условий для движения транспортных средств на территории МО «Александровский  район»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 (софинанс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непрерывных, благоприятных условий для движения транспортных средств на территории МО «Александровский  район»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перевозок водным транспортом:</w:t>
            </w:r>
          </w:p>
          <w:p>
            <w:pPr>
              <w:pStyle w:val="Normal"/>
              <w:rPr/>
            </w:pPr>
            <w:r>
              <w:rPr/>
              <w:t>1)обустройство сходн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траление паромных прич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района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 безопасных условий для перевозки пассажиров водным транспортом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ков навигационного ограждения судового 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района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 безопасных условий для перевозки пассажиров водным транспортом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, главы поселений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органов местного самоуправления по вопросам местного значения в сфере ЖКХ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 (пассажирские перевоз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, главы поселений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органов местного самоуправления по вопросам местного значения в сфере ЖКХ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лномочий органов местного самоуправления по вопросам местного значения в сфере ЖКХ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 (софинанс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, главы поселений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органов местного самоуправления по вопросам местного значения в сфере ЖКХ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зимника б.н.п. Медведево- п. 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безопасных условий для перевозки пассажиров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бытков, связанных с ограничением нормативного потребления электроэнергии, вырабатываемую дизельными электростанциями в сел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органов местного самоуправления по вопросам местного значения в сфере ЖКХ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линий электропере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ередачи в аренду электроэнергетического хозяйства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и земельных отношений 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воевременного оказания юридическим и физическим лицам государственных и муниципальных услуг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аварийно - восстановительных работ в здании по адресу: Александровский район, с. Новоникольское, пер. Больни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качества связи в труднодоступных населенных пунктах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аление причала для выгрузки топл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принимательства в селах района, обеспечение населения продуктами первой необходимости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обретение автогрейдера для нужд дорож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селения труднодоступных населенных пунктов продуктами питания первой необходимости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ециализированной техники для осуществления межмуниципальных перево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территории района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беспечение софинансирования расходов по обеспечению жителей отдаленных населенных пунктов Томской области услугам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связи на территории района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и земельных отношений 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связи на территории района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агностика и паспортизация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обретение автомобиля для обеспечения перевозок в п. 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обретение пескоразбрасывателя марки ПРР-3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обретение трактора с навесным оборудованием с. Александр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обретение с доставкой снегохода марки Буран Лидер Длинный, саней "классика-Буран" с прицепным устройством с амортизирующим механиз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услугами сети Интернет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проезда автобусным транспортом для населения района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проезда воздушным транспортом для населения района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, строительство автодороги 640 м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монтно- восстановительные работы, включая стоимость запасных частей асфальтосмесительной установки ДС-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ительные работы теплохода КС-40 для работы в навигацион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бщения с труднодоступными селами района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монт автомобильной дороги на кладбище в селе Александровское, Александровского района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грунтовых дорог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монт помещения ФАП в с. Назино Александровского района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казания качественной медицинской помощи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монт кровли гаража Администрации сельского поселения п. 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троений и сооружений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устройство мкр. ИЖЗ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дороги</w:t>
            </w:r>
          </w:p>
        </w:tc>
      </w:tr>
      <w:tr>
        <w:trPr>
          <w:trHeight w:val="410" w:hRule="atLeast"/>
          <w:cantSplit w:val="true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 Оказание помощи в развитии личного подсобного хозяйства</w:t>
            </w:r>
          </w:p>
        </w:tc>
      </w:tr>
      <w:tr>
        <w:trPr>
          <w:trHeight w:val="7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величение поголовья скота в населенных пунктах</w:t>
            </w:r>
          </w:p>
        </w:tc>
      </w:tr>
      <w:tr>
        <w:trPr>
          <w:trHeight w:val="7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величение поголовья скота в населенных пунктах</w:t>
            </w:r>
          </w:p>
        </w:tc>
      </w:tr>
      <w:tr>
        <w:trPr>
          <w:trHeight w:val="48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величение поголовья скота в населенных пунктах, развитие мясного и молочного скотоводства</w:t>
            </w:r>
          </w:p>
        </w:tc>
      </w:tr>
      <w:tr>
        <w:trPr>
          <w:trHeight w:val="7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ых полномочий по поддержке сельскохозяйственного производства</w:t>
            </w:r>
          </w:p>
        </w:tc>
      </w:tr>
      <w:tr>
        <w:trPr>
          <w:trHeight w:val="7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ых полномочий по поддержке сельскохозяйственного производства</w:t>
            </w:r>
          </w:p>
        </w:tc>
      </w:tr>
      <w:tr>
        <w:trPr>
          <w:trHeight w:val="170" w:hRule="atLeast"/>
          <w:cantSplit w:val="true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Повышение комфортности среды жизнедеятельности граждан, проживающих в сельской местности</w:t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утилизация бытовых и промышлен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  <w:r>
              <w:rPr/>
              <w:t>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лномочий органов местного самоуправления по вопросам местного значения в сфере ЖКХ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сел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  <w:r>
              <w:rPr/>
              <w:t>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проживания 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адров на село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Информирование населения о деятельности органов местного самоуправления Александровского района,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</w:t>
            </w:r>
          </w:p>
        </w:tc>
      </w:tr>
      <w:tr>
        <w:trPr>
          <w:trHeight w:val="1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Обслуживание объектов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ов муниципальной собственности в нормативном состояни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ловий земельного законодательства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, вывоз крупногабаритного му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ыполнение полномочий органов местного самоуправления по вопросам местного значения в сфере защиты окружающей среды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ртутьсодержащих ла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Отдел образования, Отдел культуры, спорта 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лномочий органов местного самоуправления по вопросам местного значения в сфере защиты окружающей среды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ое пополнение расходных материалов для бесперебойного выпуска газ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муниципальной газеты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муниципальной газеты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доставка горки для снежного горо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ультурного досуга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граждения кладбища в с. Новоникольское Александровского района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ловий земельного законодательства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муниципальной собственности в нормативное состояние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ьной оценки условий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изменений в генеральные планы и правила землепользования и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ловий земельного законодательства</w:t>
            </w:r>
          </w:p>
        </w:tc>
      </w:tr>
      <w:tr>
        <w:trPr>
          <w:trHeight w:val="56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Регулирование численности безнадзорных животных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численности безнадзорны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  <w:r>
              <w:rPr/>
              <w:t>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оживания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оживания населения</w:t>
            </w:r>
          </w:p>
        </w:tc>
      </w:tr>
      <w:tr>
        <w:trPr>
          <w:trHeight w:val="344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.</w:t>
            </w:r>
            <w:r>
              <w:rPr>
                <w:b/>
                <w:color w:val="000000"/>
              </w:rPr>
              <w:t xml:space="preserve"> Природоохранные мероприят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утилизац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kelc"/>
              </w:rPr>
              <w:t>Снижение и ликвидация отрицательного воздействия на окружающую природную среду, сохранение, улучшение и рациональное использование природно-ресурсного потенциала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крупногабаритного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kelc"/>
              </w:rPr>
              <w:t>Снижение и ликвидация отрицательного воздействия на окружающую природную среду, сохранение, улучшение и рациональное использование природно-ресурсного потенциала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мест несанкционированного размещения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kelc"/>
              </w:rPr>
              <w:t>Снижение и ликвидация отрицательного воздействия на окружающую природную среду, сохранение, улучшение и рациональное использование природно-ресурсного потенциала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,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(или) рекультивации, исключающих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kelc"/>
              </w:rPr>
              <w:t>Снижение и ликвидация отрицательного воздействия на окружающую природную среду, сохранение, улучшение и рациональное использование природно-ресурсного потенциала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kelc"/>
              </w:rPr>
              <w:t>Снижение и ликвидация отрицательного воздействия на окружающую природную среду, сохранение, улучшение и рациональное использование природно-ресурсного потенциал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left="920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10.05.2023 № 529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Социальное развитие сел Александровского района на 2017-2021 годы и на плановый период до 2025 года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Социальное развитие сел Александровского района на 2017-2021 годы и на плановый период до 2025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56"/>
        <w:gridCol w:w="2683"/>
        <w:gridCol w:w="2039"/>
        <w:gridCol w:w="580"/>
        <w:gridCol w:w="6"/>
        <w:gridCol w:w="277"/>
        <w:gridCol w:w="6"/>
        <w:gridCol w:w="278"/>
        <w:gridCol w:w="6"/>
        <w:gridCol w:w="419"/>
        <w:gridCol w:w="6"/>
        <w:gridCol w:w="419"/>
        <w:gridCol w:w="6"/>
        <w:gridCol w:w="1128"/>
        <w:gridCol w:w="6"/>
        <w:gridCol w:w="993"/>
        <w:gridCol w:w="1134"/>
        <w:gridCol w:w="850"/>
        <w:gridCol w:w="851"/>
        <w:gridCol w:w="708"/>
        <w:gridCol w:w="142"/>
        <w:gridCol w:w="851"/>
      </w:tblGrid>
      <w:tr>
        <w:trPr>
          <w:tblHeader w:val="true"/>
          <w:trHeight w:val="85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-кой программной классифика-ци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66" w:hRule="atLeast"/>
        </w:trPr>
        <w:tc>
          <w:tcPr>
            <w:tcW w:w="14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а 1. Создание условий развития социальной сферы и  инфраструктуры на селе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9865,66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6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10388,06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озмещение  части затрат по производству и реализации хлеба, организациям, использующим электроэнергию вырабатываемую дизельными электростанция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59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3,39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оздание условий для обеспечения перевозок воздушным транспорто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)содержание вертолетных площадок по селам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)содержание технологических зданий (аэропорт) по селам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2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173,6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21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62,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662,87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45.352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374,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питальный 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963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6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89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 (софинансировани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79,94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5.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20,647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условий для обеспечения перевозок водным транспорто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1)обустройство сходн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)траление паромных причал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70,88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9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6,91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,63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8.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1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1,749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знаков навигационного ограждения судового х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2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8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,16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9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8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9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9,071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выбор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экономики Администрации района, Главы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4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 w:cs="Mangal"/>
                <w:i/>
                <w:i/>
                <w:kern w:val="2"/>
                <w:u w:val="single"/>
                <w:lang w:eastAsia="zh-CN" w:bidi="hi-IN"/>
              </w:rPr>
            </w:pPr>
            <w:r>
              <w:rPr>
                <w:rFonts w:eastAsia="Arial" w:cs="Mangal"/>
                <w:kern w:val="2"/>
                <w:lang w:eastAsia="zh-CN" w:bidi="hi-IN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 (пассажирские перевозк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59,02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 (софинансировани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Межбюджетные трансферты на содержание зимника б.н.п. Медведево – п. Север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убытков, связанных с ограничением нормативного потребления электроэнергии, вырабатываемую дизельными электростанциями в селах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экономики Администрации района, Главы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4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линий электропереда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экономики Администрации района, Главы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экономики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аварийно - восстановительных работ в здании по адресу: Александровский район, с. Новоникольское, пер. Больнич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экономики, Администрация Новониколь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аление причала для выгрузки топли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экономики, Администрация Назин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обретение автогрейдера для нужд дорожного хозяй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экономики, Администрация Александр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9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2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172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09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091,3</w:t>
            </w:r>
          </w:p>
        </w:tc>
      </w:tr>
      <w:tr>
        <w:trPr>
          <w:trHeight w:val="95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специализированной техники для осуществления межмуниципальных перевоз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экономики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беспечение софинансирования расходов по обеспечению жителей отдаленных населенных пунктов Томской области услугами связ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экономики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экономики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3,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83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агностика и паспортизация автомобильных доро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обретение автомобиля для обеспечения перевозок в п. Север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4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обретение пескоразбрасывателя марки ПРР-3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обретение трактора с навесным оборудованием с. Александровск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обретение с доставкой снегохода марки Буран Лидер Длинный, саней "классика-Буран" с прицепным устройством с амортизирующим механизм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1,89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87,0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транспортного обслуживания населения воздушным транспортом в границах муниципальных районов (областной бюджет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Администрация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37.93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1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63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транспортного обслуживания населения воздушным транспортом в границах муниципальных районов (районный бюджет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Администрация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1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63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006,60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монтно- восстановительные работы, включая стоимость запасных частей асфальтосмесительной установки ДС-1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Администрация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254,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ительные работы теплохода КС-40 для работы в навигационный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монт автомобильной дороги на кладбище в селе Александровское, Александровского района Том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монт помещения ФАП в с. Назино Александровского района Том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21,36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монт кровли гаража Администрации сельского поселения п. Север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ановка границ полосы отвода автомобильных дорог на государственный кадастровый у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4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казание помощи в развитии личного подсобного хозяйства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ервый заместитель Главы Александровского района; главный специалист по государственной поддержке сельскохозяйственного производств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,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ервый заместитель Главы Александровского района; главный специалист по государственной поддержке сельскохозяйственного производств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ервый заместитель Главы Александровского района; главный специалист по государственной поддержке сельскохозяйственного производств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8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04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63,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83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83.2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ервый заместитель Главы Александровского района; главный специалист по государственной поддержке сельскохозяйственного производств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Повышение комфортности среды жизнедеятельности граждан, проживающих в сельской местности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Сбор и утилизация бытовых и промышленных отх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,80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Благоустройство сел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и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района, Отдел образования, Отдел культуры, спорта и молодежной политик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4.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Информирование населения о деятельности органов местного самоуправления Александровского района,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1,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1,4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1,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1,465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Обслуживание объектов муниципальной собствен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3,706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5,03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Мероприятия по землеустройств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Ликвидация несанкционированных свалок, вывоз крупногабаритного мусо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района, Администрации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0.</w:t>
            </w: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Утилизация ртутьсодержащих лам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района, Отдел образования, Отдел культуры, спорта и молодежной политик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ое пополнение расходных материалов для бесперебойного выпуска газе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доставка горки для снежного город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граждения кладбища в с. Новоникольское Александровского района Том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,9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,08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30.48</w:t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ьной оценки условий тру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изменений в генеральные планы и правила землепользования и застрой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4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адача 4.Регулирование численности безнадзорных животных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Регулирование численности безнадзорных животны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0.5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4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Природоохранные мероприятия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утилизация твердых коммунальных отх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8,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крупногабаритного мусо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мест несанкционированного размещения отх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,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(или) рекультивации, исключающих негативное воздействие на окружающую сред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9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14" w:hanging="0"/>
        <w:rPr/>
      </w:pPr>
      <w:r>
        <w:rPr/>
        <w:t>Приложение 3 к постановлению Администрации Александровского района Томской области от 10.05.2023 № 529</w:t>
      </w:r>
    </w:p>
    <w:p>
      <w:pPr>
        <w:pStyle w:val="Normal"/>
        <w:shd w:fill="FFFFFF" w:val="clear"/>
        <w:ind w:left="9214" w:hanging="0"/>
        <w:rPr/>
      </w:pPr>
      <w:r>
        <w:rPr/>
      </w:r>
    </w:p>
    <w:p>
      <w:pPr>
        <w:pStyle w:val="Normal"/>
        <w:shd w:fill="FFFFFF" w:val="clear"/>
        <w:ind w:left="9214" w:hanging="0"/>
        <w:rPr>
          <w:lang w:eastAsia="zh-CN"/>
        </w:rPr>
      </w:pPr>
      <w:r>
        <w:rPr>
          <w:lang w:eastAsia="zh-CN"/>
        </w:rPr>
        <w:t xml:space="preserve">Приложение 4  к  муниципальной программе </w:t>
      </w:r>
    </w:p>
    <w:p>
      <w:pPr>
        <w:pStyle w:val="Normal"/>
        <w:ind w:left="9214" w:hanging="0"/>
        <w:rPr>
          <w:lang w:eastAsia="zh-CN"/>
        </w:rPr>
      </w:pPr>
      <w:r>
        <w:rPr>
          <w:lang w:eastAsia="zh-CN"/>
        </w:rPr>
        <w:t xml:space="preserve">«Социальное развитие сел Александровского района </w:t>
      </w:r>
    </w:p>
    <w:p>
      <w:pPr>
        <w:pStyle w:val="Normal"/>
        <w:shd w:fill="FFFFFF" w:val="clear"/>
        <w:ind w:left="9214" w:hanging="0"/>
        <w:rPr>
          <w:sz w:val="22"/>
          <w:szCs w:val="22"/>
          <w:lang w:eastAsia="zh-CN"/>
        </w:rPr>
      </w:pPr>
      <w:r>
        <w:rPr>
          <w:lang w:eastAsia="zh-CN"/>
        </w:rPr>
        <w:t>на 2017-2021 годы и на плановый период до 2025 года»</w:t>
      </w:r>
    </w:p>
    <w:p>
      <w:pPr>
        <w:pStyle w:val="Normal"/>
        <w:ind w:left="8496" w:hanging="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701"/>
        <w:gridCol w:w="1417"/>
        <w:gridCol w:w="1559"/>
        <w:gridCol w:w="1560"/>
        <w:gridCol w:w="1275"/>
        <w:gridCol w:w="1418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и направ-ления  расходов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08,69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6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7,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5,20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283.50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8,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1,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7,948</w:t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55,92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6,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5,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141.18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8.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64,62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71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2,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0,36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24,6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79.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929.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65296.428 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hd w:fill="FFFFFF" w:val="clea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hd w:fill="FFFFFF" w:val="clea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84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9:00Z</dcterms:created>
  <dc:creator>User</dc:creator>
  <dc:description/>
  <dc:language>en-US</dc:language>
  <cp:lastModifiedBy>PC71</cp:lastModifiedBy>
  <cp:lastPrinted>2023-05-10T14:48:00Z</cp:lastPrinted>
  <dcterms:modified xsi:type="dcterms:W3CDTF">2023-05-10T07:49:00Z</dcterms:modified>
  <cp:revision>2</cp:revision>
  <dc:subject/>
  <dc:title/>
</cp:coreProperties>
</file>