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8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1.12.2016 № 1335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1.12.2016 № 1335 «Об утверждении муниципальной программы «Социальная поддержка населения Александровского района на 2017-2021 годы и на плановый период до 2025 года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) таблицу раздела «5. Объемы и источники финансирования</w:t>
      </w:r>
      <w:r>
        <w:rPr/>
        <w:t>» изложить в следующей редакции: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  <w:gridCol w:w="992"/>
        <w:gridCol w:w="1277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чники и направления  расходов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right="-195" w:hanging="0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4,3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,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,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6,0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6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3,05</w:t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17,4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6,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8,85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9,5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7,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71,79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3,7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4,16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5,60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0,35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)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0.05.2023 № 528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Социальная поддержка населения Александровского района на 2017-2021 годы и на плановый период до 2025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693"/>
      </w:tblGrid>
      <w:tr>
        <w:trPr>
          <w:trHeight w:val="79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жидаемый непосредственный результат</w:t>
            </w:r>
          </w:p>
        </w:tc>
      </w:tr>
      <w:tr>
        <w:trPr>
          <w:trHeight w:val="12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1. 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детей из малообеспеченных семей  в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Реализация социальных гарантий для детей из малообеспеченных сем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дицинских осмотров детей-воспитанников дошкольных учреждений и общеобразовате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ГАУЗ «Александровская АРБ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еализация социальных гарантий для детей 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дицинских осмотров детей-воспитанников ОГБУ «Социально-реабилитационный центр для несовершеннолетних Александр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, ОГАУЗ «Александровская АРБ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Реализация социальных гарантий для детей 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детей, проживающих в интерна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Реализация социальных гарантий для детей, проживающих в интернате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 из малообеспеченных сем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и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Возмещение расходов гражданам на перевозку тел (останков) умерших или погибши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-сирот и детей, оставшихся без попечения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-сирот и детей, оставшихся без попечения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-сирот и детей, оставшихся без попечения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оздоровительной компании  детей и подростков на территории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 образования Администрации района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-сирот и детей, оставшихся без попечения родител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сем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детей-сирот и детей, оставшихся без попечения родителей, находившихся под опекой, детей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 образования Администрации района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ализация социальных гарантий для детей</w:t>
            </w:r>
          </w:p>
        </w:tc>
      </w:tr>
      <w:tr>
        <w:trPr>
          <w:trHeight w:val="410" w:hRule="atLeast"/>
          <w:cantSplit w:val="true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Задача 2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жильем детей-сиро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17-202</w:t>
            </w: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жильем детей-сирот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я Александров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лучшение жилищных условий детей-сирот</w:t>
            </w:r>
          </w:p>
        </w:tc>
      </w:tr>
      <w:tr>
        <w:trPr>
          <w:trHeight w:val="170" w:hRule="atLeast"/>
          <w:cantSplit w:val="true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Задача 3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Меры по укреплению здоровья малообеспеченных слоев населения, пожилых людей и инвалидов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ие социально-экономической поддержки социально незащищенных слоев населения 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323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Предоставление помощи и услуг гражданам и инвалидам, малообеспеченным слоям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eastAsia="zh-CN"/>
              </w:rPr>
              <w:t>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части затрат на газификацию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материальной поддержки участников Великой Отечественной войны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264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 Социальная поддержка граждан, проживающих в сельской местност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Администрации района, Отдел культуры, спорта и молодежной политики Администрации района, Дума Александровского района, Контрольно-ревизионная комиссия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й поддержки работников бюджетной сфер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бъектов розничной торговли лекарственными средствам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й поддержки детей-сирот и детей, оставшихся без попечения родителей</w:t>
            </w:r>
          </w:p>
        </w:tc>
      </w:tr>
      <w:tr>
        <w:trPr>
          <w:trHeight w:val="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валифицированных кадров на село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детей, оказавшихся в трудной жизненной ситуаци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й поддержки детей-сирот и детей, оставшихся без попечения родителе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бъектов розничной торговли лекарственными средствами</w:t>
            </w:r>
          </w:p>
        </w:tc>
      </w:tr>
      <w:tr>
        <w:trPr>
          <w:trHeight w:val="567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6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рганизаций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рганизаций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чествования старожилов района, популяризация социально-значимых мероприяти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чествования старожилов район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й поддержки социально незащищенных слоев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хода Святого князя Александра Невского с. Александровское, Александровского района,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организац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0.05.2023 № 528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Социальная поддержка населения Александровского района на 2017-2021 годы и на плановый период до 2025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ind w:left="9204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Социальная поддержка населения Александровского района на 2017-2021 годы и на плановый период до 2025 года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6"/>
        <w:gridCol w:w="2898"/>
        <w:gridCol w:w="2057"/>
        <w:gridCol w:w="734"/>
        <w:gridCol w:w="425"/>
        <w:gridCol w:w="565"/>
        <w:gridCol w:w="565"/>
        <w:gridCol w:w="546"/>
        <w:gridCol w:w="19"/>
        <w:gridCol w:w="706"/>
        <w:gridCol w:w="708"/>
        <w:gridCol w:w="693"/>
        <w:gridCol w:w="850"/>
        <w:gridCol w:w="850"/>
        <w:gridCol w:w="850"/>
        <w:gridCol w:w="836"/>
      </w:tblGrid>
      <w:tr>
        <w:trPr>
          <w:tblHeader w:val="true"/>
          <w:trHeight w:val="93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аналитичес-кой программной классифика-ци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бюджетной классификации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66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ча 1. 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тание детей из малообеспеченных семей  в образовательных учрежден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49,3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39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7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5,4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детей, проживающих в интернат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61,6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49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83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и района, администрации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1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39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,6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7,6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5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4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0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3300,2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оздоровительной компании  детей и подростков на территории Александровского района Том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0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 образования Администрации района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85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4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25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256,5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11,62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2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детей-сирот и детей, оставшихся без попечения родителей, находившихся под опекой, детей инвали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2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, находящихся в трудной жизненной ситу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тдел образования Администрации района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Cs/>
                <w:lang w:eastAsia="zh-CN"/>
              </w:rPr>
            </w:pPr>
            <w:r>
              <w:rPr>
                <w:b/>
                <w:lang w:eastAsia="zh-CN"/>
              </w:rPr>
              <w:t>Задача 2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7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91,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58,04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0,9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9,2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92,7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13,2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7,15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5,51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5,517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4,34762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администрация Александровского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Задача 3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Меры по укреплению здоровья малообеспеченных слоев населения, пожилых людей и инвалидов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8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6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1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15,2</w:t>
            </w:r>
          </w:p>
        </w:tc>
      </w:tr>
      <w:tr>
        <w:trPr>
          <w:trHeight w:val="233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Задача 4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Предоставление помощи и услуг гражданам и инвалидам, малообеспеченным слоям населения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7,4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0,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части затрат на газификацию отдельным категориям гражд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материальной поддержки участников Великой Отечественной войны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Задача 5. Социальная поддержка граждан, проживающих в сельской местности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Администрации района, Отдел культуры, спорта и молодежной политики Администрации района, Финансовый отдел Администрации района, Дума Александровского района, Контрольно-ревизионная комиссия Александров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2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3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5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6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7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202,60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63,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4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48,4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,2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4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41,6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Отдел образования Администрации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8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7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975,7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7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8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2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27,4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50,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ча 6. </w:t>
            </w:r>
            <w:r>
              <w:rPr>
                <w:b/>
                <w:lang w:eastAsia="zh-CN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16</w:t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17" w:leader="none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ab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78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6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35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107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107,25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рихода Святого князя Александра Невского с. Александровское, Александровского района, Том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0.05.2023 № 528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Социальная поддержка населения Александровского района на 2017-2021 годы и на плановый период до 2025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30"/>
        <w:gridCol w:w="1596"/>
        <w:gridCol w:w="1239"/>
        <w:gridCol w:w="1276"/>
        <w:gridCol w:w="1476"/>
        <w:gridCol w:w="1116"/>
        <w:gridCol w:w="1116"/>
        <w:gridCol w:w="1120"/>
        <w:gridCol w:w="1134"/>
      </w:tblGrid>
      <w:tr>
        <w:trPr>
          <w:tblHeader w:val="true"/>
          <w:trHeight w:val="21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92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Социальная поддержка населения Александровского района на 2017-2021 годы и на плановый период до 2025 год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4,36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0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3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6,01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7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3,05</w:t>
            </w:r>
          </w:p>
        </w:tc>
      </w:tr>
      <w:tr>
        <w:trPr>
          <w:trHeight w:val="50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Том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17,437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6,6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,85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9,59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7,3</w:t>
            </w:r>
          </w:p>
        </w:tc>
      </w:tr>
      <w:tr>
        <w:trPr>
          <w:trHeight w:val="44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71,79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3,7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4,16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5,60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7,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0,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5:00Z</dcterms:created>
  <dc:creator>User</dc:creator>
  <dc:description/>
  <dc:language>en-US</dc:language>
  <cp:lastModifiedBy>PC71</cp:lastModifiedBy>
  <cp:lastPrinted>2023-05-10T14:35:00Z</cp:lastPrinted>
  <dcterms:modified xsi:type="dcterms:W3CDTF">2023-05-10T07:35:00Z</dcterms:modified>
  <cp:revision>2</cp:revision>
  <dc:subject/>
  <dc:title/>
</cp:coreProperties>
</file>