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2.2020 № 1277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2.2020 № 1277 «Об утверждении муниципальной программы «Комплексное развитие систем коммунальной инфраструктуры на территории Александровского района на 2021-2025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ы и источники финансирования» изложить в следующей редакции:</w:t>
      </w:r>
    </w:p>
    <w:tbl>
      <w:tblPr>
        <w:tblW w:w="900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6969"/>
      </w:tblGrid>
      <w:tr>
        <w:trPr>
          <w:trHeight w:val="8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«Объемы и источники финансир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ит 112100,89378 тыс. рублей.</w:t>
            </w:r>
          </w:p>
          <w:p>
            <w:pPr>
              <w:pStyle w:val="Normal"/>
              <w:ind w:left="-40" w:right="-5" w:hanging="9"/>
              <w:jc w:val="both"/>
              <w:rPr/>
            </w:pPr>
            <w:r>
              <w:rPr>
                <w:sz w:val="24"/>
                <w:szCs w:val="24"/>
              </w:rPr>
              <w:t xml:space="preserve">2021 г. – 37800,03652 тыс. руб.; 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49223,38726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289,09 тыс. руб.;</w:t>
            </w:r>
          </w:p>
          <w:p>
            <w:pPr>
              <w:pStyle w:val="Normal"/>
              <w:ind w:left="-40" w:right="-5"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394,19  тыс. руб.;</w:t>
            </w:r>
          </w:p>
          <w:p>
            <w:pPr>
              <w:pStyle w:val="Normal"/>
              <w:suppressAutoHyphens w:val="true"/>
              <w:autoSpaceDE w:val="false"/>
              <w:ind w:left="-40" w:hanging="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5 г. – 7394,19 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 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96"/>
        <w:gridCol w:w="1476"/>
        <w:gridCol w:w="1476"/>
        <w:gridCol w:w="1116"/>
        <w:gridCol w:w="996"/>
        <w:gridCol w:w="996"/>
      </w:tblGrid>
      <w:tr>
        <w:trPr>
          <w:tblHeader w:val="true"/>
          <w:trHeight w:val="3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0,89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4,31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6,58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) приложение 2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7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3"/>
        <w:gridCol w:w="5869"/>
        <w:gridCol w:w="3543"/>
        <w:gridCol w:w="3261"/>
      </w:tblGrid>
      <w:tr>
        <w:trPr>
          <w:trHeight w:val="797" w:hRule="atLeast"/>
        </w:trPr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>
          <w:trHeight w:val="1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/>
                <w:b/>
              </w:rPr>
            </w:pPr>
            <w:r>
              <w:rPr/>
              <w:t>Подпрограмма 1. Модернизация и развитие систем теплоснабжения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. </w:t>
            </w: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ведение инструментального обследования дымовых труб на ко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75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bCs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алинина-Брусничная-Засаймочная-Мира (всего 71810,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</w:t>
            </w:r>
          </w:p>
        </w:tc>
      </w:tr>
      <w:tr>
        <w:trPr>
          <w:trHeight w:val="286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7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544"/>
        <w:gridCol w:w="1701"/>
        <w:gridCol w:w="850"/>
        <w:gridCol w:w="567"/>
        <w:gridCol w:w="567"/>
        <w:gridCol w:w="567"/>
        <w:gridCol w:w="568"/>
        <w:gridCol w:w="851"/>
        <w:gridCol w:w="851"/>
        <w:gridCol w:w="850"/>
        <w:gridCol w:w="851"/>
        <w:gridCol w:w="700"/>
      </w:tblGrid>
      <w:tr>
        <w:trPr>
          <w:tblHeader w:val="true"/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3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систем теплоснабже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онструкция, капитальный и текущий ремонт теплосет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и ремонт котельного оборуд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омещений зданий котельны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eastAsia="Arial"/>
                <w:sz w:val="20"/>
                <w:lang w:eastAsia="ar-SA"/>
              </w:rPr>
            </w:pPr>
            <w:r>
              <w:rPr>
                <w:sz w:val="20"/>
              </w:rPr>
              <w:t xml:space="preserve">Газ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азопровод Коммунистическая-Прохладная-Слободская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обследования дымовых труб на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кспертиза промышленной безопасности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роведение режимно-наладочных испытаний на котлоагрегатах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22,593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,8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49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№ 4 в мкр. Казахст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оительство блочно-модульной котельной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Лукашкин Я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питальный ремонт наружной системы тепловодоснабжения в с. Нази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,5043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rPr>
                <w:bCs/>
              </w:rPr>
            </w:pPr>
            <w:r>
              <w:rPr>
                <w:bCs/>
              </w:rPr>
              <w:tab/>
              <w:t>-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,2144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4689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ие софинансирования на компенсацию сверхнормативных и выпадающих доходов ресурсоснабжающим организация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5,881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наружного газопровода ч/з Сайму до котельной №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ктуализация схем теплоснабжения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обретение дизельного топлива для проведения аварийных запусков дизель генератора в котельных с. Александровск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мещение затрат по организации теплоснабжения теплоснабжающими организациями, использующими в качестве основного топлива уголь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одпрограмма 2. Модернизация и развитие  систем водоснабже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Водопровод Калинина-Брусничная-Засаймочная-Мир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одопровод Коммунистическая-Прохладная-Слободск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ремонт водонапорных баше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урение и капитальный ремонт водозаборных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станций очистки воды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035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работка ПСД на реконструкцию системы водоснабжения микрорайона ул. Молодежная, Рябиновая, Полевая, Ленина, Кедровая, Нова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формление и согласование проекта зон санитарной охраны подземных источников водоснабжения для скважи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,355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3.Модернизация и развитие  системы водоотведения, сбора и вывоза ТКО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обработки твердых коммунальных отходов контейнерного типа в сёлах райо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спецтехни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троительство и содержание контейнерных площадо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контейнеров для сбора мусо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3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4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4.Модернизация и развитие  систем электроснабжения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емонт помещений и оборудования зданий ДЭ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обретение дизель-генерат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 пополнение оборотных средств на завоза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7,90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Капитальный и текущий ремонт электро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28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Ежегодное обслуживание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плату услуг по расчету нормативов удельного расхода топлива дизельной электростан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приобретение приборов учета в дизельную электростан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3,18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4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5.Повышение энергосбережения и энергоэффективности на объектах жилищно-коммунального хозяйства и в бюджетной сфере, внедрение энергосберегающих технологий.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ройство системы подготовки технической воды на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хническое обслуживанию станции обезжелезивания и доставки оборудования, предназначенного для очистки воды хозяйственно-быт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Установка приборов учета энергоресурсов на объектах коммунального хозяйства в селах района, работы по приведению приборов учета в соответствие, приобретение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0.05.2023 № 527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расходов на реализацию мероприятий муниципальной программы «Комплексное развитие систем коммунальной инфраструктуры на территории 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560"/>
        <w:gridCol w:w="1559"/>
        <w:gridCol w:w="1417"/>
        <w:gridCol w:w="1116"/>
        <w:gridCol w:w="1152"/>
      </w:tblGrid>
      <w:tr>
        <w:trPr>
          <w:tblHeader w:val="true"/>
          <w:trHeight w:val="3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0,89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3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3,38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4,3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7,5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4,68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6,58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,48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6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User</dc:creator>
  <dc:description/>
  <dc:language>en-US</dc:language>
  <cp:lastModifiedBy>PC71</cp:lastModifiedBy>
  <cp:lastPrinted>2023-05-10T14:24:00Z</cp:lastPrinted>
  <dcterms:modified xsi:type="dcterms:W3CDTF">2023-05-10T07:25:00Z</dcterms:modified>
  <cp:revision>2</cp:revision>
  <dc:subject/>
  <dc:title/>
</cp:coreProperties>
</file>