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0.05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525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района Томской области от 10.02.2023 № 168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постановление Администрации Александровского района Томской области от 10.02.2023 № 168 «Об утверждении муниципальной программы «Развитие физической культуры и спорта в Александровском районе на 2018-2022 годы и на перспективу до 2025 года» </w:t>
      </w:r>
      <w:r>
        <w:rPr>
          <w:bCs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) в Программе </w:t>
      </w:r>
      <w:r>
        <w:rPr/>
        <w:t>«Развитие физической культуры и спорта в Александровском районе на 2018-2022 годы и на перспективу до 2025 года»</w:t>
      </w:r>
      <w:r>
        <w:rPr>
          <w:bCs/>
        </w:rPr>
        <w:t xml:space="preserve"> (далее – Программа) (приложение)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) </w:t>
      </w:r>
      <w:r>
        <w:rPr/>
        <w:t>раздел «Объем средств бюджета района и иных финансовых ресурсов на реализацию муниципальной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248593,51739 тыс. руб.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2056,83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6550,866 тыс. руб.,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0642,43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5361,06004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42626,64627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40750,23508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 – 25304,21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5301,24 тыс. руб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б) раздел 5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851"/>
        <w:gridCol w:w="850"/>
        <w:gridCol w:w="993"/>
        <w:gridCol w:w="850"/>
        <w:gridCol w:w="992"/>
        <w:gridCol w:w="851"/>
        <w:gridCol w:w="85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и направления 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48,65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,36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2,75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7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,757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1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3,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93,51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6,64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0,23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4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,24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) приложения 3,4 к Программе изложить в редакции согласно приложениям 1,2 к настоящему постановлению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rFonts w:eastAsia="PT Astra Serif"/>
          <w:lang w:bidi="en-US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/>
        <w:t xml:space="preserve">4. </w:t>
      </w:r>
      <w:r>
        <w:rPr>
          <w:rFonts w:eastAsia="PT Astra Serif"/>
          <w:lang w:bidi="en-US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Панова С.Ф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</w:t>
      </w:r>
      <w:r>
        <w:rPr>
          <w:sz w:val="20"/>
          <w:szCs w:val="20"/>
        </w:rPr>
        <w:t>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 10.05.2023 № 525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е на 2018-2022 годы и на перспективу до 2025 года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«Развитие физической культуры и спорта в Александровском районе </w:t>
      </w:r>
    </w:p>
    <w:p>
      <w:pPr>
        <w:pStyle w:val="Normal"/>
        <w:jc w:val="center"/>
        <w:rPr/>
      </w:pPr>
      <w:r>
        <w:rPr/>
        <w:t>на 2018-2022 годы и на перспективу до 2025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842"/>
        <w:gridCol w:w="142"/>
        <w:gridCol w:w="1559"/>
        <w:gridCol w:w="709"/>
        <w:gridCol w:w="567"/>
        <w:gridCol w:w="567"/>
        <w:gridCol w:w="567"/>
        <w:gridCol w:w="567"/>
        <w:gridCol w:w="945"/>
        <w:gridCol w:w="850"/>
        <w:gridCol w:w="851"/>
        <w:gridCol w:w="850"/>
        <w:gridCol w:w="851"/>
        <w:gridCol w:w="850"/>
        <w:gridCol w:w="851"/>
        <w:gridCol w:w="1040"/>
      </w:tblGrid>
      <w:tr>
        <w:trPr>
          <w:tblHeader w:val="true"/>
          <w:trHeight w:val="5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blHeader w:val="true"/>
          <w:trHeight w:val="485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дровое обеспечение сферы физической культуры и спорта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8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2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6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6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3,4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3,461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ого комплекса "Обь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8,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2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0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1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0,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,6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,696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2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27,18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4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87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5,6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2,714</w:t>
            </w:r>
          </w:p>
        </w:tc>
      </w:tr>
      <w:tr>
        <w:trPr>
          <w:trHeight w:val="669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пуляризация физической культуры и занятием спорт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</w:tr>
      <w:tr>
        <w:trPr>
          <w:trHeight w:val="6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БОУ ДО «ДЮСШ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портивного праздника "Лыжня зовет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а Кубок Главы района по самб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БОУ ДО «ДД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го мероприятия "Кросс наци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областной бюдж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7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софинансир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,7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2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4,0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4,068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71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9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2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7,7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7,783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99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выездных соревнов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ката коньков на стадион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бюджет Томской обла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410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8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6,6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1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1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16,7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45,36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изыскательских работ по капитальному ремонту стадиона "Геолог" в с.Александровское, за счет средств резервного фонда финансирования непредвиден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,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26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03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1,29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77,9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3,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3,183</w:t>
            </w:r>
          </w:p>
        </w:tc>
      </w:tr>
      <w:tr>
        <w:trPr>
          <w:trHeight w:val="857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порт-нома жиз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район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42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,2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,237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20P54000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00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район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06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бюджет Том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софинансирование район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федеральный, 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5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5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9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2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2,79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4,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5,3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5,343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0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4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1,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26,64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50,23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4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П</w:t>
      </w:r>
      <w:r>
        <w:rPr>
          <w:sz w:val="20"/>
          <w:szCs w:val="20"/>
        </w:rPr>
        <w:t>риложение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 10.05.2023 № 525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е на 2018-2022 годы и на перспективу до 2025 года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32"/>
        <w:gridCol w:w="1369"/>
        <w:gridCol w:w="1276"/>
        <w:gridCol w:w="1245"/>
        <w:gridCol w:w="1262"/>
        <w:gridCol w:w="1266"/>
        <w:gridCol w:w="1230"/>
        <w:gridCol w:w="1119"/>
        <w:gridCol w:w="1119"/>
        <w:gridCol w:w="957"/>
      </w:tblGrid>
      <w:tr>
        <w:trPr>
          <w:tblHeader w:val="true"/>
          <w:trHeight w:val="40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Развитие физической культуры и спорта в Александровском районе на 2018-2022 годы и на перспективу до 2025 год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48,65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,36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2,752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7,7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,757</w:t>
            </w:r>
          </w:p>
        </w:tc>
      </w:tr>
      <w:tr>
        <w:trPr>
          <w:trHeight w:val="50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1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</w:tr>
      <w:tr>
        <w:trPr>
          <w:trHeight w:val="50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3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9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</w:tr>
      <w:tr>
        <w:trPr>
          <w:trHeight w:val="441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93,51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6,646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0,235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4,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,24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xrz1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7:00Z</dcterms:created>
  <dc:creator>User</dc:creator>
  <dc:description/>
  <dc:language>en-US</dc:language>
  <cp:lastModifiedBy>PC71</cp:lastModifiedBy>
  <cp:lastPrinted>2023-05-10T12:37:00Z</cp:lastPrinted>
  <dcterms:modified xsi:type="dcterms:W3CDTF">2023-05-10T05:37:00Z</dcterms:modified>
  <cp:revision>2</cp:revision>
  <dc:subject/>
  <dc:title>УТВЕРЖДЕНА</dc:title>
</cp:coreProperties>
</file>