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4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3.11.2017 № 1462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 на 2018-2022 годы и на плановый период до 2025 года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27417,29163 тыс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. – 584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5893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306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424,14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. – 5276,0506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. – 1892,39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. – 1892,399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892,399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Объемы и источники финансирования</w:t>
      </w:r>
      <w:r>
        <w:rPr/>
        <w:t>» изложить в следующей редакции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709"/>
        <w:gridCol w:w="851"/>
        <w:gridCol w:w="850"/>
        <w:gridCol w:w="992"/>
        <w:gridCol w:w="850"/>
        <w:gridCol w:w="993"/>
        <w:gridCol w:w="992"/>
        <w:gridCol w:w="99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Источники и направления  расходов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zh-CN"/>
              </w:rPr>
              <w:t>15495,49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0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0,35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1,999</w:t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юджет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19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eastAsia="zh-CN"/>
              </w:rPr>
              <w:t>1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27417,29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4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76,05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2,399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0.05.2023 № 524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и наркомании на территории Александровского района  на 2018-2022 годы и на плановый период до 2025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2409"/>
        <w:gridCol w:w="1418"/>
        <w:gridCol w:w="4111"/>
      </w:tblGrid>
      <w:tr>
        <w:trPr>
          <w:trHeight w:val="84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соисполнит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1.Организационные мероприятия по профилактике правонарушений на территории Александровского района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аботы  Межведомственной комиссии Александровского района по профилактике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оординация работы различных ведомств профилактики правонарушений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досуга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 Комиссии по делам   несовершеннолетних и защите их прав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Защита прав несовершеннолетних, принятие мер  воспитательного  воздействия к правонарушителям,  профилактика  рецидивов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ие работы Административной  комисс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именение мер административного принуждения к  лицам, совершившим административные правонарушения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аботы Антитеррорист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азработка мер по  профилактике  терроризма,  устранению причин и условий,  способствующих его проявлению, обеспечению защищенности объектов от возможных террористических  посягательств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аботы Антинаркотической комиссии Александ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оординация работы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азличных ведомств по вопросам профилактики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наркомании и алкоголизма, противодействия незаконному обороту наркотиков, распространению ВИЧ-инфекции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аботы Комиссии по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безопасности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рожного движения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водов в ряды Российской ар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оспитание патриотизма у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мотокл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значимости мероприятий по профилактике правонарушени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бщественно полезной занятости несовершеннолетних, привитие трудовых навыков, оказание материальной помощи детям, их семьям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(областной бюдж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8-2019 г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из малообеспеченных семей (софинансир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19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деятельности народных дружин, в том числе на материальной стимул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храны общественного порядка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2.Информационно-методическое обеспечение профилактики правонарушений, наркомании, алкоголизма и табакокурения 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ормирование уровня</w:t>
              <w:br/>
              <w:t xml:space="preserve">правовой осведомленности  молодежи   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пространение полиграфической продукции по профилактике наркомании, алкоголизма и табакокурения сред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разъяснительной    </w:t>
              <w:br/>
              <w:t>работы среди населения района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образовательных учреждений  методической литературой по вопросам профилактики, работы с «трудными» подростками, семьёй. Приобретение и распространение плакатов о здоровом образе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ександровский Р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уровня правовой           </w:t>
              <w:br/>
              <w:t xml:space="preserve">осведомленности и правовой культуры  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 Профилактика правонарушений среди несовершеннолетних и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аннее выявление семей, детей, находящихся в социально-опасном положении.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 банка данных на семьи группы риска, проживающих на территории муниципа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ДН и ЗП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ельские поселения (по согласованию)</w:t>
            </w:r>
            <w:r>
              <w:rPr>
                <w:lang w:eastAsia="zh-CN"/>
              </w:rPr>
              <w:t xml:space="preserve">, ОГАУЗ «АРБ» (по согласованию)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лександровский Р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аннее выявление детей, находящихся в сложной жизненной ситуации,    устранение причин и условий,  способствующих противоправному поведению    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обучающихся  в образовательных учреждениях   получения образования  путем организации работы районной психолого-медико-педагог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Медико-психологическая помощь учащимся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здоровление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занятости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Дней профилактики в образовательных учреждениях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,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ОГАУЗ «АРБ» (по согласованию), </w:t>
            </w:r>
            <w:r>
              <w:rPr>
                <w:color w:val="000000"/>
                <w:lang w:eastAsia="zh-CN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ормирование  правовых знаний несовершеннолетних,</w:t>
              <w:br/>
              <w:t xml:space="preserve">ответственности за </w:t>
              <w:br/>
              <w:t xml:space="preserve">правонарушения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мониторинга занятости детей во внеуроч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лександровский РОО, ОГБ ПОУ «ТПТ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занятости и летнего отдыха детей и подростков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квалификации социальных педагогов, психологов образовательных учреждений, специалистов системы профилактики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образования педагогов и психологов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образовательных учреждений  в конкурсе областных социаль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работы профильного лагеря спортив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ежегодных уроков права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лександровский РОО, </w:t>
            </w:r>
            <w:r>
              <w:rPr>
                <w:color w:val="000000"/>
                <w:lang w:eastAsia="zh-CN"/>
              </w:rPr>
              <w:t xml:space="preserve"> 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образованности молодежи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районных молодежных дебатов по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квалификации специалистов, работающих в сфере профилактики безнадзорности и правонарушений несовершеннолетних (на базе благотворительного фонда «Новое развитие» г.То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учение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 в разработке и реализации  областных социальных проектов по профилактике правонарушений и социального сиро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ОГБ ПОУ «ТПТ» (по согласованию)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ГКУ «СРЦН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знаний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 в реализации проекта «Автобус профилактики» для проведения выездных профилактических мероприятий в муниципальн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Александровский РОО, ОГБ ПОУ «ТПТ» (по согласованию),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учение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«горячей линии» по вопросам защиты прав и интересов несовершеннолетних по «телефону доверия» на базе ОГКУ «СРЦ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ОГКУ «СРЦН» </w:t>
            </w:r>
            <w:r>
              <w:rPr>
                <w:color w:val="000000"/>
                <w:lang w:eastAsia="zh-CN"/>
              </w:rPr>
              <w:t>(по согласованию)</w:t>
            </w:r>
            <w:r>
              <w:rPr>
                <w:lang w:eastAsia="zh-CN"/>
              </w:rPr>
              <w:t xml:space="preserve">, </w:t>
            </w:r>
            <w:r>
              <w:rPr>
                <w:color w:val="000000"/>
                <w:lang w:eastAsia="zh-CN"/>
              </w:rPr>
              <w:t>ОГАУЗ «АРБ» (по согласованию),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помощи детям, их родителям в разрешении возникающих проблем, профилактика жестокого обращения в отношении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профильных (смешанных) смен в лагерях отдыха для несовершеннолетних, состоящих на всех видах учета (палаточные лаге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ександровский РОО, </w:t>
            </w:r>
            <w:r>
              <w:rPr>
                <w:lang w:eastAsia="zh-CN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8-2025 г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витие новых форм отдыха несовершеннолетних «группы социального риска», профилактика правонарушений среди подростков и молодежи в летний период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 временных рабочих мест для несовершеннолетних в летний период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Администрация района, с</w:t>
            </w:r>
            <w:r>
              <w:rPr>
                <w:color w:val="000000"/>
                <w:lang w:eastAsia="zh-CN"/>
              </w:rPr>
              <w:t xml:space="preserve">ельские поселения (по согласованию)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ГКУ «ЦЗН Александровского района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бщественно полезной занятости несовершеннолетних, привитие трудовых навыков, оказание материальной помощи детям, их семьям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региональном молодежном форуме «Томский коллайдер» (г.То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соревнованиях по ловле рыбы «Ловись, р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лет молодых специалистов. Конкурс «Мы-молодые!» (г.То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ощрение и награждение летних трудовых бриг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 занятости     </w:t>
              <w:br/>
              <w:t>детей и подростков в летний период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молодежном турнире (г. Стрежев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семинаре «Проектирование молодежной политики на территории муниципальных образований Томской области» (г. То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4.Профилактика правонарушений среди лиц, освободившихся из  мест лишения свободы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 отношении лиц, ранее судимых,  профилактических    мероприятий,  направленных на     недопущение  совершения лицами   данных категорий  правонарушений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нижение количества</w:t>
              <w:br/>
              <w:t xml:space="preserve">преступлений, совершенных лицами, ранее судимыми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одготовка безработных граждан (освобожденные из   мест лишения  свободы) по специальностям,  пользующимся спросом на рынке труда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</w:t>
            </w:r>
            <w:r>
              <w:rPr>
                <w:color w:val="000000"/>
                <w:lang w:eastAsia="zh-CN"/>
              </w:rPr>
              <w:t>ОГКУ «ЦЗН Александровского района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есоциализация лиц, освободившихся из  мест лишения свободы      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Создание в  организациях и учреждениях рабочих мест для устройства лиц, освободившихся из мест лишения свободы, осужденных к исправительным  работам и закончивших  закрытые учебные заведен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</w:t>
            </w:r>
            <w:r>
              <w:rPr>
                <w:color w:val="000000"/>
                <w:lang w:eastAsia="zh-CN"/>
              </w:rPr>
              <w:t xml:space="preserve"> ОГКУ «ЦЗН Александровского района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тивация  руководителей к созданию рабочих мест, трудоустройство лиц, освободившихся из мест лишения свободы, осужденных к исправительным работам и          </w:t>
              <w:br/>
              <w:t xml:space="preserve">закончивших закрытые учебные заведения          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5.Вовлечение общественности в предупреждение правонарушений  и охрану общественного порядка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семинаров, круглых столов, совещаний, рабочих встреч для руководителей предприятий с участием представителей правоохранительных органов в целях информирования населения Александровского района об их деятельности по профилактике правонарушений, табакокурения, алкоголизма  и нарком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Администрация района, </w:t>
            </w:r>
            <w:r>
              <w:rPr>
                <w:color w:val="000000"/>
                <w:lang w:eastAsia="zh-CN"/>
              </w:rPr>
              <w:t>ОП № 12 (по обслуживанию Александровского района)  МО МВД России «Стрежевской» (по согласованию)</w:t>
            </w:r>
            <w:r>
              <w:rPr>
                <w:lang w:eastAsia="zh-CN"/>
              </w:rPr>
              <w:t xml:space="preserve">, </w:t>
            </w:r>
            <w:r>
              <w:rPr>
                <w:color w:val="000000"/>
                <w:lang w:eastAsia="zh-CN"/>
              </w:rPr>
              <w:t>ОГАУЗ «АРБ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овлечение руководителей предприятий в целях информирования населения по профилактике правонарушений, табакокурения, алкоголизма  и наркоман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Вовлечение населения в общественную правоохранительную  деятельность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</w:t>
            </w:r>
            <w:r>
              <w:rPr>
                <w:color w:val="000000"/>
                <w:lang w:eastAsia="zh-CN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Вовлечение населения в предупреждение  правонарушений и охрану             </w:t>
              <w:br/>
              <w:t xml:space="preserve">общественного   порядка      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работы  добровольного формирования ОПД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</w:t>
            </w:r>
            <w:r>
              <w:rPr>
                <w:color w:val="000000"/>
                <w:lang w:eastAsia="zh-CN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едупреждение совершения         </w:t>
              <w:br/>
              <w:t xml:space="preserve">противоправных  деяний             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6.Профилактика правонарушений, связанных с незаконным оборотом наркотиков, злоупотреблением спиртными напитками и алкоголизмом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годное проведение мониторинга масштабов распространения и незаконного потребления наркотиков и алкоголя среди обучающихся Александ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лександровский РОО, ОГАУЗ «АРБ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воевременное проведение мероприятий с целью предупреждения распространения наркотиков и алкоголя среди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недрение в образовательных учреждениях  педагогических и психологических технологий, авторских методик, образовательных программ, обеспечивающих развитие потребностей здорового образа жизни и навыки противостояния влиянию у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паганда здорового образа жизн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 и токсикомании. Участие в общешкольных родительских собраниях с привлечением представителей органов системы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Александровский РОО, </w:t>
            </w:r>
            <w:r>
              <w:rPr>
                <w:lang w:eastAsia="zh-CN"/>
              </w:rPr>
              <w:t>ОГБ ПОУ «ТПТ»</w:t>
            </w:r>
            <w:r>
              <w:rPr>
                <w:color w:val="000000"/>
                <w:lang w:eastAsia="zh-CN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помощи родителям в вопросах воспитания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ёжной сре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ормирование здорового образа жизн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месячное проведение мониторинга масштабов распространения и незаконного потребления наркотиков и алкоголя на территории района. Выработка предложений, направленных на ликвидацию причин и условий, порождающих наркотизацию населения и преступность, связанную с наркотиками, изучение эффективности профилактической и реабилитационной работы среди лиц, злоупотребляющих наркотиками и алкого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ГАУЗ «АРБ» (по согласованию), ОП № 12 (по обслуживанию Александровского района)  МО МВД России «Стрежевской» (по согласованию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нижение количества лиц, занимающихся наркоманией, таксикоманией, алкоголизмом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тренингов, чтение лекций для молодежи, учащихся школ, ОГБ ПОУ «Томский политехнический техникум», направленных на формирование стрессоустойчивости и развитие навыков противостояния влиянию наркомании и алкогол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</w:t>
            </w:r>
            <w:r>
              <w:rPr>
                <w:color w:val="000000"/>
                <w:lang w:eastAsia="zh-CN"/>
              </w:rPr>
              <w:t xml:space="preserve">Александровский РОО, </w:t>
            </w:r>
            <w:r>
              <w:rPr>
                <w:lang w:eastAsia="zh-CN"/>
              </w:rPr>
              <w:t>ОГБ ПОУ «ТПТ»</w:t>
            </w:r>
            <w:r>
              <w:rPr>
                <w:color w:val="000000"/>
                <w:lang w:eastAsia="zh-CN"/>
              </w:rPr>
              <w:t xml:space="preserve"> (по согласованию), ОГАУЗ «АРБ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среди молодежи, направленная  на формирование стрессоустойчивости и развитие навыков противостояния влиянию наркомании и алкоголизма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акций по выявлению торговых точек, нарушающих законодательство в отношении  несовершеннолет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ДН и ЗП, </w:t>
            </w:r>
            <w:r>
              <w:rPr>
                <w:color w:val="000000"/>
                <w:lang w:eastAsia="zh-CN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помощи в решении проблем,  связанных с  злоупотреблением несовершеннолетними спиртных напитков, сигарет, наркотических средств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витие и  поддержка волонтёрского  движения  «Стиль жизни» на  территории  Александ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лександровский РОО, МБУ «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ормирование  у молодёжи негативной установки на употребление ПАВ как способа решения своих проблем или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0.05.2023 № 524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и наркомании на территории Александровского района  на 2018-2022 годы и на плановый период до 2025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tbl>
      <w:tblPr>
        <w:tblW w:w="14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329"/>
        <w:gridCol w:w="1912"/>
        <w:gridCol w:w="709"/>
        <w:gridCol w:w="425"/>
        <w:gridCol w:w="567"/>
        <w:gridCol w:w="567"/>
        <w:gridCol w:w="567"/>
        <w:gridCol w:w="640"/>
        <w:gridCol w:w="709"/>
        <w:gridCol w:w="708"/>
        <w:gridCol w:w="708"/>
        <w:gridCol w:w="709"/>
        <w:gridCol w:w="709"/>
        <w:gridCol w:w="709"/>
        <w:gridCol w:w="708"/>
      </w:tblGrid>
      <w:tr>
        <w:trPr>
          <w:tblHeader w:val="true"/>
          <w:trHeight w:val="85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1.Организационные мероприятия по профилактике правонарушений на территории Александровского района   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работы  Комиссии по делам   несовершеннолетних и защите их прав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Обеспечение работы Административной  комиссии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водов в ряды Российской арм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мотоклу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9,999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7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38,6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(областной бюдж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из малообеспеченных семей (софинансировани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На поддержку деятельности народных дружин, в том числе на материальной стимул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</w:tr>
      <w:tr>
        <w:trPr>
          <w:trHeight w:val="399" w:hRule="atLeast"/>
        </w:trPr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дача 2.Информационно-методическое обеспечение профилактики правонарушений, наркомании, алкоголизма и табакокурения 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 Профилактика правонарушений среди несовершеннолетних и молодежи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  <w:t xml:space="preserve">Приложение 3 к постановлению Администрации Александровского района Томской области от </w:t>
      </w:r>
    </w:p>
    <w:p>
      <w:pPr>
        <w:pStyle w:val="Normal"/>
        <w:shd w:fill="FFFFFF" w:val="clear"/>
        <w:ind w:left="9204" w:hanging="0"/>
        <w:rPr/>
      </w:pPr>
      <w:r>
        <w:rPr/>
        <w:t>10.05.2023 № 524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и наркомании на территории Александровского района  на 2018-2022 годы и на плановый период до 2025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15"/>
        <w:gridCol w:w="1559"/>
        <w:gridCol w:w="851"/>
        <w:gridCol w:w="992"/>
        <w:gridCol w:w="876"/>
        <w:gridCol w:w="1116"/>
        <w:gridCol w:w="1356"/>
        <w:gridCol w:w="1116"/>
        <w:gridCol w:w="1116"/>
        <w:gridCol w:w="1116"/>
      </w:tblGrid>
      <w:tr>
        <w:trPr>
          <w:tblHeader w:val="true"/>
          <w:trHeight w:val="27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, в том числе по годам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Профилактика правонарушений и наркомании на территории Александровского района на 2018-2022 годы и на плановый период до 2025 го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495,49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68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0,4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60,35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1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1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1,999</w:t>
            </w:r>
          </w:p>
        </w:tc>
      </w:tr>
      <w:tr>
        <w:trPr>
          <w:trHeight w:val="506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9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2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6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60,4</w:t>
            </w:r>
          </w:p>
        </w:tc>
      </w:tr>
      <w:tr>
        <w:trPr>
          <w:trHeight w:val="4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417,29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8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24,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76,05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2,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2,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2,3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7:00Z</dcterms:created>
  <dc:creator>User</dc:creator>
  <dc:description/>
  <dc:language>en-US</dc:language>
  <cp:lastModifiedBy>PC71</cp:lastModifiedBy>
  <cp:lastPrinted>2023-05-10T12:27:00Z</cp:lastPrinted>
  <dcterms:modified xsi:type="dcterms:W3CDTF">2023-05-10T05:27:00Z</dcterms:modified>
  <cp:revision>2</cp:revision>
  <dc:subject/>
  <dc:title/>
</cp:coreProperties>
</file>