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6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6 «Об утверждении муниципальной программы «Устойчивое развитие сельских территорий Александровского района на 2019-2023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Целевые показатели (индикаторы)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851"/>
        <w:gridCol w:w="708"/>
        <w:gridCol w:w="851"/>
        <w:gridCol w:w="850"/>
      </w:tblGrid>
      <w:tr>
        <w:trPr>
          <w:trHeight w:val="1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(индикат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вылова водных биологических ресурсов)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ализованных проектов в сфере водоснабж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61684,6239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0 г. – 48881,7155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1 г. – 2080,8529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4976,024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5746,03144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4"/>
        <w:gridCol w:w="703"/>
        <w:gridCol w:w="1453"/>
        <w:gridCol w:w="1309"/>
        <w:gridCol w:w="1103"/>
        <w:gridCol w:w="1335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84,62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81,715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746,0314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ивлечен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5,81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2,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746,0314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2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3 к программе изложить в редакции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) приложение 4 к программе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1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77"/>
        <w:gridCol w:w="1276"/>
        <w:gridCol w:w="1275"/>
        <w:gridCol w:w="1134"/>
        <w:gridCol w:w="1134"/>
        <w:gridCol w:w="1275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Устойчивое </w:t>
            </w:r>
            <w:r>
              <w:rPr>
                <w:bCs/>
                <w:iCs/>
                <w:sz w:val="23"/>
                <w:szCs w:val="23"/>
              </w:rPr>
              <w:t>развитие территории Александровского района на 2019-2023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вылова водных биологических ресурсов),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344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564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8,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реализованных проектов в сфер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Александровского района на 2019-2023 годы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3"/>
        <w:gridCol w:w="2410"/>
        <w:gridCol w:w="1559"/>
        <w:gridCol w:w="4111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1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 территории Александровского района 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3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лизация проекта «Капитальный ремонт наружной системы тепловодоснабжения в с. Н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административного здания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спорта и моложе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0.05.2023 № 52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</w:t>
      </w:r>
      <w:r>
        <w:rPr>
          <w:sz w:val="24"/>
          <w:szCs w:val="24"/>
        </w:rPr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850"/>
        <w:gridCol w:w="567"/>
        <w:gridCol w:w="567"/>
        <w:gridCol w:w="567"/>
        <w:gridCol w:w="567"/>
        <w:gridCol w:w="851"/>
        <w:gridCol w:w="850"/>
        <w:gridCol w:w="851"/>
        <w:gridCol w:w="850"/>
        <w:gridCol w:w="803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</w:tr>
      <w:tr>
        <w:trPr>
          <w:tblHeader w:val="true"/>
          <w:trHeight w:val="465" w:hRule="atLeast"/>
        </w:trPr>
        <w:tc>
          <w:tcPr>
            <w:tcW w:w="1497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3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Водопровод и станция обезжелезивания воды в с. Александровском Томской области (ул. Мира – ул. Майская)» (средства областного бюджета)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657,967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Водопровод и станция обезжелезивания воды в с. Александровском Томской области (ул. Мира – ул. Майская)» (софинансирование)</w:t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1,5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80,852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 (средства областного бюджет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50,843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 (софинансирование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21,3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елизация проекта «Капитальный ремонт наружной системы тепловодоснабжения в с. Назино»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елизация проекта «Капитальный ремонт наружной системы тепловодоснабжения в с. Лукашкин Яр»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административного здания РО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2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,0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,02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спорта и моложе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4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93144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5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43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rPr/>
      </w:pPr>
      <w:r>
        <w:rPr/>
        <w:t>Приложение 4 к постановлению Администрации Александровского района Томской области от 10.05.2023 № 52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04"/>
        <w:gridCol w:w="1424"/>
        <w:gridCol w:w="1275"/>
        <w:gridCol w:w="1424"/>
        <w:gridCol w:w="1205"/>
        <w:gridCol w:w="1577"/>
        <w:gridCol w:w="1417"/>
      </w:tblGrid>
      <w:tr>
        <w:trPr>
          <w:tblHeader w:val="true"/>
          <w:trHeight w:val="40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 xml:space="preserve">Устойчивое </w:t>
            </w:r>
            <w:r>
              <w:rPr>
                <w:bCs/>
                <w:iCs/>
                <w:sz w:val="23"/>
                <w:szCs w:val="23"/>
              </w:rPr>
              <w:t>развитие сельских территорий Александровского района на 2019-2023 годы</w:t>
            </w:r>
            <w:r>
              <w:rPr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84,6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81,71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746,0314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 (привлечен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5,81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2,9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746,0314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Томской области (по согласован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03:00Z</dcterms:created>
  <dc:creator>User</dc:creator>
  <dc:description/>
  <dc:language>en-US</dc:language>
  <cp:lastModifiedBy>PC71</cp:lastModifiedBy>
  <cp:lastPrinted>2023-05-10T11:02:00Z</cp:lastPrinted>
  <dcterms:modified xsi:type="dcterms:W3CDTF">2023-05-10T04:03:00Z</dcterms:modified>
  <cp:revision>2</cp:revision>
  <dc:subject/>
  <dc:title/>
</cp:coreProperties>
</file>