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4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и источники финансирования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0866,11834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3551,90058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799,42714 тысяч 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514,79062 тысяч рублей за счет средств федерального бюджета.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пункт 3.1.4. изложить в следующей редакции: «3.1.4. Срок реализации подпрограммы: 2018-2024 год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) пункт 3.1.5. изложить в следующей редакции: «3.1.5. Общий объем средств, направляемых на реализацию муниципальной подпрограммы, составляет 30866,11834 тыс. рублей, из них: 3551,90058 тыс. рублей за счет средств бюджета района,  25514,79062 тыс. рублей за счет средств федерального бюджета, 1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4) пункт 3.2.4. изложить в следующей редакции: «3.2.4.  Срок реализации подпрограммы: 2018– 2024 год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) пункт 3.2.5. изложить в следующей редакции: «3.2.5. Общий объем средств, направляемых на реализацию муниципальной подпрограммы, составляет 30866,11834  тыс. рублей, из них: 3551,90058 тыс. рублей за счет средств бюджета района,  25514,79062 тыс. рублей за счет средств федерального бюджета, 1799,427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) приложение 7 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2 № 519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7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Формирование комфортной городской среды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в Александровском районе на 2018-2024 годы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1559"/>
        <w:gridCol w:w="1417"/>
        <w:gridCol w:w="1276"/>
        <w:gridCol w:w="1276"/>
        <w:gridCol w:w="1275"/>
        <w:gridCol w:w="1276"/>
        <w:gridCol w:w="1276"/>
        <w:gridCol w:w="1276"/>
        <w:gridCol w:w="94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ом числе по года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27,9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7,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7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82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47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8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7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2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66,1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0,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,25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4:00Z</dcterms:created>
  <dc:creator>User</dc:creator>
  <dc:description/>
  <dc:language>en-US</dc:language>
  <cp:lastModifiedBy>PC71</cp:lastModifiedBy>
  <cp:lastPrinted>2023-05-10T10:53:00Z</cp:lastPrinted>
  <dcterms:modified xsi:type="dcterms:W3CDTF">2023-05-10T03:54:00Z</dcterms:modified>
  <cp:revision>2</cp:revision>
  <dc:subject/>
  <dc:title/>
</cp:coreProperties>
</file>