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5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08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в целях активизации развития малого и среднего предпринимательства на территории Александ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член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 –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менить постановление Главы Александровского района от 26.11.2008 № 893 «Об утверждении Порядка предоставления субсидий из бюджета Александровского района юридическим лицам (за исключением государственных и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 Администрации Александровского района Томской области                                                                 от 05.05.2023  № 5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орядок) разработан в целях реализации мероприятий по поддержке малого и среднего предпринимательства. Порядок определяет механизм предоставления субсидии на безвозмездной и безвозвратной основе юридическим лицам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 - производителям товаров, работ, услу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и област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</w:t>
      </w:r>
      <w:r>
        <w:rPr/>
        <w:t xml:space="preserve"> </w:t>
      </w:r>
      <w:r>
        <w:rPr>
          <w:sz w:val="24"/>
          <w:szCs w:val="24"/>
        </w:rPr>
        <w:t>в том числе грантов в форме субсидий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или финансовое обеспечение затрат при производстве товаров, работ, услуг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а также физические лица, состоящие на учете в налоговом органе на территории Александровского района Томской области, которые осуществили или планируе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участники отбора не должны находиться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участников отбора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ые усло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необходимые для каждой предоставляемой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0-11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8-9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Методика расчета субсидий определяется по каждой предоставляемой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8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7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ь результативности использования субсидии определяется по каждой предоставляемой субсидии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26. Получатель субсидии, с которым заключено соглашение, представляет в Администрацию в срок до 31 декабря года, в котором получена субсид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 о показателях результативности использования субсидии по форме, установленной в соглашен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 о расходовании средств субсидии, в случае пред</w:t>
      </w:r>
      <w:r>
        <w:rPr>
          <w:sz w:val="24"/>
          <w:szCs w:val="24"/>
        </w:rPr>
        <w:t>оставления грантов в форме субсидий</w:t>
      </w:r>
      <w:r>
        <w:rPr/>
        <w:t xml:space="preserve"> </w:t>
      </w:r>
      <w:r>
        <w:rPr>
          <w:sz w:val="24"/>
          <w:szCs w:val="24"/>
        </w:rPr>
        <w:t>по форме, установленной в соглашен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 и порядка предоставления субсид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осуществляет обязательную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обязательную проверку в соответствии с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12604/e6a33153f2d3918a7324f5124f881036/" \l "block_26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ями 268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18"/>
          <w:szCs w:val="18"/>
          <w:vertAlign w:val="superscript"/>
        </w:rPr>
        <w:t> 1</w:t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12604/429a92d1a7ee24526a4d59ec5b95c569/" \l "block_26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69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18"/>
          <w:szCs w:val="18"/>
          <w:vertAlign w:val="superscript"/>
        </w:rPr>
        <w:t> 2</w:t>
      </w:r>
      <w:r>
        <w:rPr>
          <w:sz w:val="24"/>
          <w:szCs w:val="24"/>
        </w:rPr>
        <w:t> Бюджет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органы муниципального финансового контроля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multilink/74681710/paragraph/2021/number/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а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оторые установлены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органы муниципального финансового контроля проводят мониторинг достижения результатов предоставления субсидии, 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, а также в случае недостижения значений результатов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6:00Z</dcterms:created>
  <dc:creator>Бочарова</dc:creator>
  <dc:description/>
  <dc:language>en-US</dc:language>
  <cp:lastModifiedBy>PC71</cp:lastModifiedBy>
  <cp:lastPrinted>2023-05-05T11:44:00Z</cp:lastPrinted>
  <dcterms:modified xsi:type="dcterms:W3CDTF">2023-05-05T04:46:00Z</dcterms:modified>
  <cp:revision>2</cp:revision>
  <dc:subject/>
  <dc:title>АДМИНИСТРАЦИЯ АЛЕКСАНДРОВСКОГО РАЙОНА</dc:title>
</cp:coreProperties>
</file>