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505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/>
      </w:pPr>
      <w:r>
        <w:rPr/>
        <w:t>Об утверждении Порядка определения объема и условий предоставления субсидии муниципальным бюджетным учреждениям физической культуры и спорта  на обеспечение условий для развития физической культуры и массового спор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ind w:righ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78.1. Бюджетного кодекса Российской Федерации, постановлением Правительства Российской Федерации от 22.02.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Александровского района Томской области от 10.02.2023 № 168 «Об утверждении муниципальной программы «Развитие физической культуры и спорта в Александровском районе на 2018-2022 годы и на перспективу до 2025 года»,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объема и условий предоставления субсидии муниципальным бюджетным учреждениям физической культуры и спорта  на обеспечение условий для развития физической культуры и массового спорта согласно приложению к настоящему постановлению.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sadm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 г.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Глава Александровского района   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</w:t>
      </w:r>
      <w:r>
        <w:rPr/>
        <w:t xml:space="preserve">                                                                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района Том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04.05.2023 № 505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>
          <w:b/>
          <w:b/>
        </w:rPr>
      </w:pPr>
      <w:r>
        <w:rPr>
          <w:b/>
        </w:rPr>
        <w:t>Порядок определения объема и условий предоставления муниципальным бюджетным учреждениям физической культуры и спорта субсидии  на обеспечение условий для развития физической культуры и массового спорта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/>
      </w:pPr>
      <w:r>
        <w:rPr/>
        <w:t>1. Общие положения о предоставлении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/>
      </w:pPr>
      <w:r>
        <w:rPr/>
        <w:t>1. Настоящий Порядок устанавливает правила определения объема и условий предоставления муниципальным бюджетным учреждениям физической культуры и спорта субсидии на обеспечение условий для развития физической культуры и массового спорта (далее – Субсидия) и предусматривает направление субсидии на оплату труда инструкторов по спорту, а также на приобретение спортивного инвентаря и оборудования для физкультурно-оздоровительной и спортивно-массовой работы инструкторов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/>
      </w:pPr>
      <w:r>
        <w:rPr>
          <w:color w:val="000000"/>
        </w:rPr>
        <w:t>2. Целью предоставления Субсидии является</w:t>
      </w:r>
      <w:r>
        <w:rPr>
          <w:bCs/>
          <w:color w:val="000000"/>
        </w:rPr>
        <w:t xml:space="preserve"> исполнение расходных обязательств муниципальным образованием «Александровский район» </w:t>
      </w:r>
      <w:r>
        <w:rPr/>
        <w:t>на обеспечение условий для развития физической культуры и массового спорта</w:t>
      </w:r>
      <w:r>
        <w:rPr>
          <w:bCs/>
          <w:color w:val="000000"/>
        </w:rPr>
        <w:t xml:space="preserve"> за счет средств областного и местного бюджетов, а также обеспечивающих достижение целей, показателей и результатов регионального проекта «Спорт-норма жизни»</w:t>
      </w:r>
      <w:r>
        <w:rPr/>
        <w:t xml:space="preserve"> государственной программы «Развитие молодежной политики, физической культуры и спорта в Томской области», утвержденной постановлением Администрации Томской области от 27.09.2019 № 345а «Об утверждении государственной программы «Развитие молодежной политики, физической культуры и спорта в Томской област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/>
      </w:pPr>
      <w:r>
        <w:rPr>
          <w:color w:val="000000"/>
        </w:rPr>
        <w:t xml:space="preserve">3. </w:t>
      </w:r>
      <w:r>
        <w:rPr/>
        <w:t>Органом, осуществляющим функции и полномочия учредителя, до которого в соответствии с бюджетным законодательством Российской Федерации, как получателю бюджетных средств,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Муниципальное казенное учреждение Отдел культуры, спорта и молодежной политики Администрации Александровского района (далее – Учредитель).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 Для получения Субсидии, Учреждение представляет Учредителю:</w:t>
      </w:r>
    </w:p>
    <w:p>
      <w:pPr>
        <w:pStyle w:val="Normal"/>
        <w:ind w:firstLine="709"/>
        <w:jc w:val="both"/>
        <w:rPr/>
      </w:pPr>
      <w:r>
        <w:rPr/>
        <w:t>1) пояснительную записку, содержащую обоснование необходимости предоставления бюджетных средств на цель, указанную в пункте 2 настоящего Порядка;</w:t>
      </w:r>
    </w:p>
    <w:p>
      <w:pPr>
        <w:pStyle w:val="Normal"/>
        <w:ind w:firstLine="709"/>
        <w:jc w:val="both"/>
        <w:rPr/>
      </w:pPr>
      <w:r>
        <w:rPr/>
        <w:t>2) расчет-обоснование суммы субсидии на финансовое обеспечение расходов на обеспечение условий для развития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3) ожидаемые 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в случае если Субсидия предоставляется в целях реализации такого проекта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ind w:firstLine="709"/>
        <w:jc w:val="both"/>
        <w:rPr/>
      </w:pPr>
      <w:r>
        <w:rPr/>
        <w:t>4) иную информацию  (при необходимости).</w:t>
      </w:r>
    </w:p>
    <w:p>
      <w:pPr>
        <w:pStyle w:val="Normal"/>
        <w:ind w:firstLine="709"/>
        <w:jc w:val="both"/>
        <w:rPr/>
      </w:pPr>
      <w:r>
        <w:rPr/>
        <w:t>5. Учредитель осуществляет проверку представленных учреждением документов для получения субсидии в срок не более 10 рабочих дней со дня представления указанных документов.</w:t>
      </w:r>
    </w:p>
    <w:p>
      <w:pPr>
        <w:pStyle w:val="Normal"/>
        <w:ind w:firstLine="709"/>
        <w:jc w:val="both"/>
        <w:rPr/>
      </w:pPr>
      <w:r>
        <w:rPr/>
        <w:t>6. Основаниями для отказа в предоставлении Субсидий является:</w:t>
      </w:r>
    </w:p>
    <w:p>
      <w:pPr>
        <w:pStyle w:val="Normal"/>
        <w:ind w:firstLine="709"/>
        <w:jc w:val="both"/>
        <w:rPr/>
      </w:pPr>
      <w:r>
        <w:rPr/>
        <w:t>1) непредставление (представление не в полном объеме) документов, указанных в пункте 4 настоящего Порядка;</w:t>
      </w:r>
    </w:p>
    <w:p>
      <w:pPr>
        <w:pStyle w:val="Normal"/>
        <w:ind w:firstLine="709"/>
        <w:jc w:val="both"/>
        <w:rPr/>
      </w:pPr>
      <w:r>
        <w:rPr/>
        <w:t>2) недостоверность информации, содержащейся в документах, указанных в пункте 4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7. В случае принятия Учредителем решения об отказе в предоставлении Субсидии Учредитель вместе с соответствующим решением возвращает Учреждению документы, которые не соответствуют требованиям настоящего Порядка при наличии таковых. </w:t>
      </w:r>
    </w:p>
    <w:p>
      <w:pPr>
        <w:pStyle w:val="Normal"/>
        <w:ind w:firstLine="709"/>
        <w:jc w:val="both"/>
        <w:rPr/>
      </w:pPr>
      <w:r>
        <w:rPr/>
        <w:t xml:space="preserve">После уведомления Учреждения об отказе в предоставлении Субсидии допускается повторное обращение Учреждения к Учредителю при условии устранения им обстоятельств, послуживших основанием для принятия Учредителем решения об отказе в предоставлении Субсидии. </w:t>
      </w:r>
    </w:p>
    <w:p>
      <w:pPr>
        <w:pStyle w:val="Normal"/>
        <w:ind w:firstLine="709"/>
        <w:jc w:val="both"/>
        <w:rPr/>
      </w:pPr>
      <w:r>
        <w:rPr/>
        <w:t>Повторное обращение осуществляется Учреждением в соответствии с пунктом 4 настоящего Порядка, при этом необходимо повторное предоставление лишь тех документов, в отношении которых ранее было выявлено несоответствие требованиям настоящего Порядка.</w:t>
      </w:r>
    </w:p>
    <w:p>
      <w:pPr>
        <w:pStyle w:val="Normal"/>
        <w:ind w:firstLine="709"/>
        <w:jc w:val="both"/>
        <w:rPr/>
      </w:pPr>
      <w:r>
        <w:rPr/>
        <w:t>8. Учреждение на перво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2) отсутствие просроченной задолженности по возврату в бюджет муниципального образования Александровский район Томской области, субсидий, бюджетных инвестиций, предоставленных, в том числе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9. Объем Субсидии на цель указанную в </w:t>
      </w:r>
      <w:hyperlink w:anchor="P53">
        <w:r>
          <w:rPr>
            <w:rStyle w:val="InternetLink"/>
          </w:rPr>
          <w:t>пункте 2</w:t>
        </w:r>
      </w:hyperlink>
      <w:r>
        <w:rPr/>
        <w:t xml:space="preserve"> настоящего Порядка, подлежащий предоставлению Учреждениям, определяется в пределах бюджетных ассигнований и лимитов бюджетных обязательств, доведенных до Учредителя в соответствии с решением Думы Александровского района Томской области о бюджете муниципального образования «Александровский район» на очередной финансовый год и плановый период на указанную в пункте 2 настоящего Порядка цель.</w:t>
      </w:r>
    </w:p>
    <w:p>
      <w:pPr>
        <w:pStyle w:val="Normal"/>
        <w:ind w:firstLine="709"/>
        <w:jc w:val="both"/>
        <w:rPr/>
      </w:pPr>
      <w:r>
        <w:rPr/>
        <w:t>10. Размер Субсидии на текущий финансовый год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 = (Vo / K) x Ki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Vi - объем субсидии из бюджета муниципального образования «Александровский район» на соответствующий финансовый год i-ому Учреждени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Vo - общий объем Субсидии, предусмотренный в бюджете муниципального образования «Александровский район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K – количество </w:t>
      </w:r>
      <w:r>
        <w:rPr>
          <w:rStyle w:val="FontStyle18"/>
          <w:lang w:eastAsia="en-US"/>
        </w:rPr>
        <w:t>ставок инструкторов по спорту в зависимости от численности населения</w:t>
      </w:r>
      <w:r>
        <w:rPr/>
        <w:t>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Ki - количество </w:t>
      </w:r>
      <w:r>
        <w:rPr>
          <w:rStyle w:val="FontStyle18"/>
          <w:lang w:eastAsia="en-US"/>
        </w:rPr>
        <w:t>ставок инструкторов по спорту в зависимости от численности населения</w:t>
      </w:r>
      <w:r>
        <w:rPr/>
        <w:t xml:space="preserve"> i-ого Учреждения</w:t>
      </w:r>
      <w:bookmarkStart w:id="0" w:name="P82"/>
      <w:bookmarkEnd w:id="0"/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Предоставление Субсидии осуществляется на основании соглашения, заключенного между Учредителем и Учреждением о предоставлении из бюджета муниципального образования «Александровский район» муниципальным бюджетным и автономным учреждениям субсидии на иные цели (далее - Соглашение) в соответствии с типовой формой, установленной Приказом МКУ Финансовый отдел Администрации Александровского района Томской области от 04.07.2022 № 26-П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Изменение Соглашения осуществляет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1. уменьшение Учредителю как получателю бюджетных средств ран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2. внесение изменений в Порядок, влекущие за собой необходимость изменения условий Соглашения, в том числе в части изменения результата, значений показателей, необходимых для достижения результата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2.3. изменение размера Субсидии, содержащие обоснование необходимости внесения в Соглашение предлагаемых изменений на основании мотивированного обращен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2.4. в иных случаях по согласованию сторон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vertAlign w:val="superscript"/>
        </w:rPr>
      </w:pPr>
      <w:r>
        <w:rPr/>
        <w:t>13. Изменение Соглашения по всем основаниям, перечисленным в пункте 12 настоящего Порядка, оформляется в виде дополнительного соглашения, являющего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4. Расторжение Соглашения учредителем в одностороннем порядке возможно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рекращения деятельности учреждений при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рушения учреждениями целей и условий предоставления субсидий, установленных настоящим Порядком и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иных случаях, установл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чреждение не вправе расторгнуть соглашение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5. Результат предоставления Субсидии - создание в муниципальных образованиях Томской области условий для развития физической культуры и массового спор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ля достижения результата предоставления Субсидии устанавливается план мероприятий по достижению результата предоставления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и, необходимые для достижения результата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личество занимающихся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Значения показателей, необходимых для достижения результата предоставления Субсидии устанавливаются в Соглашении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Перечисление Субсидии Учреждениям осуществляется на лицевые счета, открытые в Финансовом отделе Администрации Александровского Томской области, для отражения операций со средствами, предоставляемыми из местного бюджета в виде субсидии на иные цел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7. Учреждение представляет Учредителю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/>
        <w:t>1) отчет о реализации плана мероприятий по достижению результата предоставления Субсидии  по форме согласно приложению 3 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/>
        <w:t>2) отчет о расходах, источником финансового обеспечения которых является Субсидия по форме согласно приложению 4 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/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>3) отчет о достижении результата и показателей, необходимых для достижения результата предоставления Субсидии по форме согласно приложению 5 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/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>Учредитель вправе устанавливать в соглашении формы предоставления Учреждением дополнительной отчетности и сроки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8. Учреждение несет ответственность за достоверность сведений, содержащихся в отчетных документах.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9. Не использованные Учреждениями в текущем финансовом году остатки Субсидии подлежат возврату в бюджет муниципального образования «Александровский район» не позднее 25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Неиспользованные остатки Субсидий прошлых лет могут быть возвращены Учреждениям в очередном финансовом году на те же цели при подтверждении потребности в указанных средствах на основании принятого Учредителям решения в случае, если Соглашением, заключенным между Департаментом по культуре Томской области и муниципальным образованием «Александровский район», предусмотрена такая возмож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Соблюдение целей и условий, установленных при предоставлении Субсидии Учреждениям, подлежит обязательной проверке Учредителем, а также органом Администрации, который уполномочен на проведение внутреннего муниципального финансового контроля, в пределах имеющихся полномочий и в порядке, установленном законодательством Российской Федерации и муниципальными правовыми актами муниципального образования «Александров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22. Учреждения несут ответственность в соответствии с действующим законодательством за нарушение целей и условий предоставления Субсидии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23. При выявлении Учредителем либо органом, осуществляющим муниципальный финансовый контроль, фактов нарушения получателем Субсидии целей и условий предоставления Субсидии в течение 5 рабочих дней со дня обнаружения указанных фактов Учреждения уведомляются о необходимости возврата Субсидии.</w:t>
      </w:r>
    </w:p>
    <w:p>
      <w:pPr>
        <w:pStyle w:val="Normal"/>
        <w:ind w:firstLine="709"/>
        <w:jc w:val="both"/>
        <w:rPr/>
      </w:pPr>
      <w:r>
        <w:rPr/>
        <w:t xml:space="preserve">24. Необоснованно полученная Субсидия подлежит возврату в </w:t>
      </w:r>
      <w:r>
        <w:rPr>
          <w:color w:val="000000"/>
        </w:rPr>
        <w:t>бюджет</w:t>
      </w:r>
      <w:r>
        <w:rPr/>
        <w:t xml:space="preserve"> муниципального образования «Александровский район» в полном размере, а в случае нецелевого использования Субсидии Субсидия подлежит возврату в </w:t>
      </w:r>
      <w:r>
        <w:rPr>
          <w:color w:val="000000"/>
        </w:rPr>
        <w:t>бюджет</w:t>
      </w:r>
      <w:r>
        <w:rPr/>
        <w:t xml:space="preserve"> муниципального образования «Александровский район» в размере ее нецелевого использования в течении 10 календарных со дня получения Учреждениями писменного уведомления о возврате Субсидии.</w:t>
      </w:r>
    </w:p>
    <w:p>
      <w:pPr>
        <w:pStyle w:val="Normal"/>
        <w:ind w:firstLine="709"/>
        <w:rPr/>
      </w:pPr>
      <w:r>
        <w:rPr/>
        <w:t>25. В случае невыполнения Учреждениями в установленный срок требования о возврате Субсидии Учредитель принимает меры по взысканию невозвращенной Субсидии в бюджет муниципального образования «Александровский район» в судебном поряд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Приложение</w:t>
      </w:r>
      <w:r>
        <w:rPr>
          <w:sz w:val="20"/>
          <w:szCs w:val="20"/>
        </w:rPr>
        <w:t xml:space="preserve"> № 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предоставления субсидии муниципаль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бюджетным учреждениям физической культур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и спорта на обеспечение условий для развития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физической культуры и массового спорта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  <w:t>Форма</w:t>
      </w:r>
    </w:p>
    <w:p>
      <w:pPr>
        <w:pStyle w:val="Normal"/>
        <w:jc w:val="center"/>
        <w:rPr/>
      </w:pPr>
      <w:r>
        <w:rPr/>
        <w:t>План мероприятий по достижению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7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стижению результата предоставления субсид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</w:tr>
      <w:tr>
        <w:trPr>
          <w:trHeight w:val="27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__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Приложение</w:t>
      </w:r>
      <w:r>
        <w:rPr>
          <w:sz w:val="20"/>
          <w:szCs w:val="20"/>
        </w:rPr>
        <w:t xml:space="preserve"> № 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предоставления субсидии муниципаль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бюджетным учреждениям физической культур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и спорта на обеспечение условий для развития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физической культуры и массового спорта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Форма</w:t>
      </w:r>
    </w:p>
    <w:p>
      <w:pPr>
        <w:pStyle w:val="Normal"/>
        <w:tabs>
          <w:tab w:val="clear" w:pos="708"/>
          <w:tab w:val="left" w:pos="752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>Показатели, необходимые для достижения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34"/>
        <w:gridCol w:w="2453"/>
        <w:gridCol w:w="243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Единица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Значение на 20__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занимающихся физической культурой и спорт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Приложение</w:t>
      </w:r>
      <w:r>
        <w:rPr>
          <w:sz w:val="20"/>
          <w:szCs w:val="20"/>
        </w:rPr>
        <w:t xml:space="preserve"> № 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предоставления субсидии муниципаль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бюджетным учреждениям физической культур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и спорта на обеспечение условий для развития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физической культуры и массового спорта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реализации плана мероприятий по достижению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701"/>
      </w:tblGrid>
      <w:tr>
        <w:trPr>
          <w:trHeight w:val="9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стижению результата предоставления субсид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__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Приложение</w:t>
      </w:r>
      <w:r>
        <w:rPr>
          <w:sz w:val="20"/>
          <w:szCs w:val="20"/>
        </w:rPr>
        <w:t xml:space="preserve"> № 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предоставления субсидии муниципаль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бюджетным учреждениям физической культур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и спорта на обеспечение условий для развития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физической культуры и массового спорт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_________ 20__ г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9"/>
        <w:gridCol w:w="149"/>
        <w:gridCol w:w="1085"/>
        <w:gridCol w:w="1528"/>
      </w:tblGrid>
      <w:tr>
        <w:trPr>
          <w:trHeight w:val="1395" w:hRule="atLeast"/>
        </w:trPr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органа местного самоуправления муниципального образования «Александровский район», осуществляющего функции и полномочия учредителя в отношении муниципального бюджетного или автономного учреждения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муниципального учреждения, являющегося получателем субсидии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(государственной) программы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иодичность: ежеквартально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ль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убсидии, предоставленной учрежд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смотрено в местном бюджете (сводной бюджетной росписью) расходов, в целях осуществления которых предоставлена Субсид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расходовано средств местного бюджета (кассовый расхо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звращено средств Субсидии в 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ных не по целевому назначению в текущем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Субсидии на конец отчетного периода (года)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 подлежит возврату в 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уководитель          ___________________  __________  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(уполномоченное лицо)           (должность)                   (подпись)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,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Приложение</w:t>
      </w:r>
      <w:r>
        <w:rPr>
          <w:sz w:val="20"/>
          <w:szCs w:val="20"/>
        </w:rPr>
        <w:t xml:space="preserve"> № 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предоставления субсидии муниципаль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бюджетным учреждениям физической культур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и спорта на обеспечение условий для развития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физической культуры и массового спорта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тижении значений показателей результативности 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_________ 20__ год</w:t>
      </w:r>
    </w:p>
    <w:tbl>
      <w:tblPr>
        <w:tblW w:w="51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2"/>
        <w:gridCol w:w="3770"/>
      </w:tblGrid>
      <w:tr>
        <w:trPr>
          <w:trHeight w:val="276" w:hRule="atLeast"/>
        </w:trPr>
        <w:tc>
          <w:tcPr>
            <w:tcW w:w="548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 местного самоуправления муниципального образования «Александровский район», осуществляющего функции и полномочия учредителя в отношении муниципального бюджетного или автономного учреждения</w:t>
            </w:r>
          </w:p>
        </w:tc>
        <w:tc>
          <w:tcPr>
            <w:tcW w:w="377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8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го учреждения, являющегося получателем субсидии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(государственной) программы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иодичность: ежеквартально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453"/>
        <w:gridCol w:w="1434"/>
        <w:gridCol w:w="1038"/>
        <w:gridCol w:w="1122"/>
        <w:gridCol w:w="1386"/>
        <w:gridCol w:w="1344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45"/>
            <w:bookmarkEnd w:id="1"/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47"/>
            <w:bookmarkEnd w:id="2"/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50"/>
            <w:bookmarkEnd w:id="3"/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9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уководитель          ___________________  __________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(уполномоченное лицо)           (должность)                       (подпись)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ел.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449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6:00Z</dcterms:created>
  <dc:creator>User</dc:creator>
  <dc:description/>
  <dc:language>en-US</dc:language>
  <cp:lastModifiedBy>PC71</cp:lastModifiedBy>
  <cp:lastPrinted>2023-05-04T16:04:00Z</cp:lastPrinted>
  <dcterms:modified xsi:type="dcterms:W3CDTF">2023-05-04T09:06:00Z</dcterms:modified>
  <cp:revision>2</cp:revision>
  <dc:subject/>
  <dc:title>УТВЕРЖДЕНА</dc:title>
</cp:coreProperties>
</file>