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93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2.06.2018 № 762 «Об утверждении «Порядка определения и начисления размера платы, взимаемой с родителей (законных представителей) за присмотр и уход за ребенком в муниципальных образовательных учреждениях Александровского района, реализующих программы дошкольного образования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целях совершенствования нормативно правового акта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22.06.2018 № 762 «Об утверждении  «Порядка определения и начисления размера платы, взимаемой с родителей (законных представителей) за присмотр и уход за ребенком в муниципальных образовательных учреждениях Александровского района, реализующих программы дошкольного образования» изменения, изложив таблицу приложения 1 к порядку определения и начисления размера платы, взимаемой с родителей (законных представителей) за присмотр и уход за ребенком в муниципальных образовательных учреждениях Александровского района, реализующих программы дошкольного образования, в следующей редакции:</w:t>
      </w:r>
    </w:p>
    <w:p>
      <w:pPr>
        <w:pStyle w:val="Normal"/>
        <w:autoSpaceDE w:val="false"/>
        <w:ind w:left="13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399"/>
        <w:gridCol w:w="23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«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ечень льготных категор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иодичность предоставления руководителю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и-инвали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Копия справки, подтверждающей факт установления инвалидности, выдаваемой федеральными государственными учреждениями медико-социальной экспертиз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приеме в учреждение, далее – ежегодно на начало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Копия распоряжения об учреждении опеки или о создании приемной семь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приеме в учреждение, далее – ежегодно на начало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и с туберкулезной интоксикацие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правка государственного учреждения здравоохранен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приеме в учреждение, далее – ежегодно на начало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ти, один из родителей (законных представителей) которых участвует </w:t>
            </w:r>
            <w:r>
              <w:rPr>
                <w:iCs/>
                <w:sz w:val="24"/>
                <w:szCs w:val="24"/>
                <w:lang w:val="en-US"/>
              </w:rPr>
              <w:t>в специальной военной операции в Украине, Донецкой Народной Республике, Луганской Народной Республике, а также на территориях Запорожской области и Херсонской области или умер, будучи военнослужащим, принимавшим участие в специальной военной операции в Украине, Донецкой Народной Республике, Луганской Народной Республике, а также на территориях Запорожской области и Херсонской обла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исок военнослужащих, которые участвуют или участвовали, умерли или погибли во время проведения специальной военной операции заверенный  Военным Комиссариатом и предоставленный в уполномоченный орга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нократно»</w:t>
            </w:r>
          </w:p>
        </w:tc>
      </w:tr>
    </w:tbl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Контроль за исполнением настоящего постановления возложить на заместителя Главы района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сп. Зубкова Е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Cs w:val="24"/>
        </w:rPr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2 экз. Петровой Е.В. и Бурцевой Т.В.)</w:t>
      </w:r>
    </w:p>
    <w:sectPr>
      <w:type w:val="continuous"/>
      <w:pgSz w:w="11906" w:h="16838"/>
      <w:pgMar w:left="1701" w:right="1134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6:00Z</dcterms:created>
  <dc:creator>Бочарова</dc:creator>
  <dc:description/>
  <dc:language>en-US</dc:language>
  <cp:lastModifiedBy>PC71</cp:lastModifiedBy>
  <cp:lastPrinted>2023-05-02T16:45:00Z</cp:lastPrinted>
  <dcterms:modified xsi:type="dcterms:W3CDTF">2023-05-02T09:46:00Z</dcterms:modified>
  <cp:revision>2</cp:revision>
  <dc:subject/>
  <dc:title>АДМИНИСТРАЦИЯ АЛЕКСАНДРОВСКОГО РАЙОНА</dc:title>
</cp:coreProperties>
</file>