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474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29.08.2022 № 106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Трудовым кодексом Российской Федерации, на основании постановления Администрации Томской области от 08.08.2012 года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в целях приведения в соответствие с законодательством системы оплаты труда руководителей, их заместителей и главных бухгалтеров в Александровском районе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29.08.2022 №1061 «Об утверждении Положения о системе оплаты труда руководителей, их заместителей и главных бухгалтеров муниципальных автономных, казенных и бюджетных учреждений района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оложении о системе оплаты труда руководителей, их заместителей и главных бухгалтеров муниципальных автономных, казенных и бюджетных учреждений района:</w:t>
      </w:r>
    </w:p>
    <w:p>
      <w:pPr>
        <w:pStyle w:val="Normal"/>
        <w:ind w:firstLine="540"/>
        <w:jc w:val="both"/>
        <w:rPr/>
      </w:pPr>
      <w:r>
        <w:rPr/>
        <w:t>1) в приложении 2 таблицу 2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«Таблица 2. Годовой премиальный фонд руководителей учреждений культуры Александровского района (без учета начислений страховых взносов в государственные внебюджетные фонды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630"/>
        <w:gridCol w:w="2126"/>
      </w:tblGrid>
      <w:tr>
        <w:trPr>
          <w:tblHeader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ремиальный фон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азмер годового премиального фонда в рамках реализации плана мероприятий («дорожной карты») /тыс. руб./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тдел культуры, спорта и молодежной политики Администрации Александров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досуга и народного творчества» Александров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ализованная библиотечная система» Александров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Музей истории и культуры» Александров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Физкультурно-спортивный комплекс» Александров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>3. Настоящее постановление вступает в силу на следующий день после его официального обнародования и распространяется на правоотношения, возникшие с 01.01.2023 г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0:00Z</dcterms:created>
  <dc:creator>User</dc:creator>
  <dc:description/>
  <dc:language>en-US</dc:language>
  <cp:lastModifiedBy>PC71</cp:lastModifiedBy>
  <cp:lastPrinted>2023-04-27T17:50:00Z</cp:lastPrinted>
  <dcterms:modified xsi:type="dcterms:W3CDTF">2023-04-27T10:50:00Z</dcterms:modified>
  <cp:revision>2</cp:revision>
  <dc:subject/>
  <dc:title>УТВЕРЖДЕНА</dc:title>
</cp:coreProperties>
</file>