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23875" cy="6667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АДМИНИСТРАЦИЯ АЛЕКСАНДРОВСКОГО РАЙОНА</w:t>
      </w:r>
    </w:p>
    <w:p>
      <w:pPr>
        <w:pStyle w:val="Heading3"/>
        <w:rPr>
          <w:b/>
          <w:b/>
        </w:rPr>
      </w:pPr>
      <w:r>
        <w:rPr>
          <w:b/>
        </w:rPr>
        <w:t>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4.2023</w:t>
            </w:r>
          </w:p>
        </w:tc>
        <w:tc>
          <w:tcPr>
            <w:tcW w:w="4537" w:type="dxa"/>
            <w:tcBorders/>
          </w:tcPr>
          <w:p>
            <w:pPr>
              <w:pStyle w:val="Heading2"/>
              <w:ind w:right="-108" w:hanging="0"/>
              <w:jc w:val="right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473  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40"/>
        <w:ind w:right="-1" w:hanging="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autoSpaceDE w:val="false"/>
        <w:spacing w:lineRule="atLeast" w:line="240"/>
        <w:ind w:left="567" w:right="56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редельной штатной численности работников муниципальных учреждений, финансируемых из бюджета района </w:t>
      </w:r>
    </w:p>
    <w:p>
      <w:pPr>
        <w:pStyle w:val="Normal"/>
        <w:autoSpaceDE w:val="false"/>
        <w:spacing w:lineRule="atLeast" w:line="240"/>
        <w:ind w:left="567" w:right="566"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</w:rPr>
        <w:t>на 2023 год</w:t>
      </w:r>
    </w:p>
    <w:p>
      <w:pPr>
        <w:pStyle w:val="Normal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целях обеспечения исполнения Соглашения о мерах по социально-экономическому развитию и оздоровлению муниципальных финансов муниципального образования «Александровский район», руководствуясь Уставом муниципального образования «Александровский район»,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Утвердить предельную штатную численность работников муниципальных учреждений на 2023 год согласно приложениям 1, 2, 3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Руководителям муниципальных учреждений не допускать увеличения предельной штатной численно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Главным распорядителям бюджетных средств осуществлять контроль над подведомственными учреждениям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Настоящее постановление разместить на официальных стендах в специально отведенных местах, установленных решением Думы Александровского района Томской области, на официальном сайте органов местного самоуправления Александровского района Томской области (http://www.alsadm.ru/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Настоящее постановление вступает в силу на следующий день после его официального обнародования и распространяется на правоотношения, возникшие с 9 января 2023 года, за исключением пункта 2 Приложения 1 и пункт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2 Приложения 2, действие которых распространяется на правоотношения, возникшие с 1 апреля 2023 год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Контроль за исполнением данного постановления возложить на первого заместителя Главы района-начальника Отдела общественной безопасности и контролю за строительством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>
          <w:trHeight w:val="357" w:hRule="atLeast"/>
        </w:trPr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Глава Александровского района</w:t>
            </w:r>
          </w:p>
        </w:tc>
        <w:tc>
          <w:tcPr>
            <w:tcW w:w="4644" w:type="dxa"/>
            <w:tcBorders/>
          </w:tcPr>
          <w:p>
            <w:pPr>
              <w:pStyle w:val="Heading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П. Мумбер</w:t>
            </w:r>
          </w:p>
        </w:tc>
      </w:tr>
      <w:tr>
        <w:trPr>
          <w:trHeight w:val="357" w:hRule="atLeast"/>
        </w:trPr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4" w:type="dxa"/>
            <w:tcBorders/>
          </w:tcPr>
          <w:p>
            <w:pPr>
              <w:pStyle w:val="Heading2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ерман Т.М.</w:t>
            </w:r>
          </w:p>
          <w:p>
            <w:pPr>
              <w:pStyle w:val="Normal"/>
              <w:jc w:val="both"/>
              <w:rPr/>
            </w:pPr>
            <w:r>
              <w:rPr/>
              <w:t>2 40 81</w:t>
            </w:r>
          </w:p>
        </w:tc>
        <w:tc>
          <w:tcPr>
            <w:tcW w:w="4644" w:type="dxa"/>
            <w:tcBorders/>
          </w:tcPr>
          <w:p>
            <w:pPr>
              <w:pStyle w:val="Heading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1134" w:gutter="0" w:header="720" w:top="776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Александровского района Томской области</w:t>
      </w:r>
    </w:p>
    <w:p>
      <w:pPr>
        <w:pStyle w:val="Normal"/>
        <w:jc w:val="right"/>
        <w:rPr/>
      </w:pPr>
      <w:r>
        <w:rPr/>
        <w:t>от 27.04.2023 г.  № 47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ЕДЕЛЬНАЯ ШТАТНАЯ ЧИСЛЕННОСТЬ РАБОТНИКОВ ОРГАНОВ МЕСТНОГО САМОУПРАВЛЕНИЯ И ПРОЧЕГО ПЕРСОНАЛ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894"/>
        <w:gridCol w:w="1557"/>
        <w:gridCol w:w="1704"/>
        <w:gridCol w:w="1565"/>
      </w:tblGrid>
      <w:tr>
        <w:trPr>
          <w:trHeight w:val="28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./п.</w:t>
            </w:r>
          </w:p>
        </w:tc>
        <w:tc>
          <w:tcPr>
            <w:tcW w:w="3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реждения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ельная штатная численность, всего (единиц)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>
          <w:trHeight w:val="45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ых служащих/ муниципальных должностей (без переданных полномочий), (единиц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 выполнение переданных полномочий, (единиц)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работников органов местного самоуправ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лександровского райо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е пункта 2 приложения 1 распространяется на правоотношения, возникшие с 1 апреля 2023 года</w:t>
            </w:r>
          </w:p>
        </w:tc>
      </w:tr>
      <w:tr>
        <w:trPr>
          <w:trHeight w:val="48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андровского района Томской област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9</w:t>
            </w:r>
          </w:p>
        </w:tc>
      </w:tr>
      <w:tr>
        <w:trPr>
          <w:trHeight w:val="48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ма Александровского района Томской област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8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-ревизионная комиссия Александровского райо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8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Финансовый отдел Администрации Александровского района Томской област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8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казенное учреждение Отдел образования Администрации Александровского района Томской област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Отдел культуры, спорта и молодежной политики Администрации Александровского райо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того по органам местного самоуправления: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9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Д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,0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Александровского района Томской области</w:t>
      </w:r>
    </w:p>
    <w:p>
      <w:pPr>
        <w:pStyle w:val="Normal"/>
        <w:jc w:val="right"/>
        <w:rPr/>
      </w:pPr>
      <w:r>
        <w:rPr/>
        <w:t>от 27.04.2023 г.  № 47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ПРЕДЕЛЬНАЯ ШТАТНАЯ ЧИСЛЕННОСТЬ РАБОТНИКОВ МУНИЦИПАЛЬНЫХ УЧРЕЖДЕНИЙ, В ОТНОШЕНИИ КОТОРЫХ ФУНКЦИИ И ПОЛНОМОЧИЯ УЧРЕДИТЕЛЯ ОСУЩЕСТВЛЯЕТ МУНИЦИПАЛЬНОЕ КАЗЕННОЕ УЧРЕЖДЕНИЕ ОТДЕЛ ОБРАЗОВАНИЯ АДМИНИСТРАЦИИ АЛЕКСАНДРОВСКОГО РАЙОНА ТОМ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681"/>
        <w:gridCol w:w="1554"/>
        <w:gridCol w:w="1566"/>
        <w:gridCol w:w="1712"/>
      </w:tblGrid>
      <w:tr>
        <w:trPr>
          <w:trHeight w:val="285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реждения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ельная штатная численность, всего (единиц)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>
          <w:trHeight w:val="45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лномочиям местного значе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ереданным полномочиям</w:t>
            </w:r>
          </w:p>
        </w:tc>
      </w:tr>
      <w:tr>
        <w:trPr>
          <w:trHeight w:val="876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дошкольное образовательное учреждение «Детский сад «Аленушка»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>
          <w:trHeight w:val="494" w:hRule="atLeast"/>
        </w:trPr>
        <w:tc>
          <w:tcPr>
            <w:tcW w:w="90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е пункта 2 приложения 2 распространяется на правоотношения, возникшие с 1 апреля 2023 года</w:t>
            </w:r>
          </w:p>
        </w:tc>
      </w:tr>
      <w:tr>
        <w:trPr>
          <w:trHeight w:val="56" w:hRule="atLeast"/>
        </w:trPr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</w:t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тельное учреждение «Детский сад общеразвивающего вида «Малышок» с. Александровское»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7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2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казенное дошкольное образовательное учреждение «Детский сад «Теремок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>
          <w:trHeight w:val="1164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«Центр развития ребенка – детский сад «Теремо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 Александровское»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9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1</w:t>
            </w:r>
          </w:p>
        </w:tc>
      </w:tr>
      <w:tr>
        <w:trPr>
          <w:trHeight w:val="1212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общеобразовательное учреждение «Основная общеобразовательная школа п. Октябрьский»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1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5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6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казенное общеобразовательное учреждение «Средняя общеобразовательная школа с. Лукашкин Яр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3</w:t>
            </w:r>
          </w:p>
        </w:tc>
      </w:tr>
      <w:tr>
        <w:trPr>
          <w:trHeight w:val="81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общеобразовательное учреждение «Средняя общеобразовательная школа с. Назино»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3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3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униципальное казенное общеобразовательное учреждение «Средняя общеобразовательная школа с. Новоникольское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7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бюджетное образовательное учреждение дополнительного образования «Дом детского творчества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087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разовательное учреждение дополнительного образования «Детско-юношеская спортивная школа»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6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6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ое автономное общеобразовательное учреждение «Средняя общеобразовательная школа № 2 с. Александровское»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9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98</w:t>
            </w:r>
          </w:p>
        </w:tc>
      </w:tr>
      <w:tr>
        <w:trPr>
          <w:trHeight w:val="20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6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ое учреждение «Средняя общеобразовательная школа № 1 с. Александровское»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72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72</w:t>
            </w:r>
          </w:p>
        </w:tc>
      </w:tr>
      <w:tr>
        <w:trPr>
          <w:trHeight w:val="852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Отдел образования Администрации Александровского района Томской области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,5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,5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,5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2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2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98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Александровского района Томской области</w:t>
      </w:r>
    </w:p>
    <w:p>
      <w:pPr>
        <w:pStyle w:val="Normal"/>
        <w:jc w:val="right"/>
        <w:rPr/>
      </w:pPr>
      <w:r>
        <w:rPr/>
        <w:t>от 27.04.2023 г.  № 47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ЕДЕЛЬНАЯ ШТАТНАЯ ЧИСЛЕННОСТЬ РАБОТНИКОВ МУНИЦИПАЛЬНЫХ УЧРЕЖДЕНИЙ, В ОТНОШЕНИИ КОТОРЫХ ФУНКЦИИ И ПОЛНОМОЧИЯ УЧРЕДИТЕЛЯ ОСУЩЕСТВЛЯЕТ МУНИЦИПАЛЬНОЕ КАЗЕННОЕ УЧРЕЖДЕНИЕ ОТДЕЛ КУЛЬТУРЫ, СПОРТА И МОЛОДЕЖНОЙ ПОЛИТИКИ АДМИНИСТРАЦИИ АЛЕКСАНДРОВСК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tbl>
      <w:tblPr>
        <w:tblW w:w="9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896"/>
        <w:gridCol w:w="1560"/>
        <w:gridCol w:w="1704"/>
        <w:gridCol w:w="1561"/>
      </w:tblGrid>
      <w:tr>
        <w:trPr>
          <w:trHeight w:val="285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./п</w:t>
            </w:r>
          </w:p>
        </w:tc>
        <w:tc>
          <w:tcPr>
            <w:tcW w:w="3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режд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ельная штатная численность, всего (единиц)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>
          <w:trHeight w:val="45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лномочиям местного знач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ереданным полномочиям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бюджетное образовательное учреждение дополнительного образования «Детская школа искусст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казенное учреждение Отдел культуры, спорта и молодежной политики Администрации Александровского райо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12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Центр досуга и народного творчества» Александровского район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6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6</w:t>
            </w:r>
          </w:p>
        </w:tc>
      </w:tr>
      <w:tr>
        <w:trPr>
          <w:trHeight w:val="612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Музей истории и культуры» Александровского район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>
          <w:trHeight w:val="612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Централизованная библиотечная система» Александровского район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5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12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Физкультурно-спортивный комплекс» Александровского район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6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3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ослать: Администрация Александровского района (бухгалтерия), Финансовый отдел Администрации Александровского района, Отдел экономики, Отдел образования Администрации Александровского района, Отдел культуры, спорта и молодежной политики</w:t>
      </w:r>
      <w:r>
        <w:rPr>
          <w:sz w:val="24"/>
          <w:szCs w:val="24"/>
        </w:rPr>
        <w:t>.</w:t>
      </w:r>
    </w:p>
    <w:sectPr>
      <w:headerReference w:type="default" r:id="rId5"/>
      <w:type w:val="nextPage"/>
      <w:pgSz w:w="11906" w:h="16838"/>
      <w:pgMar w:left="1701" w:right="1134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32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Style12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0:47:00Z</dcterms:created>
  <dc:creator>Бочарова</dc:creator>
  <dc:description/>
  <dc:language>en-US</dc:language>
  <cp:lastModifiedBy>PC71</cp:lastModifiedBy>
  <cp:lastPrinted>2023-04-27T17:46:00Z</cp:lastPrinted>
  <dcterms:modified xsi:type="dcterms:W3CDTF">2023-04-27T10:47:00Z</dcterms:modified>
  <cp:revision>2</cp:revision>
  <dc:subject/>
  <dc:title>АДМИНИСТРАЦИЯ АЛЕКСАНДРОВСКОГО РАЙОНА</dc:title>
</cp:coreProperties>
</file>