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72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Томской области от 18.10.2021 № 931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18.10.2021 № 931 «Об утверждении муниципальной программы «Пожарная безопасность на объектах бюджетной сферы Александровского района на 2022-2026 годы» (далее - программа),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программ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) в Паспорте программы раздел «Объем средств бюджета района и иных финансовых ресурсов на реализацию муниципальной программы» изложить в следующе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Всего: 16644,51591 тыс. руб.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2022 г. – 5856,05791 тыс. руб.,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2023 г. – 3747,046 тыс. руб.,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2024 г. – 2259,606 тыс. руб.,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2025 г. – 2259,606 тыс. руб.,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– 2522,2 тыс. руб.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) таблицу раздела «5.Объемы и источники финансирования</w:t>
      </w:r>
      <w:r>
        <w:rPr/>
        <w:t>» изложить в следующей редакции: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1276"/>
        <w:gridCol w:w="1276"/>
        <w:gridCol w:w="113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«Источники и направления  расходов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,05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7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5856,05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7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2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) приложение 2 к программе изложить в редакции согласно приложению 1 к настоящему постановл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) приложение 3 к программе изложить в редакции согласно приложению 2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5) приложение 4 к программе изложить в редакции согласно приложению 3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бнародовать на специально отведенных для этого стендах, разместить на официальном сайте органов местного самоуправления Александровского района Томкой области (www.alsadm.ru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на следующий день после его  официального обнародова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.Г. Ковалева</w:t>
            </w:r>
          </w:p>
          <w:p>
            <w:pPr>
              <w:pStyle w:val="Normal"/>
              <w:jc w:val="both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</w:t>
      </w:r>
    </w:p>
    <w:p>
      <w:pPr>
        <w:pStyle w:val="Normal"/>
        <w:rPr/>
      </w:pPr>
      <w:r>
        <w:rPr/>
        <w:t>ОЭ, ФО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  <w:t>Приложение 1 к постановлению Администрации Александровского района Томской области от 27.04.2023 № 472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2 к муниципальной программе                                                                                                                                                                                                            «Пожарная безопасность на объектах бюджетной сферы Александровского района на 2022-2026 годы»</w:t>
      </w:r>
    </w:p>
    <w:p>
      <w:pPr>
        <w:pStyle w:val="Normal"/>
        <w:shd w:fill="FFFFFF" w:val="clear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65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4536"/>
        <w:gridCol w:w="2694"/>
        <w:gridCol w:w="1276"/>
        <w:gridCol w:w="3685"/>
        <w:gridCol w:w="2646"/>
      </w:tblGrid>
      <w:tr>
        <w:trPr>
          <w:trHeight w:val="797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390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дача 1. Обеспечение раннего обнаружения пожара  и организованного проведение эвакуации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становка и обслуживание систем автоматической пожарной сигнализации в административных  здани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онтаж и обслуживание системы оповещения на единый пульт Государственного пожарного надзо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lang w:val="en-US" w:eastAsia="zh-CN"/>
              </w:rPr>
              <w:t>У</w:t>
            </w:r>
            <w:r>
              <w:rPr>
                <w:lang w:eastAsia="zh-CN"/>
              </w:rPr>
              <w:t>становка противопожарных, эвакуационных двере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пожарной   безопасности на объектах бюджетной сферы Александровского район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вакуационных лестн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пожарной   безопасности на объектах бюджетной сферы Александровского район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ожарной   безопасности на объектах бюджетной сферы Александровского район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хническое обслуживание систем пожаротуш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ожарной   безопасности на объектах бюджетной сферы Александровского район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ыполнение проектных работ на капитальный ремонт автоматической пожарной сигнализации и систем оповещения и управления эвакуации людей при пожар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ожарной   безопасности на объектах бюджетной сферы Александровского район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Капитальный ремонт автоматической пожарной сигнализ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ожарной   безопасности на объектах бюджетной сферы Александровского район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спытание пожарного водопрово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ожарной   безопасности на объектах бюджетной сферы Александровского район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на пожарного люка в здании Админист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ожарной   безопасности на объектах бюджетной сферы Александровского район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адача 2. 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Замена линолуема в помещениях учреждений социальной сферы на материал соответствующего класса пожар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на декоративных панелей и материала внутренних стен на негорючие отделочные матери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Проведение огнезащитной обработки деревянных конструкций чердачных помещений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аварийного освещения путей эваку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верка качества огнезащитной обработки  деревян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жарных извещателе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390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Задача 3. </w:t>
            </w:r>
            <w:r>
              <w:rPr>
                <w:b/>
              </w:rPr>
              <w:t xml:space="preserve">Обеспечение мер первичной пожарной безопасности 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1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Проведение противопожарных мероприятий на объектах бюджетной сф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пожарной   безопасности на объектах бюджетной сферы Александровского района; 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ры сопротивления изоляции в зданиях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пожарной   безопасности на объектах бюджетной сферы Александровского района; 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зготовление листовок на противопожарную тем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паганда мер противопожарной безопасности</w:t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зготовление полиграфической продукц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паганда мер противопожарной безопасности</w:t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держание пожарных машин в сёлах райо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пожарной   безопасности на объектах бюджетной сферы в сельских поселениях</w:t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  <w:t>Приложение 2 к постановлению Администрации Александровского района Томской области от 27.04.2023 № 472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3 к муниципальной программе                                                                                                                                                                                                            «Пожарная безопасность на объектах бюджетной сферы Александровского района на 2022-2026 годы»</w:t>
      </w:r>
    </w:p>
    <w:p>
      <w:pPr>
        <w:pStyle w:val="Normal"/>
        <w:shd w:fill="FFFFFF" w:val="clear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есурсное обеспечение реализации муниципальной программы «</w:t>
      </w:r>
      <w:r>
        <w:rPr>
          <w:color w:val="000000"/>
          <w:sz w:val="24"/>
          <w:szCs w:val="24"/>
        </w:rPr>
        <w:t>Пожарная безопасность на объектах бюджетной сферы Александровского района на 2022-2026 годы</w:t>
      </w:r>
      <w:r>
        <w:rPr/>
        <w:t>» за счет средств бюджета муниципального образования «Александровский район» и бюджета Томской области</w:t>
      </w:r>
    </w:p>
    <w:tbl>
      <w:tblPr>
        <w:tblW w:w="200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694"/>
        <w:gridCol w:w="2835"/>
        <w:gridCol w:w="708"/>
        <w:gridCol w:w="567"/>
        <w:gridCol w:w="567"/>
        <w:gridCol w:w="567"/>
        <w:gridCol w:w="567"/>
        <w:gridCol w:w="851"/>
        <w:gridCol w:w="850"/>
        <w:gridCol w:w="850"/>
        <w:gridCol w:w="851"/>
        <w:gridCol w:w="851"/>
        <w:gridCol w:w="2693"/>
        <w:gridCol w:w="2882"/>
      </w:tblGrid>
      <w:tr>
        <w:trPr>
          <w:tblHeader w:val="true"/>
          <w:trHeight w:val="8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муниципального образования, тыс. рублей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8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4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дача 1. Обеспечение раннего обнаружения пожара  и организованного проведение эвакуации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становка и обслуживание систем автоматической пожарной сигнализации в административных  зданиях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Александровский РОО, </w:t>
            </w:r>
          </w:p>
          <w:p>
            <w:pPr>
              <w:pStyle w:val="Normal"/>
              <w:rPr/>
            </w:pPr>
            <w:r>
              <w:rPr/>
              <w:t xml:space="preserve">Отдел культуры, спорта и молодежной политики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0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0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онтаж и обслуживание системы оповещения на единый пульт Государственного пожарного надзор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О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lang w:val="en-US" w:eastAsia="zh-CN"/>
              </w:rPr>
              <w:t>У</w:t>
            </w:r>
            <w:r>
              <w:rPr>
                <w:lang w:eastAsia="zh-CN"/>
              </w:rPr>
              <w:t>становка противопожарных, эвакуационных двере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вакуационных лестниц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,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,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,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,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6,0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хническое обслуживание систем пожаротуше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1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ыполнение проектных работ на капитальный ремонт автоматической пожарной сигнализации и систем оповещения и управления эвакуации людей при пожар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10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Капитальный ремонт автоматической пожарной сигнализаци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6,50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2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спытание пожарного водопровод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на пожарного люка в здании Администраци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144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. 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Замена линолуема в помещениях учреждений социальной сферы на материал соответствующего класса пожарной безопасност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на декоративных панелей и материала внутренних стен на негорючие отделочные материалы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,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,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,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0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92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,6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аварийного освещения путей эвакуаци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верка качества огнезащитной обработки  деревянных конструкци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 xml:space="preserve">Отдел культуры, спорта и молодежной политики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0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0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0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0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обретение пожарных извещателе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144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 Обеспечение мер первичной пожарной безопасности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ведение противопожарных мероприятий на объектах бюджетной сферы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>
                <w:bCs/>
              </w:rPr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ры сопротивления изоляции в зданиях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>
                <w:bCs/>
              </w:rPr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,1933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,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,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,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,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7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зготовление листовок на противопожарную тему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>
                <w:bCs/>
              </w:rPr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зготовление полиграфической продукц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>
                <w:bCs/>
              </w:rPr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держание пожарных машин в сёлах райо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,680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,0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  <w:t>Приложение 3 к постановлению Администрации Александровского района Томской области от 27.04.2023 № 472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4 к муниципальной программе                                                                                                                                                                                                            «Пожарная безопасность на объектах бюджетной сферы Александровского района на 2022-202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004"/>
        <w:gridCol w:w="1476"/>
        <w:gridCol w:w="1355"/>
        <w:gridCol w:w="1258"/>
        <w:gridCol w:w="1205"/>
        <w:gridCol w:w="1195"/>
        <w:gridCol w:w="1417"/>
      </w:tblGrid>
      <w:tr>
        <w:trPr>
          <w:tblHeader w:val="true"/>
          <w:trHeight w:val="40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  <w:trHeight w:val="1104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  <w:tr>
        <w:trPr>
          <w:trHeight w:val="23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жарная безопасность на объектах бюджетной сферы Александровского района на 2022-2026 год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4,515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,057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7,0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6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2</w:t>
            </w:r>
          </w:p>
        </w:tc>
      </w:tr>
      <w:tr>
        <w:trPr>
          <w:trHeight w:val="2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4,515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,057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7,0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6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2</w:t>
            </w:r>
          </w:p>
        </w:tc>
      </w:tr>
      <w:tr>
        <w:trPr>
          <w:trHeight w:val="2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 (по согласованию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по договорам о социальном партнерств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1843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40:00Z</dcterms:created>
  <dc:creator>User</dc:creator>
  <dc:description/>
  <dc:language>en-US</dc:language>
  <cp:lastModifiedBy>PC71</cp:lastModifiedBy>
  <cp:lastPrinted>2023-04-27T17:39:00Z</cp:lastPrinted>
  <dcterms:modified xsi:type="dcterms:W3CDTF">2023-04-27T10:40:00Z</dcterms:modified>
  <cp:revision>2</cp:revision>
  <dc:subject/>
  <dc:title/>
</cp:coreProperties>
</file>