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3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гистрации и учете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, о порядке реализации на территории Александровского района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отношении граждан, имеющих право на получение социальных выплат в связи с переселением из районов Крайнего Севера и приравненных к ним местносте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ствуясь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, Положением о регистрации и учете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утвержденным постановлением  Правительства Российской Федерации от 10 декабря 2002 года № 879, постановлением Правительства Российской Федерации от 21 марта 2006 года № 153 «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Томской области от 13 апреля 2006 года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ответственным должностным лицом по регистрации и учету заявлений граждан, имеющих право на получение социальных выплат для приобретения жилья в связи с переселением  из районов Крайнего Севера и приравненных к ним местностей, по рассмотрению заявлений и проверке  представленных к ним документов от граждан, изъявивших желание быть участниками</w:t>
      </w:r>
    </w:p>
    <w:p>
      <w:pPr>
        <w:pStyle w:val="Normal"/>
        <w:jc w:val="both"/>
        <w:rPr/>
      </w:pPr>
      <w:r>
        <w:rPr>
          <w:sz w:val="24"/>
          <w:szCs w:val="24"/>
        </w:rPr>
        <w:t>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 вручению государственных жилищных сертификатов Ковалеву О.Г. - ведущего специалиста по поддержке предпринимательства и муниципальному заказу  Администрации района (далее - должностное лиц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комиссию по рассмотрению заявлений граждан, выезжающих из районов Крайнего Севера и приравненных к ним местностей и имеющих право на получение жилищных субсидий, в следующем сост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Н.П. – и.о. заместителя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а О.Г.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а Г.А. – экономист Администрации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имова А.А.   – главный специалист – юрист Администрации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Положение о комиссии</w:t>
      </w:r>
      <w:r>
        <w:rPr/>
        <w:t xml:space="preserve"> </w:t>
      </w:r>
      <w:r>
        <w:rPr>
          <w:sz w:val="24"/>
          <w:szCs w:val="24"/>
        </w:rPr>
        <w:t>по рассмотрению заявлений граждан, выезжающих из районов Крайнего Севера и приравненных к ним местностей и имеющих право на получение жилищных субсидий</w:t>
      </w:r>
      <w:r>
        <w:rPr/>
        <w:t xml:space="preserve"> </w:t>
      </w:r>
      <w:r>
        <w:rPr>
          <w:sz w:val="24"/>
          <w:szCs w:val="24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Отменить постановление Администрации района от 05.03.2018                                                                                                           № 245 «О регистрации и учете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, о порядке реализации на территории Александровского района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отношении граждан, имеющих право на получение социальных выплат в связи с переселением из районов Крайнего Севера и приравненных к ним местносте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08"/>
      </w:tblGrid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08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80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валева О.Г.</w:t>
      </w:r>
    </w:p>
    <w:p>
      <w:pPr>
        <w:pStyle w:val="Normal"/>
        <w:jc w:val="both"/>
        <w:rPr/>
      </w:pPr>
      <w:r>
        <w:rPr/>
        <w:t>2-48-8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/>
        <w:t xml:space="preserve">Приложение 1к постановлению Администрации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Александровского района Томской области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 24.04.2023 № 4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рассмотрению заявлений граждан, выезжающих и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йонов Крайнего Севера и приравненных к ним местностей и имею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 на получение жилищных субси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ее Положение о комиссии по рассмотрению заявлений граждан, выезжающих из районов Крайнего Севера и приравненных к ним местностей и имеющих право на получение жилищных субсидий (далее – Положение о комиссии) разработано в целях рассмотрения заявлений граждан, имеющих право на получение социальных выплат для приобретения жилья в связи с переселением  из районов Крайнего Севера и приравненных к ним местностей, для постановки их на учет, и рассмотрения заявлений граждан, изъявивших желание быть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процессные мероприятия) и имеющих право на получение социальных выплат в связи с переселением из районов Крайнего Севера и приравненных к ним мест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екретарь комиссии по рассмотрению заявлений граждан, выезжающих из районов Крайнего Севера и приравненных к ним местностей и имеющих право на получение жилищных субсидий (далее - комиссия) в целях регистрации и учета граждан, желающих выехать из районов Крайнего Севера и приравненных к ним местностей, имеющих право на предоставление за счет средств федерального бюджета жилищных субсидий на приобретение или строительство жилых помещений в соответствии с Федеральным законом «О жилищных субсидиях гражданам, выезжающим из районов Крайнего Севера и приравненных к ним местностей»,</w:t>
      </w:r>
      <w:r>
        <w:rPr/>
        <w:t xml:space="preserve"> </w:t>
      </w:r>
      <w:r>
        <w:rPr>
          <w:sz w:val="24"/>
          <w:szCs w:val="24"/>
        </w:rPr>
        <w:t>а также в рамках реализации комплекса процессных мероприятий руководствуется Положением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утвержденных постановлением Правительства Российской Федерации от 10.12.2002 № 879, (далее - Положение) и Правилами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, (далее - Правил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в своей деятельности руководствуется действующим законодательством, а также настоящим Положением о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екретарь комиссии принимает от граждан, имеющих право на получение социальных выплат для приобретения жилья,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) для постановки граждан на учет - указанные в пункте 9 По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) для участия граждан в процессных мероприятиях – указанные в пункте 19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) заявления об изменении состава семьи граждан с приложением копий документов (при необходимости): паспорта, свидетельства о браке (свидетельства о расторжении брака, записи актов гражданского состояния), свидетельства о рождении (страницы паспорта гражданина Российской Федерации с внесенными сведениями о детях и семейном положении), свидетельства об усыновлении, свидетельства о смерт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) заявления о переводе граждан из одной категории в другую</w:t>
      </w:r>
      <w:r>
        <w:rPr/>
        <w:t xml:space="preserve"> </w:t>
      </w:r>
      <w:r>
        <w:rPr>
          <w:sz w:val="24"/>
          <w:szCs w:val="24"/>
        </w:rPr>
        <w:t>с приложением копий документов, подтверждающих изменение категории (пенсионного удостоверения или справки о пенсионном обеспечении, справки об инвалидности в случае отсутствия соответствующих сведений в федеральном реестре инвалидов, справки органов службы занятости населения о признании заявителя в установленном порядке безработным, трудовой книж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) заявления о снятии граждан с уч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6) заявления об участии в процессных мероприятиях в планируемом году в соответствии с пунктом 24 Правил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екретарь комиссии осуществляет проверку документов и в течение 1 рабочего дня регистрирует заявления о постановке на учет в книге регистрации и учета граждан, имеющих право на получение социальных выплат для приобретения жил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Секретарь комиссии в установленном законодательством порядке в течение 5 рабочих дней запрашивает документы, указанные в пункте 11 Положения и пункте 20.1 Правил, и направляет пакет документов на комисс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миссия рассматривает зая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) о постановке на учет граждан не позднее 15 рабочих дней с даты рег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) об участии граждан в процессных мероприятиях</w:t>
      </w:r>
      <w:r>
        <w:rPr/>
        <w:t xml:space="preserve"> </w:t>
      </w:r>
      <w:r>
        <w:rPr>
          <w:sz w:val="24"/>
          <w:szCs w:val="24"/>
        </w:rPr>
        <w:t>в течение 30 календарных дней с даты подачи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) об изменении состава семьи граждан, о переводе граждан из одной категории в другую, о снятии граждан с учета</w:t>
      </w:r>
      <w:r>
        <w:rPr/>
        <w:t xml:space="preserve"> </w:t>
      </w:r>
      <w:r>
        <w:rPr>
          <w:sz w:val="24"/>
          <w:szCs w:val="24"/>
        </w:rPr>
        <w:t>в течение 30 календарных дней с даты подач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миссия рассматр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) заявления и документы от граждан и принимает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о постановке на учет граждан, имеющих право на получение социальных выплат для приобретения жилья, или об отказе в постановке на учет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</w:t>
      </w:r>
      <w:r>
        <w:rPr/>
        <w:t xml:space="preserve"> </w:t>
      </w:r>
      <w:r>
        <w:rPr>
          <w:sz w:val="24"/>
          <w:szCs w:val="24"/>
        </w:rPr>
        <w:t>о признании граждан участниками процессных мероприятий</w:t>
      </w:r>
      <w:r>
        <w:rPr/>
        <w:t xml:space="preserve"> </w:t>
      </w:r>
      <w:r>
        <w:rPr>
          <w:sz w:val="24"/>
          <w:szCs w:val="24"/>
        </w:rPr>
        <w:t>или об отказе в признании граждан участниками процесс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б изменении состава семьи граждан, о переводе граждан из одной категории в другую, о снятии граждан с у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) актуальный список граждан, имеющих право на получение социальных выплат для приобретения жилья, который утверждается ежегод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Основания для отказа в постановке на учет граждан, имеющих право на получение социальных выплат для приобретения жилья, указаны в пункте 12.1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знании гражданина участником процессных мероприятий указаны в пункте 22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Заседания комиссии проводит председатель или в его отсутствие заместит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Заседание комиссии правомочно, если на нем присутствует не менее половины списочного состава членов комисси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оводится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ешения комиссии принимаются простым большинством голосов и оформляю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Секретарь комиссии в течение 3 рабочих дней со дня подписания протокола заседания комиссии направляет Главе Александровского района проекты постановл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1) о постановке на учет граждан, имеющих право на получение социальных выплат для приобретения жиль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2) о признании граждан участниками процесс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3) о переводе граждан из одной категории в другу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4) о снятии граждан с учета в качестве имеющих право на получение социальной выплаты для приобретения жилья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5)  о включении в состав семьи граждан, имеющих право на получение социальной выплаты для приобретения жилья, члена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6)  </w:t>
        <w:tab/>
        <w:t>об утверждении списка граждан, имеющих право на получение социальных выплат для приобретения жил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 Секретарь комиссии в течение 5 рабочих дней со дня подписания протокола заседания комиссии направляет граждан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1) копии постановлений Администрации о постановке на учет граждан, имеющих право на получение социальных выплат для приобретения жилья, или письменные уведомления об отказе в постановке граждан на уч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2) копии постановлений Администрации о признании граждан участниками процессных мероприятий или письменные уведомления об отказе в признании граждан участниками процесс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3) письменные уведомления об изменении состава семьи граждан, о переводе граждан из одной категории в другую, о снятии граждан с у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8:00Z</dcterms:created>
  <dc:creator>User</dc:creator>
  <dc:description/>
  <cp:keywords/>
  <dc:language>en-US</dc:language>
  <cp:lastModifiedBy>PC71</cp:lastModifiedBy>
  <cp:lastPrinted>2023-04-25T12:12:00Z</cp:lastPrinted>
  <dcterms:modified xsi:type="dcterms:W3CDTF">2023-04-25T05:12:00Z</dcterms:modified>
  <cp:revision>3</cp:revision>
  <dc:subject/>
  <dc:title> </dc:title>
</cp:coreProperties>
</file>