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52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9" w:hRule="atLeast"/>
        </w:trPr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23.12.2021 № 118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целях повышения эффективности, обеспечения гласности и прозрачности осуществления закупок, осуществляемых отдельными видами юридических лиц в соответствии с требованиями Федерального закона от 18 июля 2011 года № 223-ФЗ «О закупках товаров, работ, услуг отдельными видами юридических лиц», на основании приказа Департамента государственного заказа Томской области от 08 февраля 2023 года № 2-п «О внесении изменений в приказ Департамента государственного заказа Томской области от 18.06.2018 № 13-п»,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Внести в постановление Администрации Александровского района Томской области от 23.12.2021 № 1181 «Об утверждении типового положения о закупке товаров, работ, услуг отдельными видами юридических лиц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) в Типовом положении о закупке товаров, работ, услуг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1) подпункт 9 пункта 1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9)</w:t>
      </w:r>
      <w:r>
        <w:rPr/>
        <w:t xml:space="preserve"> </w:t>
      </w:r>
      <w:r>
        <w:rPr>
          <w:iCs/>
          <w:sz w:val="24"/>
          <w:szCs w:val="24"/>
        </w:rPr>
        <w:t>отсутствие у участника закупки ограничений для участия в закупках, установленных законодательством Российской Федерации;»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2)</w:t>
      </w:r>
      <w:r>
        <w:rPr/>
        <w:t xml:space="preserve"> </w:t>
      </w:r>
      <w:r>
        <w:rPr>
          <w:iCs/>
          <w:sz w:val="24"/>
          <w:szCs w:val="24"/>
        </w:rPr>
        <w:t>подпункт 10 пункта 1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«10)  участник закупки не является иностранным агентом.»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3) подпункт 11 пункта 10 исключить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4) пункт 23 дополнить разделом следующего содержания:</w:t>
      </w:r>
    </w:p>
    <w:p>
      <w:pPr>
        <w:pStyle w:val="Normal"/>
        <w:autoSpaceDE w:val="false"/>
        <w:ind w:firstLine="709"/>
        <w:jc w:val="center"/>
        <w:rPr/>
      </w:pPr>
      <w:r>
        <w:rPr>
          <w:iCs/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</w:rPr>
        <w:t>Приоритет, включая минимальную долю закупок,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3-1. Заказчик обязан применять нормы постановления Правительства Российской Федерации от 16.09.2016 №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 (далее – Постановление № 925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Информация об установлении приоритета указывается в документации об осуществлении закупки, извещении о проведение запроса котировок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3-1.1. Условием предоставления приоритета является включение в документацию о закупке, извещение о проведение запроса котировок следующих свед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а) требование об указании (декларировании) участником закупки в заявке на участие в закупке (в соответствующей части заявки на участие в закупке, содержащей предложение о поставке товара) наименования страны происхождения поставляемых товаров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б) положение об ответственности участников закупки за представление недостоверных сведений о стране происхождения товара, указанного в заявке на участие в закупке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в) сведения о начальной (максимальной) цене единицы каждого товара, работы, услуги, являющихся предметом закуп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г) условие о том, что 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(условие не применяется при включении Заказчиком в описание предмета закупки указания в отношении наименования страны происхождения товара.)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д) условие о том, что для целей установления соотношения цены предлагаемых к поставке товаров российского и иностранного происхождения, цены выполнения работ, оказания услуг российскими и иностранными лицами в случаях, предусмотренных подпунктами «г» и «д» пункта 6 Постановления № 925, цена единицы каждого товара, работы, услуги определяется как произведение начальной (максимальной) цены единицы товара, работы, услуги, указанной в документации о закупке, извещении о проведение запроса котировок в соответствии с подпунктом «в» настоящего пункта, на коэффициент изменения начальной (максимальной) цены договора по результатам проведения закупки, определяемый как результат деления цены договора, по которой заключается договор, на начальную (максимальную) цену договора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е) условие отнесения участника закупки к российским или иностранным лицам на основании документов участника закупки, содержащих информацию о месте его регистрации (для юридических лиц и индивидуальных предпринимателей), на основании документов, удостоверяющих личность (для физических лиц)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ж) указание страны происхождения поставляемого товара на основании сведений, содержащихся в заявке на участие в закупке, представленной участником закупки, с которым заключается договор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з) положение о заключении договора с участником закупки, который предложил такие же, как и победитель закупки, условия исполнения договора или предложение которого содержит лучшие условия исполнения договора, следующие после условий, предложенных победителем закупки, который признан уклонившимся от заключения договора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и) условие о том, что при исполнении договора, заключенного с участником закупки, которому предоставлен приоритет в соответствии с Постановлением № 925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, техническим и функциональным характеристикам товаров, указанных в договоре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3-1.2. Приоритет не предоставляется в случаях, есл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 закупка признана несостоявшейся и договор заключается с единственным участником закупк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) в заявке на участие в закупке не содержится предложений о поставке товаров российского происхождения, выполнении работ, оказании услуг российскими лицам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) в заявке на участие в закупке, представленной участником аукциона или иного способа закупки, при котором определение победителя проводится путем снижения начальной (максимальной) цены договора, указанной в  извещении о закупке, на «шаг», установленный в документации о закупке, содержится предложение о поставке товаров российского и иностранного происхождения, выполнении работ, оказании услуг российскими и 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более 50 процентов стоимости всех предложенных таким участником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23-1.3. При предоставлении приоритета применяется порядок, предусмотренный Постановлением № 925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3-2. При проведении закупок, на которые распространяются требования постановления Правительства Российской Федерации от 03.12.2020 № 2013 «О минимальной доле закупок товаров российского происхождения» (далее – Постановление № 2013), Заказчик вправе установить требование о поставке участником закупки товара, сведения о котором включены в предусмотренные Постановлением № 2013 реестр российской промышленной продукции либо единый реестр российской радиоэлектрон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Достижение минимальной доли закупок товаров российского происхождения, предусмотренной Постановлением № 2013, осуществляется путем проведения конкурентных и неконкурентных процедур.</w:t>
      </w:r>
      <w:r>
        <w:rPr>
          <w:iCs/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5) пункт 28 дополнить подпунктом 19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«19) сведения, указанные в пунктах 23-1 – 23-1.3 настоящего положения о закупке, об условиях предоставления приоритета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в соответствии с Постановлением № 925.»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6) пункты 29, 38, 40, 41, 42, 66, 98, 99, 106, 155, 166, 167, 168 исключить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7) пункт 3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«39. Оценка и сопоставление заявок на участие в конкурсе, которые содержат предложения о поставке товаров российского происхождения, выполнении работ, оказании услуг российскими лицами, по стоимостным критериям оценки производятся с учетом положений Постановления № 925.»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8) пункт 65 дополнить подпунктом 20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«20) сведения, указанные в пунктах 23-1 – 23-1.3 настоящего положения о закупке, об условиях предоставления приоритета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в соответствии с Постановлением № 925;»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9) пункт 78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78. Отсутствие в первой части заявки на участие в аукционе указания (декларирования) страны происхождения поставляемого товара не является основанием для отклонения заявки на участие в аукционе, и такая заявка рассматривается как содержащая предложение о поставке иностранных товаров (условие не применяется при включении Заказчиком в описание предмета закупки указания в отношении наименования страны происхождения товара).»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10) пункт 105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105. При проведении аукциона, который проводится путем снижения начальной (максимальной) цены договора, указанной в извещении о проведении аукциона, на «шаг», установленный в документации об аукционе, в случае, если победителем аукциона представлена заявка на участие в аукционе, содержащая предложение о поставке товаров, происходящих из иностранных государств, или предложение о выполнении работ, оказании услуг иностранными лицами, договор с таким победителем заключается с учетом положений Постановления № 925.»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11) пункт 122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122. Заказчиком осуществляются закупки путем проведения запроса котировок в случае, если начальная (максимальная) цена договора не превышает три миллиона рублей.»;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12) пункт 124 дополнить подпунктом 9-1 следующего содержания: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9-1) сведения, указанные в пунктах 23-1 – 23-1.3 настоящего положения о закупке, об условиях предоставления приоритета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в соответствии с Постановлением № 925;»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13) добавить пункт 129-1 следующего содержани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129-1. Оценка и сопоставление заявок на участие в запросе котировок, которые содержат предложения о поставке товаров российского происхождения, выполнении работ, оказании услуг российскими лицами, по стоимостным критериям оценки производятся с учетом положений Постановления № 925.»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14) пункт 154 дополнить подпунктом 17 следующего содержания: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17) сведения, указанные в пунктах 23-1 – 23-1.3 настоящего Положения о закупке, об условиях предоставления приоритета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в соответствии с Постановлением № 925.»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15) пункт 164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164. Отсутствие в заявке на участие в запросе предложений указания (декларирования) страны происхождения поставляемого товара не является основанием для отклонения заявки на участие в запросе предложений, и такая заявка рассматривается как содержащая предложение о поставке иностранных товаров (условие не применяется при включении Заказчиком в описание предмета закупки указания в отношении наименования страны происхождения товара).»;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16) пункт 16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«165. Оценка и сопоставление заявок на участие в запросе предложений, которые содержат предложения о поставке товаров российского происхождения, выполнении работ, оказании услуг российскими лицами, по стоимостным критериям оценки производятся с учетом положений Постановления № 925.»;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17) подпункт 42 пункта 186</w:t>
      </w:r>
      <w:r>
        <w:rPr/>
        <w:t xml:space="preserve"> </w:t>
      </w:r>
      <w:r>
        <w:rPr>
          <w:iCs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«42) осуществление закупки для обеспечения деятельности высшего исполнительного органа Томской области - Администрации Томской области, высшего должностного лица Томской области (руководителя Администрации Томской области) - Губернатора Томской области;»;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18) пункт 187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187. Перечень случаев проведения закупок у единственного поставщика (исполнителя, подрядчика) в электронной форме: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1) закупка товаров, работ, услуг, участниками которой могут быть только субъекты малого и среднего предпринимательства в порядке, предусмотренном пунктом 20.1 Положения об особенностях участия СМСП в закупках (в случае, если Заказчиком принято решение об осуществлении закупок в порядке, предусмотренном пунктом 20.1 Положения об особенностях участия СМСП в закупках)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2) закупка товаров, работ, услугу на сумму, не превышающую шестисот тысяч рублей, за исключением случаев, указанных в подпункте 3 настоящего пункта (условие подлежит изменению исходя из перечня случаев проведения закупок у единственного поставщика (исполнителя, подрядчика) в электронной форме, установленных Заказчиком в Положении о закупке)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3) закупка товаров, работ, услуг в случаях, установленных решением высшего исполнительного органа Томской области, принятого до 31 декабря 2022 года включительно, во исполнение статьи 15 Федерального закона от 8 марта 2022 года № 46-ФЗ «О внесении изменений в отдельные законодательные акты Российской Федерации».»;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19) пункт 192 дополнить подпунктом 5 следующего содержания: 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5) в связи с тем, что участник закупки уклонился от заключения договора, не направив заказчику проект договора, подписанный лицом, имеющим право действовать от имени такого участника.»;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20) пункт 195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195. При заключении и исполнении договора внесение изменений в договор осуществляется заказчиком в соответствии с частью 5 статьи 4 Федерального закона № 223-ФЗ, пунктом 8 статьи 448 Гражданского кодекса Российской Федерации (при необходимости), а также в иных случаях, предусмотренных законодательством Российской Федерации.»;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21) добавить пункт 195-1 следующего содержания: 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195-1. Допускается по соглашению сторон изменение существенных условий договора, если при исполнении такого договора возникли независящие от сторон обстоятельства, влекущие невозможность его исполнения в связи с мобилизацией в Российской Федерации.»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2. Настоящее постановл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Томкой области (www.alsadm.ru)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Глава Александровского района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iCs/>
          <w:sz w:val="24"/>
          <w:szCs w:val="24"/>
        </w:rPr>
        <w:t>В.П. Мумбер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Ковалева О.Г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2 48 86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РОО, МУП Издательство «Северянк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16">
    <w:name w:val="Текст примечания Знак"/>
    <w:qFormat/>
    <w:rPr/>
  </w:style>
  <w:style w:type="character" w:styleId="11">
    <w:name w:val="Текст примечания Знак1"/>
    <w:basedOn w:val="Style11"/>
    <w:qFormat/>
    <w:rPr/>
  </w:style>
  <w:style w:type="character" w:styleId="Style17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12">
    <w:name w:val="Текст концевой сноски Знак1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</w:rPr>
  </w:style>
  <w:style w:type="paragraph" w:styleId="Style25">
    <w:name w:val="__СПИСОК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autoSpaceDE w:val="false"/>
      <w:ind w:left="0" w:firstLine="518"/>
      <w:jc w:val="both"/>
    </w:pPr>
    <w:rPr>
      <w:rFonts w:ascii="Times New Roman CYR" w:hAnsi="Times New Roman CYR" w:cs="Times New Roman CYR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8">
    <w:name w:val="Тема примечания"/>
    <w:basedOn w:val="Style27"/>
    <w:next w:val="Style27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27:00Z</dcterms:created>
  <dc:creator>Бочарова</dc:creator>
  <dc:description/>
  <cp:keywords/>
  <dc:language>en-US</dc:language>
  <cp:lastModifiedBy>PC71</cp:lastModifiedBy>
  <cp:lastPrinted>2023-04-27T17:03:00Z</cp:lastPrinted>
  <dcterms:modified xsi:type="dcterms:W3CDTF">2023-04-27T10:03:00Z</dcterms:modified>
  <cp:revision>3</cp:revision>
  <dc:subject/>
  <dc:title>АДМИНИСТРАЦИЯ АЛЕКСАНДРОВСКОГО РАЙОНА</dc:title>
</cp:coreProperties>
</file>