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21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1 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2.05.2022 № 5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2.05.2022 № 598 «О предоставлении субсидий на финансовую помощь Центру поддержки предпринимательст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рядке предоставления субсидий на финансовую помощь Центру поддержки предприним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ункт 6 изложить в следующей редакции: «6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"Интернет" не позднее 15-го рабочего дня, следующего за днем принятия решения Думы Александровского района Томской области о бюджете,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Александровского района Томской области о внесении изменений в решение о бюджет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пункт 7 изложить в следующей редакции: «7.</w:t>
        <w:tab/>
        <w:t>Заявители на 1-е число месяца,  в котором подается заявление о предоставлении субсидии,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заяви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заявителе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ители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меет действующий статус районного Центра поддержки предпринимательства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регистрирован в установленном законодательством порядке в качестве юридического лица, состоят на учете в ИФНС России по Александровскому району Томской области и осуществляют свою деятельность на территории Александровского района Томской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меет размер заработной платы не ниже минимального размера оплаты труда, установленного Федеральным законом от 19.06.2000 № 82-ФЗ «О минимальном размере оплаты труда»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не имеет неурегулированной просроченной задолженности по заработной плат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) наименование раздела 4 изложить в следующей редакции: «4. Требования об осуществлении контроля (мониторинга) за соблюдением условий и порядка предоставления субсидий и ответственности за их нарушение».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Рассылка: ОЭ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1:00Z</dcterms:created>
  <dc:creator>Бочарова</dc:creator>
  <dc:description/>
  <dc:language>en-US</dc:language>
  <cp:lastModifiedBy>PC71</cp:lastModifiedBy>
  <cp:lastPrinted>2023-04-24T18:20:00Z</cp:lastPrinted>
  <dcterms:modified xsi:type="dcterms:W3CDTF">2023-04-24T11:21:00Z</dcterms:modified>
  <cp:revision>2</cp:revision>
  <dc:subject/>
  <dc:title>АДМИНИСТРАЦИЯ АЛЕКСАНДРОВСКОГО РАЙОНА</dc:title>
</cp:coreProperties>
</file>