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9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 утверждении Плана мероприятий по оздоровлению муниципальных финансов муниципального образования «Александровский район» на 2023 год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олнения условий соглашения «О мерах по социально-экономическому развитию и оздоровлению муниципальных финансов муниципального образования «Александровский район» от 16.02.2023 № 2-С, обеспечения исполнения решения Думы Александровского района Томской области «О бюджете муниципального образования «Александровский район» на 2023 год и плановый период 2024 и 2025 годов», обеспечения сбалансированности бюджета муниципального образования «Александровский район» в 2023 году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мероприятий по оздоровлению муниципальных финансов, включающий мероприятия, направленные по оптимизацию расходов бюджета муниципального образования «Александровский район» на 2023 год (далее – План мероприятий)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Руководителям структурных подразделений Администрации Александровского района Томской области обеспечить выполнение Плана мероприятий в установленные сроки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Ответственным исполнителям ежеквартально, не позднее 15 числа месяца, следующего за отчетным кварталом (до 01 февраля – за отчетный финансовый год), представлять в Муниципальное казенное учрежд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ый отдел Администрации Александровского района Том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выполнении мер Плана мероприятий согласно приложению 1 к Плану мероприят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.Муниципальному казенному учреждению Финансовому отделу Администрации Александровского района Томской области предоставлять в Департамент финансов Томской област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до 01 мая 2023 года План мероприят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в срок до 25 числа месяца, следующего за отчетным кварталом (до 10 февраля – за отчетный финансовый год) отчет об исполнении Плана мероприят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.Рекомендовать Главам сельских поселений Александровского района Томской области: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аботать и утвердить План мероприятий по оздоровлению муниципальных финансов, включающий мероприятия, направленные на рост доходов и на оптимизацию расходов своих бюджетов в срок до 1 мая 2023 года;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ть ежеквартальное предоставление информации о ходе реализации Плана мероприятий по оздоровлению муниципальных финансов, включающий мероприятия, направленные на рост доходов и на оптимизацию расходов своих бюджетов в срок до 15 числа месяца, следующего за отчетным периодом, (до 01 февраля за отчетный финансовый год)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сайте Администрации Александровского района Томской области (https://www.alsadm.ru/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Признать утратившим силу постановление Администрации Александровского района Томской области от 23.03.2022 № 378 «Об утверждении Плана мероприятий по оздоровлению муниципальных финансов муниципального образованию «Александровский район» на 2022 год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постановление вступает в силу с даты его подписания и распространяется на правоотношения, возникшие с 1 января 2023 года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онтроль за исполнением настоящего постановления возложить на заместителя Главы района по экономике и финансам – начальника финансового отдел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5"/>
      </w:tblGrid>
      <w:tr>
        <w:trPr>
          <w:trHeight w:val="357" w:hRule="atLeast"/>
        </w:trPr>
        <w:tc>
          <w:tcPr>
            <w:tcW w:w="4464" w:type="dxa"/>
            <w:tcBorders/>
          </w:tcPr>
          <w:p>
            <w:pPr>
              <w:pStyle w:val="Style16"/>
              <w:spacing w:lineRule="auto" w:line="27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715" w:type="dxa"/>
            <w:tcBorders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Н.П.</w:t>
            </w:r>
          </w:p>
          <w:p>
            <w:pPr>
              <w:pStyle w:val="Style16"/>
              <w:spacing w:lineRule="auto" w:line="276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0-81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5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tabs>
          <w:tab w:val="clear" w:pos="720"/>
          <w:tab w:val="left" w:pos="208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Рассылк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Александровского района (бухгалтерия, отдел экономики, отдел имущественных и земельных отношений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-ревизионная  комисс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 Александровского райо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отдел Администрации Александровского райо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культур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их посел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93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Александровского района Томской области от 14.04.2023 № 405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</w:t>
        <w:br/>
        <w:t>мероприятий по оздоровлению муниципальных финансов, включающий мероприятия, направленных на оптимизацию расходов бюджета муниципального образования «Александровский район» на 2023 год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883"/>
        <w:gridCol w:w="1843"/>
        <w:gridCol w:w="3827"/>
      </w:tblGrid>
      <w:tr>
        <w:trPr>
          <w:tblHeader w:val="true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-57" w:right="-57" w:firstLine="13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правление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5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соблюдение норматива формирования расходов на содержание органов местного самоуправления Александровского района Томской области, установленного Администрацией Томской обла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bCs/>
                <w:sz w:val="24"/>
                <w:szCs w:val="24"/>
              </w:rPr>
              <w:t>Принять меры по обеспечению выплаты заработной платы работников муниципальных учреждений, финансируемых за счет средств местного бюджета, не ниже размера минимальной заработной платы, установленного Региональным соглашением о минимальной заработной плате в Томской области на 2023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56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еспечить не </w:t>
            </w:r>
            <w:r>
              <w:rPr>
                <w:color w:val="000000"/>
                <w:sz w:val="24"/>
                <w:szCs w:val="24"/>
              </w:rPr>
              <w:t>увеличение численности работников органов местного самоуправления Александровского района Томской области, муниципальных учрежд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бюджетных средств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bCs/>
                <w:sz w:val="24"/>
                <w:szCs w:val="24"/>
              </w:rPr>
              <w:t>Согласовывать с Департаментом финансов Томской области проектов муниципальных правовых актов об увеличении численности работников муниципальных учреждений Александровского района Томской области до их принятия в случае необходимости увеличения штатной численности работников муниципальных учреждений в результате разграничения полномочий между органами государственной власти Томской области и органами местного самоуправления муниципальных районов, органами местного  самоуправления муниципальных районов и органами местного самоуправления сельских поселений, а также в результате ввода в эксплуатацию объектов, находящихся в муниципальной собственности, либо в результате передачи указанных объектов из государственной собственности в муниципальную собственнос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эффективности планирования и исполнения бюджета муниципального образования «Александровский район»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right="-57" w:hanging="0"/>
              <w:rPr/>
            </w:pPr>
            <w:r>
              <w:rPr>
                <w:bCs/>
                <w:sz w:val="24"/>
                <w:szCs w:val="24"/>
              </w:rPr>
              <w:t>Увеличить объем средств, направленных на содержание бюджетных автономных учреждений, за счет дополнительно полученных доходов от приносящей доход деятель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right="-57" w:hanging="0"/>
              <w:rPr/>
            </w:pPr>
            <w:r>
              <w:rPr>
                <w:bCs/>
                <w:sz w:val="24"/>
                <w:szCs w:val="24"/>
              </w:rPr>
              <w:t>Провести инвентаризацию загруженности муниципальных учреждений Александровского района в соответствии с проектной мощностью, представление по её итогам предложений по оптимизации сети муниципальных учрежд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3 г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right="-57" w:hanging="0"/>
              <w:rPr/>
            </w:pPr>
            <w:r>
              <w:rPr>
                <w:bCs/>
                <w:sz w:val="24"/>
                <w:szCs w:val="24"/>
              </w:rPr>
              <w:t>Провести инвентаризацию муниципальных услуг, оказываемых муниципальными учреждениями района, оценка социальной потребности в их финансирован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3 г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right="-57" w:hanging="0"/>
              <w:rPr/>
            </w:pPr>
            <w:r>
              <w:rPr>
                <w:bCs/>
                <w:sz w:val="24"/>
                <w:szCs w:val="24"/>
              </w:rPr>
              <w:t>Предусмотреть увеличение объёма расходов, осуществляемых в рамках муниципальных программ муниципального образования «Александровский район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проекта бюдже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bCs/>
                <w:sz w:val="24"/>
                <w:szCs w:val="24"/>
              </w:rPr>
              <w:t>Провести оценку эффективности реализации муниципальных программ Александровского района Томской обла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sz w:val="24"/>
                <w:szCs w:val="24"/>
              </w:rPr>
              <w:t>Провести мониторинг качества финансового менеджмента главных распорядителей бюджетных средств Александровского района Томской обла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нормативы затрат на оказание муниципальных услуг муниципальными бюджетными и (или) автономными учреждениями в соответствие с требованиями статьи 69.2 Бюджетного кодекса Российской Федерации и финансировать муниципальные задания с их учет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sz w:val="24"/>
                <w:szCs w:val="24"/>
              </w:rPr>
              <w:t>Проводить мониторинг достижения целевых показателей по плану мероприятий («дорожной карте») в части повышения заработной платы работников бюджетной сферы, попадающих под действие указов Президента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sz w:val="24"/>
                <w:szCs w:val="24"/>
              </w:rPr>
              <w:t>Проводить мониторинг выполнения значений целевых показателей и их динамики, в том числе по оптимизации расходов, установленных Соглашениями на достижение целевых показателей по планам мероприятий («дорожным картам»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sz w:val="24"/>
                <w:szCs w:val="24"/>
              </w:rPr>
              <w:t>Представить в Департамент финансов Томской области   основные параметры проекта консолидированного бюджета муниципального района на очередной финансовый год и плановый пери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.10.2023 г.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sz w:val="24"/>
                <w:szCs w:val="24"/>
              </w:rPr>
              <w:t xml:space="preserve">Обеспечить выполнение условий предоставления межбюджетных трансфертов из областного бюджета бюджету муниципального района «Александровский район», в соответствии с заключенными Соглашениям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розрачности и открытости бюджетных данн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озможность получения актуальных сведений о бюджете Александровского района для широкого круга лиц:</w:t>
            </w:r>
          </w:p>
          <w:p>
            <w:pPr>
              <w:pStyle w:val="Normal"/>
              <w:spacing w:lineRule="atLeast" w:line="24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размещение на официальном сайте Администрации Александровского района Томской области презентаций в формате «Бюджет для граждан» на основе решений Думы Александровского района Томской области о бюджете муниципального образования «Александровский район», а также отчета об исполнении бюджета Александровского район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убличность процесса управления общественными финансами:</w:t>
            </w:r>
          </w:p>
          <w:p>
            <w:pPr>
              <w:pStyle w:val="Normal"/>
              <w:spacing w:lineRule="atLeast" w:line="24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-размещение информации на едином портале бюджетной системы Российской Федерации в соответствии с Порядком размещения и предоставления информации на едином портале бюджетной системы Российской Федерации, утвержденным приказом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мониторинг реализации национальных проек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 Александровского района Том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национальных проек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 мониторинга и оценки муниципальных образований Александровского района Томской области по уровню открытости бюджетных данн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допущение просроченной кредиторской задолженно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sz w:val="24"/>
                <w:szCs w:val="24"/>
              </w:rPr>
              <w:t>Обеспечить недопущения образования просроченной кредиторской задолженности консолидированного бюджета муниципального образования «Александровский район, бюджетных и автономных учреждений района по принятым расходным обязательства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sz w:val="24"/>
                <w:szCs w:val="24"/>
              </w:rPr>
              <w:t>Проводить мониторинг просроченной дебиторской задолженности, обеспечение недопущения роста дебиторской задолженности на конец текущего финансового года относительно отчетного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 в текущем финансовом году расходных обязательств, не связанных с решением вопросов, отнесенных Конституцией Российской Федерации, федеральными и региональными законами к полномочиям органов местного самоуправ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взвешенный подход к участию в федеральных и региональных целевых программах с учетом возможности по обеспечению обязательного объема финансирования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закупок для обеспечения муниципальных нужд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sz w:val="24"/>
                <w:szCs w:val="24"/>
              </w:rPr>
              <w:t>Обеспечить заключение контрактов муниципальными заказчиками в первом полугодии текущего финансового года по закупкам, включенным в планы-графики закупок товаров, работ, услуг для обеспечения муниципальных нужд Александровского района Томской области на текущий финансовый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бюджета муниципального образования «Александровский район» по результатам проведения закупочных процедур подлежат закрыти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6" w:hanging="0"/>
              <w:rPr/>
            </w:pPr>
            <w:r>
              <w:rPr>
                <w:sz w:val="24"/>
                <w:szCs w:val="24"/>
              </w:rPr>
              <w:t>Обеспечить проверку обоснования установленной заказчиками начальной (максимальной) цены контракта (цены лота) в целях сокращения расходов бюджета при осуществлении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функции и полномочия учредителя муниципальных учреждений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right="-57" w:hanging="0"/>
              <w:rPr/>
            </w:pPr>
            <w:r>
              <w:rPr>
                <w:bCs/>
                <w:sz w:val="24"/>
                <w:szCs w:val="24"/>
              </w:rPr>
              <w:t>Увеличить объём закупок товаров, работ, услуг для муниципальных нужд, осуществляемых конкурентными способами. 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межбюджетных отношений на муниципальном уровне, повышение эффективности казначейского исполнения бюджета муниципального образования «Александровский район»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sz w:val="24"/>
                <w:szCs w:val="24"/>
              </w:rPr>
              <w:t>Проводить мониторинг оценки качества организации и осуществления бюджетного процесса в муниципальных образованиях Александровского района Томской обла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27" w:right="-57" w:hanging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tLeast" w:line="240"/>
              <w:ind w:left="127" w:right="-57" w:hanging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, следующего отчетного квартала;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 до 15 мар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sz w:val="24"/>
                <w:szCs w:val="24"/>
              </w:rPr>
              <w:t>Повышать эффективность управления муниципальными финансами:</w:t>
            </w:r>
          </w:p>
          <w:p>
            <w:pPr>
              <w:pStyle w:val="Normal"/>
              <w:spacing w:lineRule="atLeast" w:line="24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муниципальными образованиями Александровского района Томской области, получающими дотацию на выравнивание бюджетной обеспеченности, соглашений о мерах по социально-экономическому развитию и оздоровлению муниципальных финансов муниципальных образований Александровского района Томской обла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01.03.2023 г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sz w:val="24"/>
                <w:szCs w:val="24"/>
              </w:rPr>
              <w:t>Проводить мониторинг выполнения муниципальными образованиями Александровского района Томской области условий соглашений о мерах по социально-экономическому развитию и оздоровлению муниципальных финансов муниципальных образований Александровского района Томской обла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sz w:val="24"/>
                <w:szCs w:val="24"/>
              </w:rPr>
              <w:t>Обеспечить проверку достоверности определения сметной стоимости строительства, реконструкции, капитального и текущего ремонта объекта капитального строительства, выполненной специализированными организациями за счет средств областного и местного бюдже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бюджетных средств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rPr/>
            </w:pPr>
            <w:r>
              <w:rPr>
                <w:sz w:val="24"/>
                <w:szCs w:val="24"/>
              </w:rPr>
              <w:t>Обеспечить проведения строительного контроля специализированной организацией в процессе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бюджетных средств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6" w:right="-57" w:hanging="0"/>
              <w:rPr/>
            </w:pPr>
            <w:r>
              <w:rPr>
                <w:sz w:val="24"/>
                <w:szCs w:val="24"/>
              </w:rPr>
              <w:t xml:space="preserve">Соблюдать требования к предельному значению дефицита Александровского района Томской области бюджета, установл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ами 3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4 статьи 92.1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6" w:right="-57" w:hanging="0"/>
              <w:rPr/>
            </w:pPr>
            <w:r>
              <w:rPr>
                <w:sz w:val="24"/>
                <w:szCs w:val="24"/>
              </w:rPr>
              <w:t xml:space="preserve">Соблюдать ограничения по объему муниципального долга, установленных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унктом 5 статьи 107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6" w:right="-57" w:hanging="0"/>
              <w:rPr/>
            </w:pPr>
            <w:r>
              <w:rPr>
                <w:sz w:val="24"/>
                <w:szCs w:val="24"/>
              </w:rPr>
              <w:t xml:space="preserve">Соблюдать ограничения по объему расходов на обслуживание муниципального долга, установленных пунктом 7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и 107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6" w:right="-57" w:hanging="0"/>
              <w:rPr/>
            </w:pPr>
            <w:r>
              <w:rPr>
                <w:sz w:val="24"/>
                <w:szCs w:val="24"/>
              </w:rPr>
              <w:t xml:space="preserve">Соблюдать ограничения по объему резервного фонда, установленного пунктом 3 статьи 81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татьи 107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формирование равномерного график погашения долговых обязательств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погашение и обслуживание долговых обязательств Александровского района Томской области в соответствии</w:t>
            </w:r>
          </w:p>
          <w:p>
            <w:pPr>
              <w:pStyle w:val="Normal"/>
              <w:autoSpaceDE w:val="false"/>
              <w:spacing w:lineRule="atLeast" w:line="240"/>
              <w:ind w:left="56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 сроками заключенных соглаш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заимствование в пределах суммы, направляемой в отчетном финансовом году на финансирование дефицита района и (или) погашение долговых обязательст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реднесрочные (от года до трех лет) заимствования (кроме кредитов областного бюджета на кассовый разрыв в ходе исполнения бюджет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мораторий на 2023   год на предоставление муниципальных гарантий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лану </w:t>
      </w:r>
      <w:r>
        <w:rPr>
          <w:bCs/>
          <w:sz w:val="24"/>
          <w:szCs w:val="24"/>
        </w:rPr>
        <w:t>проведения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а по</w:t>
      </w:r>
      <w:r>
        <w:rPr>
          <w:bCs/>
          <w:sz w:val="24"/>
          <w:szCs w:val="24"/>
        </w:rPr>
        <w:t xml:space="preserve"> оздоровлению муниципальных финансов, включающий мероприятия, направленных на оптимизацию расходов бюджета муниципального образования «Александровский район» на 2023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34"/>
        <w:gridCol w:w="2556"/>
        <w:gridCol w:w="2557"/>
        <w:gridCol w:w="51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по утвержденному плану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 (нарастающим итогом с начала года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исполн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Муниципальное у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Повышение эффективности планирования и исполнения бюджета муниципального образования «Александров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Повышение прозрачности и открытости бюджетных данн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.Недопущение просроченной кредиторской задолж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Совершенствование системы закупок для обеспечения муниципальных нужд Александровского района Том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Совершенствование межбюджетных отношений на муниципальном уровне, повышение эффективности казначейского исполнения бюджета муниципального образования «Александров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Меры по сокращению муниципального дол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_______________________   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сполнитель: _______________________   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исполнителя 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____ 20 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130EE282955B86EACB014ED70E7F09578342F58ECD3C11B2F9FA8FA088D5103CE17298CA9ADBC4C196A520FFCAD7752C1920D9B2BCCdDN3K" TargetMode="External"/><Relationship Id="rId6" Type="http://schemas.openxmlformats.org/officeDocument/2006/relationships/hyperlink" Target="consultantplus://offline/ref=C130EE282955B86EACB014ED70E7F09578342F58ECD3C11B2F9FA8FA088D5103CE17298CA9ADB94C196A520FFCAD7752C1920D9B2BCCdDN3K" TargetMode="External"/><Relationship Id="rId7" Type="http://schemas.openxmlformats.org/officeDocument/2006/relationships/hyperlink" Target="consultantplus://offline/ref=C130EE282955B86EACB014ED70E7F09578342F58ECD3C11B2F9FA8FA088D5103CE172988AEADBF4C196A520FFCAD7752C1920D9B2BCCdDN3K" TargetMode="External"/><Relationship Id="rId8" Type="http://schemas.openxmlformats.org/officeDocument/2006/relationships/hyperlink" Target="consultantplus://offline/ref=C130EE282955B86EACB014ED70E7F09578342F58ECD3C11B2F9FA8FA088D5103CE17298EA9ACBB4C196A520FFCAD7752C1920D9B2BCCdDN3K" TargetMode="External"/><Relationship Id="rId9" Type="http://schemas.openxmlformats.org/officeDocument/2006/relationships/hyperlink" Target="consultantplus://offline/ref=C130EE282955B86EACB014ED70E7F09578342F58ECD3C11B2F9FA8FA088D5103CE17298EA9ACBB4C196A520FFCAD7752C1920D9B2BCCdDN3K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11:00Z</dcterms:created>
  <dc:creator>Бочарова</dc:creator>
  <dc:description/>
  <dc:language>en-US</dc:language>
  <cp:lastModifiedBy>PC71</cp:lastModifiedBy>
  <cp:lastPrinted>2023-04-14T11:11:00Z</cp:lastPrinted>
  <dcterms:modified xsi:type="dcterms:W3CDTF">2023-04-14T04:11:00Z</dcterms:modified>
  <cp:revision>2</cp:revision>
  <dc:subject/>
  <dc:title>АДМИНИСТРАЦИЯ АЛЕКСАНДРОВСКОГО РАЙОНА</dc:title>
</cp:coreProperties>
</file>