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59 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закреплении территорий для учёта детей, подлежащих обучению по образовательным программ дошкольного образования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Руководствуясь Федеральным законом от 29.12.2012 года № 273-ФЗ «Об образовании в Российской Федерации», Приказом Министерства просвещения России от 15.05.2020 года № 236 «Об утверждении порядка приема на обучение по образовательным программам дошкольного образования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крепить за муниципальными образовательными организациями с. Александровского территории для учёта детей, подлежащих обучению по образовательным программам дошкольного образования на 2023 год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Александровского района Томской области от 28.03.2022 № 401 «О закреплении территорий для учёта детей, подлежащих обучению по образовательным программам дошкольного образования на 2022 год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  <w:gridCol w:w="4320"/>
      </w:tblGrid>
      <w:tr>
        <w:trPr/>
        <w:tc>
          <w:tcPr>
            <w:tcW w:w="9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                                                                        В.П. Мумбе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540"/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В.П. Мумбер</w:t>
            </w:r>
          </w:p>
        </w:tc>
      </w:tr>
      <w:tr>
        <w:trPr>
          <w:trHeight w:val="742" w:hRule="atLeast"/>
        </w:trPr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убкова Е.В.</w:t>
            </w:r>
          </w:p>
          <w:p>
            <w:pPr>
              <w:pStyle w:val="Normal"/>
              <w:jc w:val="both"/>
              <w:rPr/>
            </w:pPr>
            <w:r>
              <w:rPr/>
              <w:t>2 53 00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Александр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Том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04.04.2023 № 3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закрепленные за муниципальными образовательными организациями с. Александровского, для учёта детей, подлежащих обучению по образовательным программам дошкольного образования на 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827"/>
              <w:gridCol w:w="4678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тельная организаци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рритор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автономное дошкольное образовательное учреждение «Детский сад общеразвивающего вида «Малышок» с. Александровское»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кр. Оз. Мили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Улицы: Багряная, Береговая, Гоголя, Западная, Засаймочная (от начала нумерации до пересечения с ул. Мира), Калинина (от начала нумерации до пересечения с ул. Мира), ул. Мира (от начала до пересечения с ул. Калинина), Лебедева, Ленина, Крылова (от начала до пересечения ул. Калинина), партизанская (от начала нумерации до р. Сайма), Пролетарская, Рабочая, Советская, Таёжная, Толпарова, Трудовая, Новая, Некрасова, Дорожников, Кедрова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ереулки: Больничный, Взлётный, Лебедева, Лесной, Новый, Северный, Советский, Совхозный, Солнечный, Школьный, Юбилейный 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бюджетное дошкольное образовательное учреждение «Центр развития ребёнка - детский сад «Теремок» с. Александровское»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ы: Геофизическая, Заводская, Кирова, Коммунистическая, Крылова (от пересечения с ул. Калинина до конца нумерации), Майская, ул. Мира (от пересечения с ул. Калинина до конца нумерации), нефтяников, Обская, Октябрьская, Партизанская (от р. Сайма до конца нумерации), Прохладная, Пушкина, Сибирская, Слободская, Строительная, Студенческая, Фонтанная, Хвойная, Химиков, Чапаева, Чехова, Оруджева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ки: осенний, Солдатский, Тихий, Южн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бюджетное дошкольное образовательное учреждение «Центр развития ребёнка - детский сад «Теремок» с. Александровское» (корпус 2)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кр. Казахстан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ы: Берёзовая, Брусничная, Дружбы народов, Засаймочная (от пересечения с ул. Мира до конца нумерации), Калинина (от пересечения с ул. Мира до конца нумерации), Майская, Молодёжная, Оруджева, Полевая, Рябиновая, Спортивна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ки: Засаймочный, Спортивн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казенное дошкольное образовательное учреждение «Детский сад «Теремок» (с. Лукашкин Яр)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ы: Береговая, Центральная, Новая, Восточна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: Обско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казенное дошкольное образовательное учреждение «Детский сад «Алёнушка» (с. Назино)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ы: Набережная, Советская, Молодёжная, Мира, Новая, Рыбзаводска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ки: Совхозный, Центральны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firstLine="540"/>
              <w:jc w:val="both"/>
              <w:outlineLvl w:val="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Александровский РОО – 1 экз., МБОУ ДО «ДЮСШ» -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ambria" w:hAnsi="Cambria" w:eastAsia="Cambria" w:cs="Cambria"/>
      <w:spacing w:val="-1"/>
      <w:w w:val="98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3:00Z</dcterms:created>
  <dc:creator>Бочарова</dc:creator>
  <dc:description/>
  <dc:language>en-US</dc:language>
  <cp:lastModifiedBy>PC71</cp:lastModifiedBy>
  <cp:lastPrinted>2023-04-04T16:23:00Z</cp:lastPrinted>
  <dcterms:modified xsi:type="dcterms:W3CDTF">2023-04-04T09:23:00Z</dcterms:modified>
  <cp:revision>2</cp:revision>
  <dc:subject/>
  <dc:title>АДМИНИСТРАЦИЯ АЛЕКСАНДРОВСКОГО РАЙОНА</dc:title>
</cp:coreProperties>
</file>