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58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акреплении территорий для учёта детей, подлежащих обучению на ступенях начального, основного общего, среднего общего образования и обеспечения приема в учреждение всех несовершеннолетних граждан, проживающих на данной территории и имеющих право на получение образования соответствующего уровня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уководствуясь Федеральным законом от 29.12.2012 года № 273-ФЗ «Об образовании в Российской Федерации», Приказом Министерства просвещения России от 02.09.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Закрепить за муниципальными образовательными организациями с. Александровского территории для учёта детей, подлежащих обучению на ступенях начального, основного общего, среднего общего образования и обеспечению приема в учреждение всех несовершеннолетних граждан, проживающих на данной территории и имеющих право на получение образования соответствующего уровня на 2023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и силу постановления Администрации Александровского района Томской области 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28.03.2022 № 402 «О закреплении территорий для учёта детей, подлежащих обучению на ступенях начального, основного общего, среднего общего образования и обеспечения приема в учреждение всех несовершеннолетних граждан, проживающих на данной территории и имеющих право на получение образования соответствующего уровня на 2022 год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12.05.2022 № 600 «О внесении изменений в постановление Администрации Александровского района Томской области от 28.03.2022 № 402 «О закреплении территорий для учёта детей, подлежащих обучению на ступенях начального, основного общего, среднего общего и обеспечения  приема в учреждение всех несовершеннолетних граждан, проживающих на данной территории и имеющих право на получение образования соответствующего уровня на 2022 год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4320"/>
      </w:tblGrid>
      <w:tr>
        <w:trPr/>
        <w:tc>
          <w:tcPr>
            <w:tcW w:w="9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                                                                       В.П. Мумб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Зубкова Е.В. </w:t>
            </w:r>
          </w:p>
          <w:p>
            <w:pPr>
              <w:pStyle w:val="Normal"/>
              <w:rPr/>
            </w:pPr>
            <w:r>
              <w:rPr/>
              <w:t>2 53 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firstLine="540"/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В.П. Мумбер</w:t>
            </w:r>
          </w:p>
        </w:tc>
      </w:tr>
      <w:tr>
        <w:trPr>
          <w:trHeight w:val="742" w:hRule="atLeast"/>
        </w:trPr>
        <w:tc>
          <w:tcPr>
            <w:tcW w:w="95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Александр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Т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04.04.2023 № 3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для учёта детей, подлежащих обучению на ступенях начального, основного общего, среднего общего образования и обеспечению приема в учреждение всех несовершеннолетних граждан, проживающих на данной территории и имеющих право на получение образования соответствующего уровня на 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827"/>
              <w:gridCol w:w="467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тельная организаци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ритор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автономное общеобразовательное учреждение «Средняя общеобразовательная школа №1 с. Александровское», 636760, Томская область, Александровский район, с. Александровское, ул. Советская, 3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р. Казахстан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ы: Советская, Ленина, Лебедева, Толпарова, Гоголя, Засаймочная, Таёжная, Юргина, Западная, Партизанская (от начала нумерации до пересечения с ул. Заводской), Заводская, Мира (от начала нумерации до пересечения с ул. Спортивной), Спортивная, Оруджева, Калинина, Брусничная, Пушкина (от начала нумерации  до дома №22), Крылова (от начала нумерации до дома №22), Чапаева (от начала нумерации до дома №22), Дорожников, Новая, Молодёжная, Кедровая, Берёзовая, Рябиновая, Полевая, Трудовая, Пролетарска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ки: Новый, Лебедева, Школьный, Солнечный, Лесной, Колхозный, Юбилейный, Взлётный, Спортивный и иные, расположенные в районах выше перечисленных улиц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Ларино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ое автономное общеобразовательное учреждение «Средняя общеобразовательная школа №2 с. Александровское», 636760, Томская область, Александровский район, с. Александровское, ул. Пушкина, 54Б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ицы: Партизанская (от пересечения с ул. Заводской до конца нумерации), Мира (от пересечения с ул. Спортивной до конца нумерации), Пушкина (от дома №22 до конца нумерации), Крылова (от дома №22 до конца нумерации), Чапаева (от дома №22 до конца нумерации), Нефтяников, Студенческая, Геофизическая, Химиков, Майская, Заводская, Хвойная, Фонтанная, Сибирская, Коммунистическая, Прохладная, Чехова, 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ки: Тихий и иные улицы и переулки, расположенные в районах выше перечисленных улиц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Тополёвк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ое казенное общеобразовательное учреждение «Основная общеобразовательная школа с. Лукашкин Яр»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ы: Береговая, Центральная, Новая, Восточна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: Обско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ое казенное общеобразовательное учреждение «Средняя общеобразовательная школа с. Назино»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ы: Набережная, Советская, Молодёжная, Мира, Новая, Рыбзаводска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ки: Совхозный, Центральн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ое казенное общеобразовательное учреждение «Основная общеобразовательная школа с. Новоникольское»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ы: Обская, Берегова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ки: Новый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униципальное казенное общеобразовательное учреждение «Основная общеобразовательная школа п. Октябрьский»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цы: Почтовая, Молодёжная, Новая, Береговая, Лесная, рабочая, Школьная, Центральная, Кедрова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ки: Лесно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firstLine="540"/>
              <w:jc w:val="right"/>
              <w:outlineLvl w:val="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Александровский РОО – 1 экз., МБОУ ДО «ДЮСШ» -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ambria" w:hAnsi="Cambria" w:eastAsia="Cambria" w:cs="Cambria"/>
      <w:spacing w:val="-1"/>
      <w:w w:val="98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9:00Z</dcterms:created>
  <dc:creator>Бочарова</dc:creator>
  <dc:description/>
  <dc:language>en-US</dc:language>
  <cp:lastModifiedBy>PC71</cp:lastModifiedBy>
  <cp:lastPrinted>2023-04-04T16:19:00Z</cp:lastPrinted>
  <dcterms:modified xsi:type="dcterms:W3CDTF">2023-04-04T09:19:00Z</dcterms:modified>
  <cp:revision>2</cp:revision>
  <dc:subject/>
  <dc:title>АДМИНИСТРАЦИЯ АЛЕКСАНДРОВСКОГО РАЙОНА</dc:title>
</cp:coreProperties>
</file>