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№ </w:t>
            </w:r>
            <w:r>
              <w:rPr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пределения объема и условий предоставления муниципальным бюджетным и автономным учреждениям субсидий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объема и условий предоставления муниципальным бюджетным и автономным учреждениям субсидий на иные цели, за счет средств бюджета муниципального образования «Александровский район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 Установить, что главные распорядители бюджетных средств муниципального образования «Александровский район», осуществляющие функции и полномочия учредителя в отношении муниципальных бюджетных и автономных учреждений, в течение одного календарного месяца со дня доведения в установленном порядке лимитов бюджетных обязательств на предоставление субсидий на иные цели на соответствующий финансовый год (на соответствующий финансовый год и плановый период), обеспечивающих достижение целей, показателей и результатов национального проекта (программы) или регионального проекта, государственной программы, разрабатывают отдельные проекты постановлений Администрации Александровского района об утверждении порядка определения объема и условий предоставления муниципальным бюджетным и автономным учреждениям субсидий на иные цели в соответствии с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.02.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 Признать утратившими силу постановления Администрации Александр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11.07.2022 № 859 «Об  органах местного самоуправления и органах Администрации Александровского района Томской области, уполномоченных на принятие нормативных правовых актов об установлении  порядка определения объема и условий предоставления субсидий муниципальным бюджетным и автономным учреждениям на иные цел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т 27.12.2022 № 1528 «О внесении изменений в Постановление Администрации Александровского района от 11.07.2022 № 859»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iCs/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iCs/>
            <w:sz w:val="24"/>
            <w:szCs w:val="24"/>
          </w:rPr>
          <w:t>http://www.alsadm.ru/</w:t>
        </w:r>
      </w:hyperlink>
      <w:r>
        <w:rPr>
          <w:iCs/>
          <w:sz w:val="24"/>
          <w:szCs w:val="24"/>
        </w:rPr>
        <w:t>).</w:t>
      </w:r>
    </w:p>
    <w:p>
      <w:pPr>
        <w:pStyle w:val="Normal"/>
        <w:ind w:right="-1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Настоящее постановление вступает в силу на следующий день после его  официального опубликования </w:t>
      </w:r>
      <w:r>
        <w:rPr>
          <w:sz w:val="24"/>
          <w:szCs w:val="24"/>
        </w:rPr>
        <w:t>и распространяется на правоотношения, возникшие с 1 января 2023 год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района по экономике и финансам - начальника Финансового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Ф. Панов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лкова Н.П. </w:t>
            </w:r>
          </w:p>
          <w:p>
            <w:pPr>
              <w:pStyle w:val="Normal"/>
              <w:rPr/>
            </w:pPr>
            <w:r>
              <w:rPr/>
              <w:t>2-40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Финансовый отдел Администрации Александровского района</w:t>
      </w:r>
    </w:p>
    <w:p>
      <w:pPr>
        <w:pStyle w:val="Normal"/>
        <w:jc w:val="both"/>
        <w:rPr/>
      </w:pPr>
      <w:r>
        <w:rPr/>
        <w:t>Отдел культуры</w:t>
      </w:r>
    </w:p>
    <w:p>
      <w:pPr>
        <w:pStyle w:val="Normal"/>
        <w:jc w:val="both"/>
        <w:rPr/>
      </w:pPr>
      <w:r>
        <w:rPr/>
        <w:t>Отдел образования</w:t>
      </w:r>
      <w:r>
        <w:br w:type="page"/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Александровского района  Томской области от 31.03.2023  № 3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Я ОБЪЕМА И УСЛОВИЙ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 БЮДЖЕТНЫМ И АВТОНОМНЫМ УЧРЕЖДЕНИЯМ СУБСИДИЙ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й Порядок устанавливает правила определения объема и условий предоставления муниципальным бюджетным и автономным учреждениям муниципального образования «Александровский район» (далее - учреждения) субсидий, предусмотренных </w:t>
      </w:r>
      <w:hyperlink r:id="rId5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 (далее – субсидии), за исключением субсидий, реализуемых в рамках реализации национальных, региональных проектов, государственных программ (в том числе муниципальных программ в рамках данных проектов и (или) государственных программ), по каждой из которых разрабатываются отдельные порядк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 Данным порядком руководствуются органы, осуществляющие функции и полномочия учредителя в отношении учреждения, обладающие правами юридического лица и являющиеся главными распорядителями средств бюджета муниципального образования «Александровский район», до которых, как до получателей, доведены лимиты бюджетных обязательств на предоставление субсидии на соответствующий финансовый год (на соответствующий финансовый год и плановый период) (далее - учредитель), отраженные в Приложении 1 к данно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 Субсидии, регулируемые настоящим Порядком, являются источником финансового обеспечения расходов учреждения, не учитываемых в составе нормативных затрат, связанных с предоставлением услуг (выполнением работ) в соответствии с муниципальным заданием, и не связанных с исполнением публичных обязательств перед физическими лицами в денежной форме за счет средств бюджета муниципального образования «Александ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Субсидии предоставляются учреждениям на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риобретение основных средств, влекущее соответствующее увеличение стоимости основных средств муниципального учреждения (в случае, если приобретение данных основных средств не включено в муниципальное задание) и (или) материальных запасов для осуществления видов деятельности учреждения, предусмотренных учредительны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обследование зданий и сооружений на предмет технического состояния и сохранения эксплуатационных свойств, осуществление работ по разработке проектно-сметной документации, проведению экспертизы проектно-сметной документации, капитальному ремонту имущества, проведению технического надзора за выполнением работ по капитальному ремонту, проведению текущего ремонта, направленного на поддержание в исправном состоянии зданий, помещений и инженерных коммуникаций муниципальных организаций, не включаемых в нормативные затраты, связанные с выполнением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) предотвращение аварийной (чрезвычайной) ситуации, ликвидация последствий и осуществление восстановительных работ в случае наступления аварийной (чрезвычайной) ситуации за счет средств Резервного фонда Администрации Александровского района по предупреждению, ликвидации чрезвычайных ситуаций и последствий стихийных бедствий, а также за счет средств Резервного фонда Администрации Томской области по предупреждению, ликвидации чрезвычайных ситуаций и последствий стихийных бед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) осуществление расходов, за счет средств резервного фонда финансирования непредвиденных расходов Администрации Александровского района и средств Фонда непредвиденных расходов Администрации Т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) реализацию мероприятий, проводимых в рамках муниципальных и ведомственных программ, не включаемых в муниципальное задание, а также на осуществление мероприятий разового характера, не относящихся к муниципальным услугам (работам), оказываемым (выполняемым) учреждениями в качестве основных видов деятельно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осуществление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другие расходы, не относящиеся к бюджетным инвестициям и к публичным обязательствам перед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Цель предоставления субсидий должна содержать указания наименования регионального проекта (программы) или муниципальной  программы, обеспечивающей достижение целей, показателей и результатов проекта (программы), в случае, если субсидии предоставляются в целях реализации соответствующего проекта (программ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4"/>
          <w:szCs w:val="24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Для рассмотрения вопроса о предоставлении субсидий, учреждение представляет учредителю документы на предоставление субсидии в сроки, установленные постановлением Администрации Александровского района об утверждении графика составления проекта районного бюджета на очередной финансовый год (очередной финансовый год и плановый период), или в случае выделения средств в течение текущего финансового года - по мере необходимости в соответствии со следующим перечн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заявку на предоставление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) пояснительную записку, содержащую обоснование необходимости предоставления бюджетных средств на цели, указанные в пункте 4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)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) положение о мероприятии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) иную информацию, обосновывающую цель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6. Учредитель осуществляет проверку представленных учреждением документов для получения субсидии в срок не более 10 рабочих дней со дня представления 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Основанием для отказа учреждению в предоставлении субсиди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несоответствие представленных учреждением документов требованиям пункта 5 настоящего Порядка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несоответствие заявки целям предоставления субсидии, предусмотренным пунктом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наличии указанных оснований учредитель направляет документы на доработку с приложением обоснования замеч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реждение устраняет замечания в течение 3 рабочих дней со дня их поступления и направляет повторно документы  учред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ы, представленные учреждением повторно, рассматриваются учредителем в срок, предусмотренный пунктом 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предоставлении субсидии учредитель в письменной форме уведомляет учреждение в течение 3 рабочих дней со дня принятия решения об отказе в предоставлении субсидии путем вруч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В случае соответствия учреждения и представленных им документов требованиям пунктов 5 и 14 настоящего Порядка учредитель принимает решение о выделении учреждению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предоставлении субсидии принимается посредством подписания соглашения в двух экземплярах, которые заверяются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Объем субсидии на цели, предусмотренные пунктом 4 настоящего Порядка, за исключением случаев, установленных в подпунктах 3 и 4 пункта 4 настоящего Порядка, определяется на основании заявки учреждения на получение субсидии с финансово-экономическим обоснованием расходов, планируемых к осуществлению за счет средств субсидии, с приложением подтверждающих документов (смет, коммерческих предложений поставщиков, иных данных), направляемых учреждением учред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Объем субсидии рассчитывается учредителем в пределах доведенных лимитов бюджетных обязательств на предоставление субсидии на соответствующий финансовый год (на соответствующий финансовый год и плановый период), за исключением случаев, когда размер субсидии определен решением о бюджете, решением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ъем субсидии конкретному учреждению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2392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- объем субсидии, выделенной i-му учрежд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i - подтвержденная потребность i-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ims - лимит субсидии, доведенный в установленном порядке учред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UM Пn - сумма потребностей учреждений, являющихся получателями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В случае выявления в течение финансового года дополнительной потребности в финансировании иных целей, указанных в пункте 4 настоящего Порядка, учреждение вправе обратиться к учредителю с предложением об изменении объема предоставляемой субсидии, приложив соответствующие материалы и расч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мер предоставляемой субсидии может быть изменен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) увеличения или уменьшения объема лимитов бюджетных обязательств, предусмотренного в бюджете муниципального образования «Александровский район»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необходимости перераспределения объемов субсидии между учреждениями в пределах утвержденных лимитов бюджетных обязательств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невозможности осуществления расходов на предусмотренные цел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2. Объем субсидии на цели, предусмотренные подпунктами 3 и 4 пункта 4 настоящего Порядка, определяется на основании постановления Администрации Александровского района в порядке, установленном соответствующими правовыми актами Администрации Александ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3. В случае положительного решения учредителя о предоставлении субсидии учредитель не позднее 10 рабочих дней со дня доведения лимитов бюджетных обязательств на предоставление субсидии заключает с учреждением соглашение о предоставлении субсидии (далее - Соглашение) в соответствии с типовой формой, установленной приказом Финансового отдела Администрации Александр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 Средняя общеобразовательная школа № 1 с. Александровское проект соглашения готовят самостоятельно, в количестве двух экземпляров передают на проверку и подписание главному распорядителю «Александровский районный отдел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Лимиты бюджетных обязательств доводятся Финансовым отделом Администрации Александровского района до учредителя в сроки, установленные порядком составления и ведения сводной бюджетной росписи, бюджетных росписей главных распорядителей средств (главных администраторов источников финансирования дефицита) бюджета муниципального образования «Александ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предоставления учреждению нескольких субсидий Соглашение заключается на каждую субсидию отд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4. Требования, которым должно соответствовать учреждение на дату подачи заявки о предоставлении субсид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и на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) отсутствие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иной просроченной задолженности перед бюджетом муниципального образования «Александровский район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фактов нецелевого и неэффективного использования предоставленных бюджетных средст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чреждение не должно находиться в процессе ликвидации, деятельность учреждения не должна быть приостановлена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иные случаи, установленные федеральными законами, нормативными правовыми актами Правительства Российской Федерации, Администрации Томской области, правовыми актами Администрации Александ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Результаты предоставления субсидии и показатели, необходимые для достижения результатов предоставления субсидии, а также сроки перечисления субсидии учреждению устанавливаются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глашение включаются положения, указанные в подпункте «д» пункта 4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.02.2020 N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ри включении в соглашение результатов предоставления субсидии и показателей, необходимых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указанные результаты должны быть конкретными, измеримыми и соответствовать результатам регионального проекта  (в случае если возмещение расходов связано с реализацией указанного проекта) или муниципальной  программы, обеспечивающей достижение целей, показателей и результатов проекта (программы), в случае, если субсидии предоставляются в целях реализации соответствующего проекта (программ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казанное положение не применяе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6. Перечисление субсидии учредителем осуществляется на лицевой счет учреждения, открытый в Финансовом отделе Администрации Александровского района, в соответствии с графиком, указанным в соглаш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Санкционирование расходов муниципальных учреждений, источником которых являются субсидии на иные цели, осуществляется в порядке, установленном Финансовым отделом Администрации Александ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 Внесение изменений в Соглашение или его расторжение осуществляются путем заключения дополнительного соглашения. Учреждение вправе направлять учредителю предложения о внесении изменений в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торжение Соглашения учредителем в одностороннем порядке возмож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рекращения деятельности учреждений при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нарушения учреждениями целей и условий предоставления субсидий, установленных настоящим Порядком и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иных случаях, установл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реждение не вправе расторгнуть соглашение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8. Порядок, сроки и формы предоставления учреждением отчетности о достижении результатов и отчетности об осуществлении расходов, источником финансового обеспечения которых является субсидия, устанавливаются в Согла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редитель вправе устанавливать в Соглашении дополнительные формы отчетности и сроки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9. Ежегодно до 25-го января года, следующего за отчетным, учредитель представляет в Финансовый отдел Администрации Александровского района сводную отчетность об использовании субсидий и достижении значений результативности по форме, установленной в приложении 2 к данно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ПОРЯДОК ОСУЩЕСТВЛЕНИЯ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ЦЕЛЕЙ, УСЛОВИЙ И ПОРЯДКА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УБСИДИЙ И ОТВЕТСТВЕННОСТЬ ЗА ИХ НЕСОБЛЮД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0. Неиспользованные учреждением в текущем финансовом году остатки средств субсидий подлежат перечислению в бюджет Александровского района не позднее 31 декабря текуще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1. Неиспользованные остатки средств субсидий прошлых лет могут быть возвращены учреждениям в очередном финансовом году на те же цели при подтверждении потребности в указанных средствах на основании принятого учредителями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Для принятия учредителем решений об установлении наличия потребности в неиспользованных остатках субсидий, учреждение в срок до 01 марта текущего финансового года предоставляет учредителю информацию о наличии у него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выплат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редитель рассмотрев представленный пакет документов, источником финансового обеспечения которых является субсидия на иные цели, по согласованию с Финансовым отделом Администрации Александровского района в течение 15 рабочих дней принимает решение об использовании (или отказе) в очередном финансовом году не использованных в текущем финансовом году остатков средств субсидии и уведомляет учреждение о принятии указан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2. Контроль за соблюдением целей и условий предоставления субсидии, установленных настоящим Порядком, осуществляется учредителем и органами муниципального финансового контроля муниципального образования «Александ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3. Учреждение несет ответственность в соответствии с законодательством Российской Федерации за достоверность представляемых сведений, нарушение целей и условий предоставления субсидии, а также нецелевое исполь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4. В случае установления по итогам проверок, проведенных учредителем и (или) органами муниципального финансового контроля муниципального образования «Александровский район»,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, непредставления отчетности) соответствующие средства подлежат возврату в доход бюджета муниципального образования «Александровский район» в течение 10 рабочих дней со дня получения мотивированного требован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5. В случае недостижения учреждением результатов предоставления субсидии в срок, установленный Соглашением, субсидия подлежит возврату в объеме, рассчитываемом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возврата = (Si x k x m / n) x 0,1, 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- объем субсидии, выделенной i-му учрежд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 - коэффициент возврата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 - количество показателей результативности (целевых показателей) использования субсидии, по которым индекс, отражающий уровень недостижения показателя результативности использования субсидии, имеет положительное зна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 - общее количество показателей результативности использовани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эффициент возврата субсидии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 = SUM Di / m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 - индекс, отражающий уровень недостижения i-го значения показ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значения показ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декс, отражающий уровень недостижения i-го значения показателя,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для значений показателей результативности (целевых показателей), по которым большее значение фактически достигнутого значения отражает большую эффективность использования субсидии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Dj = 1 - Ti / Si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i - фактически достигнутое значение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- плановое значение i-го показателя, установленное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для значений показателей результативности (целевых показателей), по которым большее значение фактически достигнутого значения отражает меньшую эффективность использования субсидии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Di = 1 - Si / Ti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озврат субсидии осуществляется в доход муниципального образования «Александровский район» в течение 10 рабочих дней со дня получения требован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6. Ответственность за нарушение условий предоставления субсидии несут учреждение и учредитель в соответствии со статьей 15.15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распорядители бюджетных средств муниципального образования «Александровский район», предоставляющих муниципальным бюджетным и автономным учреждениям субсидии на иные ц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Отдел образования Администрации Александровского района Томской обла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«Отдел культуры, спорта и  молодежной политике Администрации Александровского района Том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-2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left="10773" w:right="-2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</w:p>
    <w:p>
      <w:pPr>
        <w:pStyle w:val="Normal"/>
        <w:ind w:left="5812" w:firstLine="5954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ьзовании субсидии на иные цели и достижении значен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казателей результативност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бюджета муниципального образования «Александровский район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«_____»_____________20____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ГРБС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 муниципальной программы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6"/>
        <w:gridCol w:w="1559"/>
        <w:gridCol w:w="1702"/>
        <w:gridCol w:w="992"/>
        <w:gridCol w:w="709"/>
        <w:gridCol w:w="709"/>
        <w:gridCol w:w="709"/>
        <w:gridCol w:w="1134"/>
        <w:gridCol w:w="1559"/>
        <w:gridCol w:w="1559"/>
        <w:gridCol w:w="1134"/>
        <w:gridCol w:w="141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цели </w:t>
            </w:r>
            <w:r>
              <w:rPr>
                <w:sz w:val="16"/>
                <w:szCs w:val="16"/>
                <w:lang w:val="en-US"/>
              </w:rPr>
              <w:t>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аименование субсиди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учреждений – получателей субсид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результативности предоставления субсидии </w:t>
            </w:r>
            <w:r>
              <w:rPr>
                <w:sz w:val="16"/>
                <w:szCs w:val="16"/>
                <w:lang w:val="en-US"/>
              </w:rPr>
              <w:t>&lt;3&gt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убсид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, 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объем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рофинансировано (нарастающим итогом с начала текущего финансового 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 израсходовано (кассовый расход) нарастающим итогом с начала текущего финансов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неиспользованных  сред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ц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ц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 учреждения_________________ 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       _________________ 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_20___г.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7DFDB74B85FAC4B32DD1BA63A065EC6FC9FBA9FE022623D609CB213322E7181CBAB00A05ABF169C7FD55RFT4F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consultantplus://offline/ref=C1009F05A89CDEA71C677BBCDE96DE4DEFBD8D67E661031E9486CEA274D21E41652E5093C2B24E6C3945FD2F5FF4337F9B213C39610CZ5yAH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1:00Z</dcterms:created>
  <dc:creator>Бочарова</dc:creator>
  <dc:description/>
  <dc:language>en-US</dc:language>
  <cp:lastModifiedBy>УправДел</cp:lastModifiedBy>
  <cp:lastPrinted>2023-03-31T15:35:00Z</cp:lastPrinted>
  <dcterms:modified xsi:type="dcterms:W3CDTF">2023-03-31T09:11:00Z</dcterms:modified>
  <cp:revision>2</cp:revision>
  <dc:subject/>
  <dc:title>АДМИНИСТРАЦИЯ АЛЕКСАНДРОВСКОГО РАЙОНА</dc:title>
</cp:coreProperties>
</file>