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sz w:val="28"/>
        </w:rPr>
        <w:t>АДМИНИСТРАЦИЯ АЛЕКСАНДРОВСКОГО РАЙОНА</w:t>
      </w:r>
    </w:p>
    <w:p>
      <w:pPr>
        <w:pStyle w:val="Heading3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.2023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342  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/>
            </w:pPr>
            <w:r>
              <w:rPr>
                <w:sz w:val="24"/>
                <w:szCs w:val="24"/>
              </w:rPr>
              <w:t xml:space="preserve">О внесении изменений в постановление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ского района Томской области от 29.07.2021 № 673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целях приведения нормативного правового акта в соответствие с действующим законодательством, руководствуясь Федеральным законом от 27 июля 2010 года                     № 210-ФЗ «Об организации предоставления государственных и муниципальных услуг», Федеральным законом от 05 декабря 2022 года № 509-ФЗ «О внесении изменений в Земельный кодекс Российской Федерации и статью 3.5 Федерального закона «О введении в действие Земельного кодекса Российской Федерации», Уставом муниципального образования «Александровский район»,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Внести в постановление Администрации Александровского района Томской области от 29 июля 2021 года № 673 «Об утверждении административного регламента предоставления муниципальной услуги «Прием заявлений и выдача документов о согласовании проектов границ земельных участков</w:t>
      </w:r>
      <w:r>
        <w:rPr>
          <w:bCs/>
          <w:sz w:val="24"/>
          <w:szCs w:val="24"/>
        </w:rPr>
        <w:t>» (далее – Административный регламент)</w:t>
      </w:r>
      <w:r>
        <w:rPr>
          <w:sz w:val="24"/>
          <w:szCs w:val="24"/>
        </w:rPr>
        <w:t xml:space="preserve">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.1. В административном регламенте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в пункте 29 слова «30 календарных дней» заменить словами «двадцать дней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раздел IV изложить следующей редакции: </w:t>
      </w:r>
    </w:p>
    <w:p>
      <w:pPr>
        <w:pStyle w:val="Normal"/>
        <w:autoSpaceDE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«IV . Формы контроля за исполнением административного регламента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17. Текущий контроль за соблюдением и исполнением специалистом Отдела, специалистом, ответственным за регистрацию заявлений, начальником Отдела, специалистом, предоставляющим муниципальную услугу, специалистом, ответственным за прием документов в электронной форме, начальником отдела контроля, специалистом отдела контроля (далее - ответственные должностные лица) положений настоящего административного регламента и иных нормативных правовых актов, устанавливающих требование к предоставлению муниципальной услуги, осуществляет первый заместитель Главы района – начальник Отдела общественной безопасности и контролю за строительством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18. Специалист, предоставляющий муниципальную услугу, несет ответственность за соблюдение сроков и порядка исполнения каждой отдельной административной процедуры (действия) при предоставлении муниципальной услуги, размещение информации на Официальном портале муниципального образования «Александровский район», достоверность и полноту сведений, представляемых в рамках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чальник Отдела несет персональную ответственность за реализацию положений настоящего административного регламента в соответствии с должностными обязанностям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19. Соблюдение ответственными должностными лицами сроков и порядка исполнения каждой отдельной процедуры (действия) при предоставлении муниципальной услуги осуществляется в форме плановых и внеплановых проверок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134" w:gutter="0" w:header="720" w:top="776" w:footer="72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20. Плановые проверки проводятся на основании постановления Администрации района не реже одного раза в два го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21. Внеплановые проверки проводятся на основании постановления Администрации района при наличии обращения заявителя или информации, поступившей из государственных органов, органов местного самоуправления, а также от субъектов, указанных в пункте 127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Для проведения плановых и внеплановых проверок предоставления муниципальной услуги постановлением постановления Администрации района формируется комиссия, руководителем которой является первый заместитель Главы района – начальник Отдела общественной безопасности и контролю за строительством. Численность и персональный состав комиссии утверждаются постановлением Администрации район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оведения внеплановой проверки по конкретному обращению заявителю в течение 30 календарных дней со дня регистрации письменного обращения обратившемуся заявителю направляется информация о результатах проведенной проверк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проверки оформляются в виде акта, подписанного всеми членами комиссии, в котором отмечаются выявленные недостатки и указываются меры, направленные на их устранение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проведения проверок сроков и порядка исполнения каждой отдельной административной процедуры (действия) при предоставлении муниципальной услуги в случае выявления нарушений порядка и сроков предоставления муниципальной услуги,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сональная ответственность ответственных должностных лиц закрепляется в их должностных инструкциях в соответствии с требованиями действующего законодательств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22. Граждане, их объединения и организации вправе направить письменное обращение с просьбой о проведении проверки соблюдения и исполнения положений административного регламента, нормативных правовых актов, устанавливающих требования к предоставлению муниципальной услуги, полноты и качества предоставления муниципальной услуги.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Настоящее постановление опубликовать (разместить) в газете «Северянка», на портале Минюста России «Нормативные правовые акты в Российской Федерации» (http://pravo-minjust.ru), на официальном сайте органов местного самоуправления Александровского района Томской области (http://www.alsadm.ru/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Настоящее постановление вступает в силу на следующий день после его официального опубликования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Контроль за исполнением настоящего постановления возложить на первого заместителя Главы района – начальника Отдела общественной безопасности и контролю за строи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Главы Александровского района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</w:t>
            </w:r>
            <w:r>
              <w:rPr>
                <w:sz w:val="24"/>
                <w:szCs w:val="24"/>
              </w:rPr>
              <w:t>С.Ф. Панов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Шароватова Т.В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2 41 48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701" w:right="1134" w:gutter="0" w:header="720" w:top="776" w:footer="720" w:bottom="113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5:34:00Z</dcterms:created>
  <dc:creator>Бочарова</dc:creator>
  <dc:description/>
  <dc:language>en-US</dc:language>
  <cp:lastModifiedBy>УправДел</cp:lastModifiedBy>
  <cp:lastPrinted>2023-03-13T10:53:00Z</cp:lastPrinted>
  <dcterms:modified xsi:type="dcterms:W3CDTF">2023-03-31T05:34:00Z</dcterms:modified>
  <cp:revision>2</cp:revision>
  <dc:subject/>
  <dc:title>АДМИНИСТРАЦИЯ АЛЕКСАНДРОВСКОГО РАЙОНА</dc:title>
</cp:coreProperties>
</file>