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36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24.11.2020 № 11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 от 0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4.11.2020 № 1142 «Об утверждении муниципальной программы «Развитие рыбной промышленности  в  Александровском районе на 2021-2025 годы» (далее - программа)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) в Паспорте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аздел «Целевые показатели (индикаторы)» изложить в следующей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992"/>
        <w:gridCol w:w="992"/>
        <w:gridCol w:w="992"/>
        <w:gridCol w:w="851"/>
        <w:gridCol w:w="850"/>
      </w:tblGrid>
      <w:tr>
        <w:trPr>
          <w:trHeight w:val="1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Целевые показатели (индикато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получивших субсидию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нсервов рыбных, тыс.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овых рабочих мест, созданных в рыбоконсервном производстве (нарастающим итогом по годам)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сырья (речная и озерная рыба), используемого в рыбоконсервном производств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ресурсов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1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73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рвичной переработки водных биоресурсов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1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73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всего: 18 264,444 тыс. руб., в т.ч. бюджет района – 4 504,444 тыс. руб., бюджет Томской области – 13 760 тыс. руб., 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г. – всего 300 тыс. руб., в т.ч. бюджет района - 3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г. – всего 15 511,111 тыс. руб., в т.ч. бюджет района –           1 751,111 тыс. руб., бюджет Томской области – 13 76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г. – всего 1 551,111 тыс. руб., в т.ч. бюджет района –           1 551,11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г. – всего 451,111 тыс. руб., в т.ч. бюджет района – 451,111 тыс. руб.;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г. - всего 451,111 тыс. руб., в т.ч. бюджет района – 451,111 тыс. руб.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) таблицу раздела 5. «Объемы и источники финансирования» программы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36"/>
        <w:gridCol w:w="1006"/>
        <w:gridCol w:w="1236"/>
        <w:gridCol w:w="1116"/>
        <w:gridCol w:w="1185"/>
        <w:gridCol w:w="1185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4,4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1,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,4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)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) приложение 3 к программе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)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29.03.2023 № 336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 xml:space="preserve">Приложение 1 к муниципальной программе </w:t>
      </w:r>
    </w:p>
    <w:p>
      <w:pPr>
        <w:pStyle w:val="Normal"/>
        <w:shd w:fill="FFFFFF" w:val="clear"/>
        <w:ind w:left="9204" w:hanging="0"/>
        <w:rPr>
          <w:sz w:val="22"/>
          <w:szCs w:val="22"/>
        </w:rPr>
      </w:pPr>
      <w:r>
        <w:rPr/>
        <w:t>«Развитие рыбной промышленности  в  Александровском районе на 2021-2025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Развитие рыбной промышленности  в  Александровском районе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52"/>
        <w:gridCol w:w="1418"/>
        <w:gridCol w:w="1276"/>
        <w:gridCol w:w="1275"/>
        <w:gridCol w:w="1275"/>
        <w:gridCol w:w="1275"/>
        <w:gridCol w:w="1134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рыбной промышленности  в  Александровском районе на 2021-2025 годы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получивших субсид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консервов рыб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овых рабочих мест, созданных в рыбоконсервном производстве (нарастающим итогом по года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сырья (речная и озерная рыба), используемого в рыбоконсервном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1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7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рвичной переработки водных би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1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7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29.03.2023 № 336</w:t>
      </w:r>
    </w:p>
    <w:p>
      <w:pPr>
        <w:pStyle w:val="Normal"/>
        <w:ind w:left="7788" w:hanging="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Приложение 3 к муниципальной программе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</w:t>
      </w:r>
      <w:r>
        <w:rPr/>
        <w:t xml:space="preserve">«Развитие рыбной промышленности  в 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</w:t>
      </w:r>
      <w:r>
        <w:rPr/>
        <w:t>Александровском районе на 2021-2025 го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Развитие рыбной промышленности  в  Александровском районе на 2021-2025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0"/>
        <w:gridCol w:w="3406"/>
        <w:gridCol w:w="1842"/>
        <w:gridCol w:w="857"/>
        <w:gridCol w:w="567"/>
        <w:gridCol w:w="567"/>
        <w:gridCol w:w="845"/>
        <w:gridCol w:w="567"/>
        <w:gridCol w:w="709"/>
        <w:gridCol w:w="852"/>
        <w:gridCol w:w="711"/>
        <w:gridCol w:w="710"/>
        <w:gridCol w:w="710"/>
      </w:tblGrid>
      <w:tr>
        <w:trPr>
          <w:tblHeader w:val="true"/>
          <w:trHeight w:val="63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4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11</w:t>
            </w:r>
          </w:p>
        </w:tc>
      </w:tr>
      <w:tr>
        <w:trPr>
          <w:trHeight w:val="56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рыбохозяйственного комплекс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402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11</w:t>
            </w:r>
          </w:p>
        </w:tc>
      </w:tr>
      <w:tr>
        <w:trPr>
          <w:trHeight w:val="43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 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11</w:t>
            </w:r>
          </w:p>
        </w:tc>
      </w:tr>
      <w:tr>
        <w:trPr>
          <w:trHeight w:val="3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9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80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за электроэнергию предприятиям рыбохозяйственного комплекс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402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2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азвитию рыбоконсервных производств в Александровском район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рыбоконсервных производств в Александровском район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410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3 к постановлению Администрации Александровского района Томской области от 29.03.2023 № 336</w:t>
      </w:r>
    </w:p>
    <w:p>
      <w:pPr>
        <w:pStyle w:val="Normal"/>
        <w:shd w:fill="FFFFFF" w:val="clear"/>
        <w:ind w:left="920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4 к муниципальной программе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</w:t>
      </w:r>
      <w:r>
        <w:rPr/>
        <w:t xml:space="preserve">«Развитие рыбной промышленности  в  </w:t>
      </w:r>
    </w:p>
    <w:p>
      <w:pPr>
        <w:pStyle w:val="Normal"/>
        <w:shd w:fill="FFFFFF" w:val="clear"/>
        <w:ind w:left="7788" w:hanging="0"/>
        <w:rPr/>
      </w:pPr>
      <w:r>
        <w:rPr/>
        <w:t xml:space="preserve">                              </w:t>
      </w:r>
      <w:r>
        <w:rPr/>
        <w:t>Александровском районе на 2021-2025 го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250"/>
        <w:gridCol w:w="1275"/>
        <w:gridCol w:w="1276"/>
        <w:gridCol w:w="1205"/>
        <w:gridCol w:w="1205"/>
        <w:gridCol w:w="1417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597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рыбной промышленности  в  Александровском районе на 2021-2025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4,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1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,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11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омской обла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2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3:00Z</dcterms:created>
  <dc:creator>User</dc:creator>
  <dc:description/>
  <dc:language>en-US</dc:language>
  <cp:lastModifiedBy>УправДел</cp:lastModifiedBy>
  <cp:lastPrinted>2023-03-30T10:53:00Z</cp:lastPrinted>
  <dcterms:modified xsi:type="dcterms:W3CDTF">2023-03-31T05:33:00Z</dcterms:modified>
  <cp:revision>2</cp:revision>
  <dc:subject/>
  <dc:title/>
</cp:coreProperties>
</file>