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" w:leader="none"/>
          <w:tab w:val="center" w:pos="4535" w:leader="none"/>
        </w:tabs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3.2023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335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убсидий на возмещение части затрат по производству хлеба организациям, использующим электроэнергию, вырабатываемую дизельными электростанциями (в ред. пост. от 15.11.2023 № 1373, от 20.02.2024 № 190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.1 Бюджетного кодекса Российской Федерации, в целях активизации развития малого и среднего предпринимательства на территории Александровского района и во исполнение мероприятий муниципальной программы «Развитие малого и среднего предпринимательства на территории Александровского района на 2022-2026 годы», утвержденной постановлением Администрации Александровского района от 6 октября 2021 года № 891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субсидий на возмещение части затрат по производству хлеба организациям, использующим электроэнергию, вырабатываемую дизельными электростанциям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комиссию по рассмотрению заявок на предоставление субсидии на возмещение части затрат по производству хлеба организациям, использующим электроэнергию, вырабатываемую дизельными электростанциями,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- первый заместитель Главы района – начальник Отдела общественной безопасности и контролю за строительством – председател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лер М.С. – заместитель Главы района по экономике и финансам – начальник Финансового отдела – заместитель председателя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ва О.Г. – ведущий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ева Л.Ю. – директор ООО «Центр поддержки предпринимательства», член комиссии  (по согласованию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тин А.С. – депутат Думы Александровского района Томской области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3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на следующий день после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 района                                                                       В.П. Мумбе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а О.Г. 2488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членам коми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становлением  Администрации Александровского района Томской области                                                                 от 29.03.2023  № 33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на возмещение части затрат по производству хлеба организациям, использующим электроэнергию, вырабатываемую дизельными электростанциям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я субсидий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предоставления субсидий на возмещение части затрат по производству хлеба организациям, использующим электроэнергию, вырабатываемую дизельными электростанциями (далее – Порядок) разработан в целях реализации мероприятий муниципальной программы «Развитие малого и среднего предпринимательства на территории Александровского района на 2022-2026 годы». Порядок определяет механизм предоставления субсидии на безвозмездной и безвозвратной основе юридическим лицам, индивидуальным предпринимателям на возмещение разницы в тарифах на электроэнергию, вырабатываемую дизельными электростанциями и потребляемую организациями при производстве и реализации хлеб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соответствии с решением о бюджете муниципального образования «Александровский район» на текущий год и на плановый период за счет средств районного и областного бюдже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возмещение части затрат по производству хлеба организациям, использующим электроэнергию, вырабатываемую дизельными электростанциями (далее - субсидия), является Администрация Александровского района Томской области (далее - Администрац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Целью предоставления субсидии является возмещение разницы в тарифах на электроэнергию, вырабатываемую дизельными электростанциями и потребляемую организациями при производстве и реализации хлеба. Использование средств субсидии на иные цели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ом на получение субсидий обладают юридические лица (за исключением государственных (муниципальных) учреждени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дивидуальные предприниматели, состоящие на учете в налоговом органе на территории Александровского района Томской области, которые осуществили затраты, указанные в пункте 4 настоящего Порядка (далее – получатели субсидии)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4"/>
          <w:szCs w:val="24"/>
        </w:rPr>
        <w:t xml:space="preserve">2. Условия и порядок предоставления субсидий 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 целях определения получателя субсидии Администрация размещает на официальном сайте Администрации Александровского района Томской области в информационно-телекоммуникационной сети «Интернет» информацию о проведении отбора с указа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рока начала и окончания приёма заявок участников отбора для предоставления субсидии, который может быть сокращен до 5 календарных дней, следующих за днём размещения объявления о проведении отб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места нахождения, почтового адреса, адреса электронной почты Администрации, проводящего в соответствии с настоящим Порядком отб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к участникам отбор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Участник отбора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у получателя субсидии (участника отбора) при наличии рабочей силы должна отсутствовать просроченная задолженность по выплате заработной платы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8. Условиями предоставления субсидии являются: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осуществление в качестве одного из видов экономической деятельности по Общероссийскому </w:t>
      </w:r>
      <w:hyperlink r:id="rId3">
        <w:r>
          <w:rPr>
            <w:rStyle w:val="InternetLink"/>
            <w:color w:val="000000"/>
            <w:sz w:val="24"/>
            <w:szCs w:val="24"/>
          </w:rPr>
          <w:t>классификатору</w:t>
        </w:r>
      </w:hyperlink>
      <w:r>
        <w:rPr>
          <w:color w:val="000000"/>
          <w:sz w:val="24"/>
          <w:szCs w:val="24"/>
        </w:rPr>
        <w:t xml:space="preserve"> видов экономической деятельности: «Производство хлеба и мучных кондитерских изделий, тортов и пирожных недлительного хранения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ющие выпечку и реализацию хлеба на территории Александровского района и использующие электроэнергию, вырабатываемую дизельными электростанциями при выпечке хлеб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</w:r>
      <w:r>
        <w:rPr/>
        <w:t xml:space="preserve"> </w:t>
      </w:r>
      <w:r>
        <w:rPr>
          <w:sz w:val="24"/>
          <w:szCs w:val="24"/>
        </w:rPr>
        <w:t>при наличии рабочей силы наличие уровня среднемесячной заработной платы работников за текущий год не ниже установленного минимального размера оплаты труда в Томской области с учетом соответствующего районного коэффициент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9. Для получения субсидии юридические лица и индивидуальные предприниматели, указанные в пункте 5 настоящего Порядка, представляют в Администрацию в течение срока начала и окончания приема заявок, указанного в опубликованной на официальном сайте Администрации Александровского района Томской области в информационно-телекоммуникационной сети «Интернет» информации,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hyperlink w:anchor="P28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убсидии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веренную копию паспорта для индивидуальных предпринимателей и руководителей юридических лиц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) при наличии рабочей силы справку об отсутствии просроченной задолженности по выплате заработной платы и уровне среднемесячной заработной платы работников на текущий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веренные копии счетов-фактур на электрическую энерг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веренные копии платежных документов или квитанций на оплату электрической энерг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счет размера субсидии на возмещение части затрат по производству хлеба организациям, использующим электроэнергию, вырабатываемую дизельными электростанциями по форме согласно приложению 2 к настоящему Порядку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равку об объеме произведенного хлеба за предыдущий отчетный период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ые копии документов после сверки их с оригиналами заверяются получателями поддержки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0. Для получения субсидии участники отбора вправе пред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1 месяц до дня обращения получателя субсидии с заявкой о предоставлении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по состоянию на первое число месяца обращения с заявкой о предоставлении субсид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предоставление субсидии за потребленную электроэнергию, вырабатываемую дизельными электростанциями в отчетном месяце подается ежемесячно не позднее 25-го числа месяца, следующего за отчетн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В случае, если потребность в возмещении разницы в тарифах в течение очередного финансового года  возникает у одного и того же Получателя неоднократно, документы, указанные в подпунктах 2, 3, 4, 8 пункта 9 и пункта 10 настоящего Порядка, представляются единожды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возмещение разницы в тарифах за электроэнергию, вырабатываемую дизельными электростанциями и потребляемую организациями при производстве и реализации хлеба за предыдущий календарный год, при выполнении условий, указанных в пункте 8, а также при представлении документов, указанных в пунктах 9-10 настоящего Порядка, в срок до 1 апреля текущего календарного год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11. В случае, если участники отбора по собственной инициативе не представили </w:t>
      </w:r>
      <w:r>
        <w:rPr>
          <w:color w:val="000000"/>
          <w:sz w:val="24"/>
          <w:szCs w:val="24"/>
        </w:rPr>
        <w:t xml:space="preserve">документы, указанные в </w:t>
      </w:r>
      <w:hyperlink w:anchor="P58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настоящего Порядка, Администрация самостоятельно</w:t>
      </w:r>
      <w:r>
        <w:rPr>
          <w:sz w:val="24"/>
          <w:szCs w:val="24"/>
        </w:rPr>
        <w:t xml:space="preserve"> истребует эти документы в порядке межведомственного взаимодействия в течение 2 рабочих дней со дня обращения получателя субсидии в Администрацию с заявкой о предоставлении субсидии.</w:t>
      </w:r>
    </w:p>
    <w:p>
      <w:pPr>
        <w:pStyle w:val="ConsPlusNormal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шение о предоставлении субсидии принимается комиссией по рассмотрению заявок на предоставление субсидии на возмещение части затрат по производству хлеба организациям, использующим электроэнергию, вырабатываемую дизельными электростанциями (далее – Комиссия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3. Комиссия формируется из представителей Администрации, депутата Думы Александровского района Томской области.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4. Секретарь Комиссии принимает от участников отбора заявки и документы, указанные в пунктах 9-10 настоящего Порядка, и в течение 1 рабочего дня осуществляет их регистрацию в журнале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5. Комиссия в течение 5 рабочих дней со дня окончания срока </w:t>
      </w:r>
      <w:r>
        <w:rPr>
          <w:color w:val="000000"/>
          <w:sz w:val="24"/>
          <w:szCs w:val="24"/>
        </w:rPr>
        <w:t xml:space="preserve">представления документов, предусмотренных </w:t>
      </w:r>
      <w:hyperlink w:anchor="P55">
        <w:r>
          <w:rPr>
            <w:rStyle w:val="InternetLink"/>
            <w:color w:val="000000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 настоящего Порядка, проверяет</w:t>
      </w:r>
      <w:r>
        <w:rPr>
          <w:sz w:val="24"/>
          <w:szCs w:val="24"/>
        </w:rPr>
        <w:t xml:space="preserve"> на соответствие получателя субсидии и представленных документов требованиям и условиям пунктов 7-8 настоящего Порядка и принимает 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етодика расчета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 (S) определяется по следующей форму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*(Тэк-Тн), 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объем потребленной электрической энергии по тарифам, утвержденным в системе централизованного электроснабжения, для организаций в k-м населенном пункте (кВт х ч)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к - экономически обоснованный тариф на электрическую энергию, вырабатываемую дизельной электростанцией в k-м населенном пункте и потребляемую организациями (руб./кВт x ча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н - утвержденный тариф на электрическую энерг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е централизованного электроснабжения для организаций в k-м населенном пункте (руб./кВт x час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достаточности средств, предусмотренных пунктом 2 настоящего Порядка, для расчета субсидии применяется пропорционально понижающий коэффициент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7. 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Решение Комиссии принимается по результатам открытого голосования. Решение считается принятым, если за него проголосовало большинство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0.  Секретарь Комиссии </w:t>
      </w:r>
      <w:r>
        <w:rPr>
          <w:sz w:val="24"/>
          <w:szCs w:val="24"/>
        </w:rPr>
        <w:t xml:space="preserve">в течение 3 рабочих дней со дня подписания протокола </w:t>
      </w:r>
      <w:r>
        <w:rPr>
          <w:color w:val="000000"/>
          <w:sz w:val="24"/>
          <w:szCs w:val="24"/>
        </w:rPr>
        <w:t xml:space="preserve">направляет соискателям субсидии письменное уведомления о предоставлении субсидии или отказе в предоставлении субсидии </w:t>
      </w:r>
      <w:r>
        <w:rPr>
          <w:sz w:val="24"/>
          <w:szCs w:val="24"/>
        </w:rPr>
        <w:t>с обоснованием причин отказ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Основанием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олучателя субсидии требованиям, установленным в пункте 7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оответствие получателя субсидии условиям, установленным </w:t>
      </w:r>
      <w:r>
        <w:rPr>
          <w:sz w:val="24"/>
          <w:szCs w:val="24"/>
        </w:rPr>
        <w:t xml:space="preserve">пунктом 8 </w:t>
      </w:r>
      <w:r>
        <w:rPr>
          <w:color w:val="000000"/>
          <w:sz w:val="24"/>
          <w:szCs w:val="24"/>
        </w:rPr>
        <w:t>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редставленных получателем субсидии документов требованиям и условиям, определенными пунктами 7-8 настоящего Порядка, или непредставление (представление не в полном объеме) документов, указанных в пункте 9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ь запрашиваемой субсидии не соответствует цели, указанной в </w:t>
      </w:r>
      <w:hyperlink w:anchor="P47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2. 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в течение 1 рабочего дня принимает решение о предоставлении субсидии в виде постановления Администр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3.  В целях предоставления субсидии между Администрацией и получателем субсидии заключается соглашение в соответствии с типовой формой, утвержденной приказом МКУ «Финансовый отдел Администрации Александровского района Томской области». 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10 рабочих дней после принятия решения о предоставлении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Показателем результативности использования субсидии является объема производства хлеба и хлебобулочных изделий на территории Александровского района не менее 5,5 тонн на 31 декабря года, в котором получена субсидия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 Требования к отчет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25. Получатель субсидии, с которым заключено соглашение, представляет в Администрацию в срок до 31 декабря года, в котором получена субсидия, отчет о достижении значений результатов предоставления субсидии, отчет о реализации плана мероприятий по достижению результатов предоставления субсидии по формах, установленных в соглашении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6. 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-1. Администрация в течение 3 рабочих дней проверяет отчетность, представленную получателем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Требования об осуществлении контроля (мониторинга) за соблю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условий, целей и порядк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субсидий и ответственности за их наруш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Администрация и органы муниципального финансового контроля осуществляют обязательную проверку соблюдения получателем субсидий условий, цели и порядка предоставления субсид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 нарушения условий и порядка предоставления субсидий не применяют штрафные сан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 достижения установленных соглашением показателей результативности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9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0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Александровского района (заместителю Главы Александровского района, курирующему данное направление деятельности) либо в судебном порядке.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Порядку предоставления субсидий на возмещение части затрат по производству хлеба организациям, использующим электроэнергию, вырабатываемую дизельными электростанциями                                                                          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</w:rPr>
        <w:t>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лександ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(при наличии) руководителя юридического лиц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209"/>
      <w:bookmarkEnd w:id="0"/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– для юридического лица; фамилия, имя и (при наличии) отчество – для индивидуального 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– для юридического лица; места жительства – </w:t>
        <w:br/>
        <w:t>для индивидуального предпринимателя: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застрахованного лица в системе персонифицированного учета Пенсионного фонда Российской Федерации </w:t>
        <w:br/>
        <w:t>для индивидуального предпринимателя (при наличии): 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: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номер налогоплательщика (ИНН):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причины постановки на учет (КПП):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получателя субсидии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банка: 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идентификационный код (БИК): 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субсидию в размере _____________ (__________________________) рублей_________ копеек на возмещение части затрат по производству хлеба организациям, использующим электроэнергию, вырабатываемую дизельными электростанциям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__________________________________________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наименование – для юридического лица; 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 и (при наличии) отчество –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)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состоянию на первое число месяца, в котором представлены документы, указанные в пунктах 9-10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Порядка предоставления субсидий на возмещение части затрат по производству хлеба организациям, использующим электроэнергию, вырабатываемую дизельными электростанциями, </w:t>
      </w:r>
      <w:r>
        <w:rPr>
          <w:rFonts w:eastAsia="Batang;바탕"/>
          <w:sz w:val="24"/>
          <w:szCs w:val="24"/>
          <w:lang w:eastAsia="ko-KR"/>
        </w:rPr>
        <w:t>утвержденного постановлением Администрации Александровского района Томской области от _________№_________ (далее – Порядок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, и иная просроченная задолженность перед Александровским райо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не находится в процессе реорганизации, ликвидации, в отношении юридического лица не введена процедура банкротства, </w:t>
      </w:r>
      <w:r>
        <w:rPr>
          <w:sz w:val="24"/>
          <w:szCs w:val="24"/>
        </w:rPr>
        <w:t>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прекратил деятельность в качестве индивидуального предпринимателя –</w:t>
      </w:r>
      <w:r>
        <w:rPr>
          <w:sz w:val="24"/>
          <w:szCs w:val="24"/>
        </w:rPr>
        <w:br/>
        <w:t>для индивидуального предпринимателя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</w:t>
      </w:r>
      <w:r>
        <w:rPr>
          <w:rFonts w:eastAsia="Batang;바탕"/>
          <w:color w:val="000000"/>
          <w:sz w:val="24"/>
          <w:szCs w:val="24"/>
          <w:lang w:eastAsia="ko-KR"/>
        </w:rPr>
        <w:t>Российской Федерации перечень государств и территорий, предоставляющих льготный</w:t>
      </w:r>
      <w:r>
        <w:rPr>
          <w:rFonts w:eastAsia="Batang;바탕"/>
          <w:sz w:val="24"/>
          <w:szCs w:val="24"/>
          <w:lang w:eastAsia="ko-KR"/>
        </w:rPr>
        <w:t xml:space="preserve">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color w:val="000000"/>
          <w:sz w:val="24"/>
          <w:szCs w:val="24"/>
          <w:lang w:eastAsia="ko-KR"/>
        </w:rPr>
        <w:t>не является получателем средств из бюджета муниципального образования «Александровский район» на основании иных нормативных правовых актов или  муниципальных нормативных правовых актов на цель, указанную в пункте 4 Порядка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ыплате заработной пла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осуществление в отношении 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</w:t>
        <w:br/>
        <w:t>для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министрацией Александровского района Томской области и (или)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__ лис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 _____________ _________________</w:t>
      </w:r>
    </w:p>
    <w:p>
      <w:pPr>
        <w:pStyle w:val="Normal"/>
        <w:autoSpaceDE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)                (подпись)         (фамилия, имя и                (при наличии)  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 20__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ечати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к Порядку предоставления субсидий на возмещение части затрат по производству хлеба организациям, использующим электроэнергию, вырабатываемую дизельными электростанциями                                                                                  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 размера субсидии на возмещение части затрат по производству хлеба организациям, использующим электроэнергию, вырабатываемую дизельными электростанциями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56"/>
        <w:gridCol w:w="2189"/>
        <w:gridCol w:w="2020"/>
        <w:gridCol w:w="1313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ленной электроэнерг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требленной электроэнергии по тарифам, утвержденным в системе централизованного электроснабжения, для организац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требленной электроэнерг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мой дизельной электростанцией, для организ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размер субсидии (гр.4-гр.3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/______________________/</w:t>
      </w:r>
    </w:p>
    <w:p>
      <w:pPr>
        <w:pStyle w:val="ConsPlusNormal"/>
        <w:widowControl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440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D7258E57F70BEB8BBC8BBA030C30FE41F6BB72C2BE7C2C7075FA29A3E9FEC95984865D6689981A1DE6BCF753G5w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16:00Z</dcterms:created>
  <dc:creator>Бочарова</dc:creator>
  <dc:description/>
  <cp:keywords/>
  <dc:language>en-US</dc:language>
  <cp:lastModifiedBy>User</cp:lastModifiedBy>
  <cp:lastPrinted>2020-12-16T12:25:00Z</cp:lastPrinted>
  <dcterms:modified xsi:type="dcterms:W3CDTF">2024-02-28T07:40:00Z</dcterms:modified>
  <cp:revision>162</cp:revision>
  <dc:subject/>
  <dc:title>АДМИНИСТРАЦИЯ АЛЕКСАНДРОВСКОГО РАЙОНА</dc:title>
</cp:coreProperties>
</file>