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5" w:leader="none"/>
          <w:tab w:val="center" w:pos="4535" w:leader="none"/>
        </w:tabs>
        <w:rPr/>
      </w:pP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5429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9.03.2023  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335   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субсидий на возмещение части затрат по производству хлеба организациям, использующим электроэнергию, вырабатываемую дизельными электростанциями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78.1 Бюджетного кодекса Российской Федерации, в целях активизации развития малого и среднего предпринимательства на территории Александровского района и во исполнение мероприятий муниципальной программы «Развитие малого и среднего предпринимательства на территории Александровского района на 2022-2026 годы», утвержденной постановлением Администрации Александровского района от 6 октября 2021 года № 891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предоставления субсидий на возмещение части затрат по производству хлеба организациям, использующим электроэнергию, вырабатываемую дизельными электростанциями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комиссию по рассмотрению заявок на предоставление субсидии на возмещение части затрат по производству хлеба организациям, использующим электроэнергию, вырабатываемую дизельными электростанциями в следующем состав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ов С.Ф. - первый заместитель Главы района – начальник Отдела общественной безопасности и контролю за строительством – председатель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Н.П. – и.о. заместителя Главы района по экономике и финансам – начальник Финансового отдела – заместитель председателя комисс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валева О.Г. – ведущий специалист по поддержке предпринимательства и муниципальному заказу Администрации района – секретарь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тфулина Е.Л. – начальник Отдела экономики Администрации рай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енко О.В. – главный специалист по государственной поддержке сельскохозяйственного производ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ютин А.С. – депутат Думы Александровского района Томской области (по согласованию).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3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постановление вступает в силу на следующий день после его официального опублик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 С.Ф. Пан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лександровского района                                                                  С.Ф. Пан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алева О.Г. 2488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членам комисс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к постановлением  Администрации Александровского района Томской области                                                                 от 29.03.2023  № 33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субсидий на возмещение части затрат по производству хлеба организациям, использующим электроэнергию, вырабатываемую дизельными электростанциям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 о предоставления субсидий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предоставления субсидий на возмещение части затрат по производству хлеба организациям, использующим электроэнергию, вырабатываемую дизельными электростанциями (далее – Порядок) разработан в целях реализации мероприятий муниципальной программы «Развитие малого и среднего предпринимательства на территории Александровского района на 2022-2026 годы». Порядок определяет механизм предоставления субсидии на безвозмездной и безвозвратной основе юридическим лицам, индивидуальным предпринимателям на возмещение разницы в тарифах на электроэнергию, вырабатываемую дизельными электростанциями и потребляемую организациями при производстве и реализации хлеб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убсидия предоставляется в соответствии с решением о бюджете муниципального образования «Александровский район» на 2023 год и на плановый период 2024 и 2025 годов за счет средств районного бюдже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Органом местного самоуправления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возмещение части затрат по производству хлеба организациям, использующим электроэнергию, вырабатываемую дизельными электростанциями (далее - субсидия), является Администрация Александровского района Томской области (далее - Администрация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Целью предоставления субсидии является возмещение разницы в тарифах на электроэнергию, вырабатываемую дизельными электростанциями и потребляемую организациями при производстве и реализации хлеба. Использование средств субсидии на иные цели не допускаетс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равом на получение субсидий обладают юридические лица (за исключением государственных (муниципальных) учреждений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и индивидуальные предприниматели, состоящие на учете в налоговом органе на территории Александровского района Томской области, которые осуществили затраты, указанные в пункте 4 настоящего Порядка (далее – получатели субсидии)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sz w:val="24"/>
          <w:szCs w:val="24"/>
        </w:rPr>
        <w:t xml:space="preserve">2. Условия и порядок предоставления субсидий </w:t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В целях определения получателя субсидии Администрация размещает на официальном сайте Администрации Александровского района Томской области в информационно-телекоммуникационной сети «Интернет» информацию о проведении отбора с указа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срока начала и окончания приёма заявок участников отбора для предоставления субсидии, который может быть сокращен до 5 календарных дней, следующих за днём размещения объявления о проведении отбо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, места нахождения, почтового адреса, адреса электронной почты Администрации, проводящего в соответствии с настоящим Порядком отбо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й к участникам отбо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 отбора должен соответствовать требованиям по состоянию на первое число месяца, в котором подана заявка о предоставлении субсидии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) у участника отбора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3)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4) участники отбора не должны находиться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участники отбора не должны получать средства из бюджета муниципального образования «Александровский район» на основании иных нормативных правовых актов или муниципальных правовых актов на цель, указанную в пункте 4 настоящего Порядка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у участников отбора при наличии рабочей силы должна отсутствовать просроченная задолженность по выплате заработной пла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ми предоставления субсидии являются: 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осуществление в качестве одного из видов экономической деятельности по Общероссийскому </w:t>
      </w:r>
      <w:hyperlink r:id="rId3">
        <w:r>
          <w:rPr>
            <w:rStyle w:val="InternetLink"/>
            <w:color w:val="000000"/>
            <w:sz w:val="24"/>
            <w:szCs w:val="24"/>
          </w:rPr>
          <w:t>классификатору</w:t>
        </w:r>
      </w:hyperlink>
      <w:r>
        <w:rPr>
          <w:color w:val="000000"/>
          <w:sz w:val="24"/>
          <w:szCs w:val="24"/>
        </w:rPr>
        <w:t xml:space="preserve"> видов экономической деятельности: «Производство хлеба и мучных кондитерских изделий, тортов и пирожных недлительного хранения»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яющие выпечку и реализацию хлеба на территории Александровского района и использующие электроэнергию, вырабатываемую дизельными электростанциями при выпечке хлеб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3) наличие согласия получателя субсидии на осуществление Администрацией и органами муниципального финансового контроля проверок соблюдения получателем субсидии условий, цели и порядка предоставления субсиди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</w:t>
      </w:r>
      <w:r>
        <w:rPr/>
        <w:t xml:space="preserve"> </w:t>
      </w:r>
      <w:r>
        <w:rPr>
          <w:sz w:val="24"/>
          <w:szCs w:val="24"/>
        </w:rPr>
        <w:t>при наличии рабочей силы наличие уровня среднемесячной заработной платы работников за текущий год не ниже установленного минимального размера оплаты труда в Томской области с учетом соответствующего районного коэффициен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Для получения субсидии юридические лица и индивидуальные предприниматели, указанные в пункте 5 настоящего Порядка, представляют в Администрацию в течение срока начала и окончания приема заявок, указанного в опубликованной на официальном сайте Администрации Александровского района Томской области в информационно-телекоммуникационной сети «Интернет» информации, следующие документы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1) </w:t>
      </w:r>
      <w:hyperlink w:anchor="P288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о предоставлении субсидии по форме согласно приложению 1 к настоящему Порядку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заверенную копию паспорта для индивидуальных предпринимателей и руководителей юридических лиц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3) при наличии рабочей силы справку об отсутствии просроченной задолженности по выплате заработной платы и уровне среднемесячной заработной платы работников на текущи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веренные копии счетов-фактур на электрическую энерг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заверенные копии платежных документов или квитанций на оплату электрической 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расчет размера субсидии на возмещение части затрат по производству хлеба организациям, использующим электроэнергию, вырабатываемую дизельными электростанциями по форме согласно приложению 2 к настоящему Порядку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правку об объеме произведенного хлеба за предыдущий отчетный период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ные копии документов после сверки их с оригиналами заверяются получателями поддерж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субсидии участники отбора вправе представить следующие документы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ыписку из Единого государственного реестра юридических лиц (Единого государственного реестра индивидуальных предпринимателей), полученную не ранее чем за 1 месяц до дня обращения получателя субсидии с заявкой о предоставлении субсиди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справку, подтверждающую отсутствие у получателя субсид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ую по состоянию на первое число месяца обращения с заявкой о предоставлении субсидии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 на предоставление субсидии за потребленную электроэнергию, вырабатываемую дизельными электростанциями в отчетном месяце подается ежемесячно не позднее 25-го числа месяца, следующего за отчетны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В случае, если потребность в возмещении разницы в тарифах в течение очередного финансового года  возникает у одного и того же Получателя неоднократно, документы, указанные в подпунктах 2, 3, 4, 8 пункта 9 и пункта 10 настоящего Порядка, представляются единожды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возмещение разницы в тарифах за электроэнергию, вырабатываемую дизельными электростанциями и потребляемую организациями при производстве и реализации хлеба за предыдущий календарный год, при выполнении условий, указанных в пункте 8, а также при представлении документов, указанных в пунктах 9-10 настоящего Порядка, в срок до 1 апреля текущего календарного год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 случае, если участники отбора по собственной инициативе не представили </w:t>
      </w:r>
      <w:r>
        <w:rPr>
          <w:color w:val="000000"/>
          <w:sz w:val="24"/>
          <w:szCs w:val="24"/>
        </w:rPr>
        <w:t xml:space="preserve">документы, указанные в </w:t>
      </w:r>
      <w:hyperlink w:anchor="P58">
        <w:r>
          <w:rPr>
            <w:rStyle w:val="InternetLink"/>
            <w:color w:val="000000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10</w:t>
      </w:r>
      <w:r>
        <w:rPr>
          <w:color w:val="000000"/>
          <w:sz w:val="24"/>
          <w:szCs w:val="24"/>
        </w:rPr>
        <w:t xml:space="preserve"> настоящего Порядка, Администрация самостоятельно</w:t>
      </w:r>
      <w:r>
        <w:rPr>
          <w:sz w:val="24"/>
          <w:szCs w:val="24"/>
        </w:rPr>
        <w:t xml:space="preserve"> истребует эти документы в порядке межведомственного взаимодействия в течение 2 рабочих дней со дня обращения получателя субсидии в Администрацию с заявкой о предоставлении субсидии.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едоставлении субсидии принимается комиссией по рассмотрению заявок на предоставление субсидии на возмещение части затрат по производству хлеба организациям, использующим электроэнергию, вырабатываемую дизельными электростанциями (далее – Комиссия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Комиссия формируется из представителей Администрации, депутата Думы Александровского района Томской области. Состав Комиссии утверждается постановлением Администрации. Комиссия в своей деятельности руководствуется действующим законодательством, а также настоящим Порядк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екретарь Комиссии принимает от участников отбора заявки и документы, указанные в пунктах 9-10 настоящего Порядка, и в течение 1 рабочего дня осуществляет их регистрацию в журнал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Комиссия в течение 5 рабочих дней со дня окончания срока </w:t>
      </w:r>
      <w:r>
        <w:rPr>
          <w:color w:val="000000"/>
          <w:sz w:val="24"/>
          <w:szCs w:val="24"/>
        </w:rPr>
        <w:t xml:space="preserve">представления документов, предусмотренных </w:t>
      </w:r>
      <w:hyperlink w:anchor="P55">
        <w:r>
          <w:rPr>
            <w:rStyle w:val="InternetLink"/>
            <w:color w:val="000000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>9</w:t>
      </w:r>
      <w:r>
        <w:rPr>
          <w:color w:val="000000"/>
          <w:sz w:val="24"/>
          <w:szCs w:val="24"/>
        </w:rPr>
        <w:t xml:space="preserve"> настоящего Порядка, проверяет</w:t>
      </w:r>
      <w:r>
        <w:rPr>
          <w:sz w:val="24"/>
          <w:szCs w:val="24"/>
        </w:rPr>
        <w:t xml:space="preserve"> на соответствие получателя субсидии и представленных документов требованиям и условиям пунктов 7-8 настоящего Порядка и принимает решени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предоставлении субсид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отказе в предоставлении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Методика расчета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убсидии (S) определяется по следующей формул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*(Тэк-Тн), гд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объем потребленной электрической энергии по тарифам, утвержденным в системе централизованного электроснабжения, для организаций в k-м населенном пункте (кВт х ч);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эк - экономически обоснованный тариф на электрическую энергию, вырабатываемую дизельной электростанцией в k-м населенном пункте и потребляемую организациями (руб./кВт x ча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н - утвержденный тариф на электрическую энерг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истеме централизованного электроснабжения для организаций в k-м населенном пункте (руб./кВт x час)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достаточности средств, предусмотренных пунктом 2 настоящего Порядка, для расчета субсидии применяется пропорционально понижающий коэффициент.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7. Заседание комиссии правомочно, если на нем присутствует не менее половины списочного состава членов Комисс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 Решение Комиссии принимается по результатам открытого голосования. Решение считается принятым, если за него проголосовало большинство членов Комиссии. В случае равенства голосов голос председателя Комиссии является решающим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Решение Комиссии оформляется протоколом заседания Комиссии, который подписывают председатель и секретарь Комиссии. Протокол заседания Комиссии ведет секретарь Комиссии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0.  Секретарь Комиссии </w:t>
      </w:r>
      <w:r>
        <w:rPr>
          <w:sz w:val="24"/>
          <w:szCs w:val="24"/>
        </w:rPr>
        <w:t xml:space="preserve">в течение 3 рабочих дней со дня подписания протокола </w:t>
      </w:r>
      <w:r>
        <w:rPr>
          <w:color w:val="000000"/>
          <w:sz w:val="24"/>
          <w:szCs w:val="24"/>
        </w:rPr>
        <w:t xml:space="preserve">направляет соискателям субсидии письменное уведомления о предоставлении субсидии или отказе в предоставлении субсидии </w:t>
      </w:r>
      <w:r>
        <w:rPr>
          <w:sz w:val="24"/>
          <w:szCs w:val="24"/>
        </w:rPr>
        <w:t>с обоснованием причин отказа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1. Основанием для отказа в предоставлении субсидии явля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несоответствие получателя субсидии требованиям, установленным в пункте 7 настоящего 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несоответствие получателя субсидии условиям, установленным </w:t>
      </w:r>
      <w:r>
        <w:rPr>
          <w:sz w:val="24"/>
          <w:szCs w:val="24"/>
        </w:rPr>
        <w:t xml:space="preserve">пунктом 8 </w:t>
      </w:r>
      <w:r>
        <w:rPr>
          <w:color w:val="000000"/>
          <w:sz w:val="24"/>
          <w:szCs w:val="24"/>
        </w:rPr>
        <w:t>настоящего 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несоответствие представленных получателем субсидии документов требованиям и условиям, определенными пунктами 7-8 настоящего Порядка, или непредставление (представление не в полном объеме) документов, указанных в пункте 9 настоящего 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установление факта недостоверности представленной получателем субсидии информ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цель запрашиваемой субсидии не соответствует цели, указанной в </w:t>
      </w:r>
      <w:hyperlink w:anchor="P47">
        <w:r>
          <w:rPr>
            <w:rStyle w:val="InternetLink"/>
            <w:color w:val="000000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 настоящего Порядк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2. Секретарь в течение 1 рабочего дня со дня подписания протокола направляет Главе Александровского района проект постановления о предоставлении субсидии для принятия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Александровского района в течение 1 рабочего дня принимает решение о предоставлении субсидии в виде постановления Администрац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3.  В целях предоставления субсидии между Администрацией и получателем субсидии заключается соглашение в соответствии с типовой формой, утвержденной приказом МКУ «Финансовый отдел Администрации Александровского района Томской области» от 27.02.2023 № 7-п. При необходимости Администрация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Перечисление субсидии получателю субсидии осуществляется Администрацией не позднее 7 рабочих дней после принятия решения о предоставлении субсидии на расчетный счет получателя субсидии, открытый в кредитной организац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. Показателем результативности использования субсидии является объем производства хлеба и хлебобулочных изделий на территории Александровского района не менее 6 тонн на 31 декабря года, в котором получена субсидия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3. Требования к отчетност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 xml:space="preserve">25. Получатель субсидии, с которым заключено соглашение, представляет в Администрацию в срок до 31 декабря года, в котором получена субсидия, отчет о показателях результативности использования субсидии по форме, установленной в соглашении.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6. Администрация вправе установить в соглашении сроки и формы представления получателем субсидии дополнительной отчетност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. Требования об осуществлении контроля (мониторинга) за соблюд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условий, целей и порядка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субсидий и ответственности за их нарушение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7. Администрация и органы муниципального финансового контроля осуществляют обязательную проверку соблюдения получателем субсидий условий, цели и порядка предоставления субсиди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В случае нарушения условий и порядка предоставления субсидий не применяют штрафные санкци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8.  В случае нарушения условий, цели и порядка предоставления субсидии, выявленного по фактам проверок, проведенных Администрацией и (или) органами муниципального финансового контроля, либо не достижения установленных соглашением показателей результативности получатель субсидии обязан возвратить в бюджет муниципального образования «Александровский район» субсидию в полном объеме в следующем порядке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 течение 10 рабочих дней со дня возникновения обстоятельств, являющихся основанием для возврата субсидии, Администрация направляет получателю субсидии письменное уведомление о ее возврате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 течение 30 рабочих дней со дня получения письменного уведомления о возврате субсидии получатель субсидии осуществляет возврат субсидии в бюджет муниципального образования «Александровский район» по платежным реквизитам, указанным в уведомлении, или направляет в адрес Администрации ответ с мотивированным отказом от возврата субсиди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в случае отказа получателя субсидии от ее добровольного возврата субсидия подлежит взысканию в судебном порядке в соответствии с действующим законодательством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9. Получатели субсидии имеют право на обжалование действий (бездействий) должностных лиц Администрации района и членов Комиссии, а также принятых ими решени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30. Жалоба на действия (бездействия) должностных лиц Администрации района  и членов Комиссии может быть представлена в устной и письменной форме, а также по электронной почте непосредственно Главе Александровского района (заместителю Главы Александровского района, курирующему данное направление деятельности) либо в судебном порядке.</w:t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к Порядку предоставления субсидий на возмещение части затрат по производству хлеба организациям, использующим электроэнергию, вырабатываемую дизельными электростанциями                                                                                  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ConsPlusNormal"/>
        <w:tabs>
          <w:tab w:val="clear" w:pos="720"/>
          <w:tab w:val="left" w:pos="3686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  <w:r>
        <w:rPr>
          <w:rFonts w:cs="Times New Roman" w:ascii="Times New Roman" w:hAnsi="Times New Roman"/>
        </w:rPr>
        <w:t>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лександр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(при наличии) руководителя юридического лица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субсид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0" w:name="P209"/>
      <w:bookmarkEnd w:id="0"/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наименование – для юридического лица; фамилия, имя и (при наличии) отчество – для индивидуального 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места нахождения – для юридического лица; места жительства – </w:t>
        <w:br/>
        <w:t>для индивидуального предпринимателя: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ховой номер индивидуального лицевого счета застрахованного лица в системе персонифицированного учета Пенсионного фонда Российской Федерации </w:t>
        <w:br/>
        <w:t>для индивидуального предпринимателя (при наличии): 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ой государственный регистрационный номер (ОГРН): 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номер налогоплательщика (ИНН): 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д причины постановки на учет (КПП): 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 получателя субсидии: 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: 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рреспондентский счет банка: 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овский идентификационный код (БИК): 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телефона: ___________________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предоставить субсидию в размере _____________ (__________________________) рублей_________ копеек на возмещение части затрат по производству хлеба организациям, использующим электроэнергию, вырабатываемую дизельными электростанциями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__________________________________________</w:t>
      </w:r>
    </w:p>
    <w:p>
      <w:pPr>
        <w:pStyle w:val="Normal"/>
        <w:autoSpaceDE w:val="false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указать наименование – для юридического лица; </w:t>
      </w:r>
    </w:p>
    <w:p>
      <w:pPr>
        <w:pStyle w:val="Normal"/>
        <w:autoSpaceDE w:val="false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  <w:t>фамилия, имя и (при наличии) отчество –</w:t>
      </w:r>
    </w:p>
    <w:p>
      <w:pPr>
        <w:pStyle w:val="Normal"/>
        <w:autoSpaceDE w:val="false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индивидуального предпринимателя)</w:t>
      </w:r>
    </w:p>
    <w:p>
      <w:pPr>
        <w:pStyle w:val="Normal"/>
        <w:autoSpaceDE w:val="false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о состоянию на первое число месяца, в котором представлены документы, указанные в пунктах 9-10 </w:t>
      </w:r>
      <w:r>
        <w:rPr>
          <w:rFonts w:eastAsia="Batang;바탕"/>
          <w:color w:val="000000"/>
          <w:sz w:val="24"/>
          <w:szCs w:val="24"/>
          <w:lang w:eastAsia="ko-KR"/>
        </w:rPr>
        <w:t xml:space="preserve">Порядка предоставления субсидий на возмещение части затрат по производству хлеба организациям, использующим электроэнергию, вырабатываемую дизельными электростанциями, </w:t>
      </w:r>
      <w:r>
        <w:rPr>
          <w:rFonts w:eastAsia="Batang;바탕"/>
          <w:sz w:val="24"/>
          <w:szCs w:val="24"/>
          <w:lang w:eastAsia="ko-KR"/>
        </w:rPr>
        <w:t>утвержденного постановлением Администрации Александровского района Томской области от _________№_________ (далее – Порядок)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не имеет просроченной задолженности по возврату в бюджет муниципального образования «Александровский район» субсидий, бюджетных инвестиций, предоставленных в том числе в соответствии с иными правовыми актами, и иная просроченная задолженность перед Александровским районо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 xml:space="preserve">не находится в процессе реорганизации, ликвидации, в отношении юридического лица не введена процедура банкротства, </w:t>
      </w:r>
      <w:r>
        <w:rPr>
          <w:sz w:val="24"/>
          <w:szCs w:val="24"/>
        </w:rPr>
        <w:t>деятельность получателя субсидии не приостановлена в порядке, предусмотренном законодательством Российской Федерации</w:t>
      </w:r>
      <w:r>
        <w:rPr>
          <w:rFonts w:eastAsia="Batang;바탕"/>
          <w:sz w:val="24"/>
          <w:szCs w:val="24"/>
          <w:lang w:eastAsia="ko-KR"/>
        </w:rPr>
        <w:t xml:space="preserve"> </w:t>
      </w:r>
      <w:r>
        <w:rPr>
          <w:sz w:val="24"/>
          <w:szCs w:val="24"/>
        </w:rPr>
        <w:t>– для юридического лиц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Batang;바탕"/>
          <w:sz w:val="24"/>
          <w:szCs w:val="24"/>
          <w:lang w:eastAsia="ko-KR"/>
        </w:rPr>
        <w:t>не прекратил деятельность в качестве индивидуального предпринимателя –</w:t>
      </w:r>
      <w:r>
        <w:rPr>
          <w:sz w:val="24"/>
          <w:szCs w:val="24"/>
        </w:rPr>
        <w:br/>
        <w:t>для индивидуального предпринимателя</w:t>
      </w:r>
      <w:r>
        <w:rPr>
          <w:rFonts w:eastAsia="Batang;바탕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Batang;바탕"/>
          <w:sz w:val="24"/>
          <w:szCs w:val="24"/>
          <w:lang w:eastAsia="ko-KR"/>
        </w:rPr>
        <w:t xml:space="preserve"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</w:t>
      </w:r>
      <w:r>
        <w:rPr>
          <w:rFonts w:eastAsia="Batang;바탕"/>
          <w:color w:val="000000"/>
          <w:sz w:val="24"/>
          <w:szCs w:val="24"/>
          <w:lang w:eastAsia="ko-KR"/>
        </w:rPr>
        <w:t>Российской Федерации перечень государств и территорий, предоставляющих льготный</w:t>
      </w:r>
      <w:r>
        <w:rPr>
          <w:rFonts w:eastAsia="Batang;바탕"/>
          <w:sz w:val="24"/>
          <w:szCs w:val="24"/>
          <w:lang w:eastAsia="ko-KR"/>
        </w:rPr>
        <w:t xml:space="preserve">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Batang;바탕"/>
          <w:color w:val="000000"/>
          <w:sz w:val="24"/>
          <w:szCs w:val="24"/>
          <w:lang w:eastAsia="ko-KR"/>
        </w:rPr>
        <w:t>не является получателем средств из бюджета муниципального образования «Александровский район» на основании иных нормативных правовых актов или  муниципальных нормативных правовых актов на цель, указанную в пункте 4 Порядка</w:t>
      </w:r>
      <w:r>
        <w:rPr>
          <w:rFonts w:eastAsia="Batang;바탕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не имеет просроченной задолженности по выплате заработной плат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сведения и документы, представленные с целью получения субсидии, являются подлинными и достоверным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м даю согласие на осуществление в отношении 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– для юридического лица; фамилия, имя и (при наличии) отчество –</w:t>
        <w:br/>
        <w:t>для индивидуального предпринимателя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Администрацией Александровского района Томской области и (или) органами муниципального финансового контроля проверок соблюдения условий, цели и порядка предоставления субсид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______ листа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юридического лиц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индивидуальный предприниматель) ___________ _____________ _________________</w:t>
      </w:r>
    </w:p>
    <w:p>
      <w:pPr>
        <w:pStyle w:val="Normal"/>
        <w:autoSpaceDE w:val="false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(должность)                (подпись)         (фамилия, имя и                (при наличии)   отчество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 20__ год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о печати (при налич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2 к Порядку предоставления субсидий на возмещение части затрат по производству хлеба организациям, использующим электроэнергию, вырабатываемую дизельными электростанциями                                                                                   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чет размера субсидии на возмещение части затрат по производству хлеба организациям, использующим электроэнергию, вырабатываемую дизельными электростанциями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056"/>
        <w:gridCol w:w="2189"/>
        <w:gridCol w:w="2020"/>
        <w:gridCol w:w="1313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ет-фактур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ленной электроэнерг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отребленной электроэнергии по тарифам, утвержденным в системе централизованного электроснабжения, для организац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отребленной электроэнерг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емой дизельной электростанцией, для организац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размер субсидии (гр.4-гр.3)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/______________________/</w:t>
      </w:r>
    </w:p>
    <w:p>
      <w:pPr>
        <w:pStyle w:val="ConsPlusNormal"/>
        <w:widowControl/>
        <w:ind w:left="4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____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293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4400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3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32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80" w:after="360"/>
    </w:pPr>
    <w:rPr>
      <w:sz w:val="23"/>
      <w:szCs w:val="23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D7258E57F70BEB8BBC8BBA030C30FE41F6BB72C2BE7C2C7075FA29A3E9FEC95984865D6689981A1DE6BCF753G5wB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3:17:00Z</dcterms:created>
  <dc:creator>Бочарова</dc:creator>
  <dc:description/>
  <cp:keywords/>
  <dc:language>en-US</dc:language>
  <cp:lastModifiedBy>УправДел</cp:lastModifiedBy>
  <cp:lastPrinted>2023-03-30T10:43:00Z</cp:lastPrinted>
  <dcterms:modified xsi:type="dcterms:W3CDTF">2023-03-30T03:45:00Z</dcterms:modified>
  <cp:revision>3</cp:revision>
  <dc:subject/>
  <dc:title>АДМИНИСТРАЦИЯ АЛЕКСАНДРОВСКОГО РАЙОНА</dc:title>
</cp:coreProperties>
</file>