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23.03.2023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311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81" w:hanging="0"/>
        <w:jc w:val="center"/>
        <w:rPr/>
      </w:pPr>
      <w:r>
        <w:rPr/>
        <w:t>Об утверждении Порядка определения объема и условий предоставления муниципальным бюджетным учреждениям дополнительного образования субсидии на достижение целевых показателей по Плану мероприятий («дорожной карте») «Изменения в сфере образования Томской области» в части повышения заработной платы педагогических работников муниципальных организаций дополнительного образов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78.1.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 Александровского района Томской области от 21.06.2013 № 762 «Об утверждении Плана мероприятий «дорожная карта» «Изменения в сфере дополнительного образования детей в сфере культуры в муниципальном образовании «Александровский район»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both"/>
        <w:rPr/>
      </w:pPr>
      <w:r>
        <w:rPr/>
        <w:tab/>
        <w:t>1.Утвердить Порядок определения объема и условий предоставления муниципальным бюджетным учреждениям дополнительного образования субсидии на достижение целевых показателей по Плану мероприятий («дорожной карте») «Изменения в сфере образования Томской области» в части повышения заработной платы педагогических работников муниципальных организаций дополнительного образова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firstLine="709"/>
        <w:jc w:val="both"/>
        <w:rPr/>
      </w:pPr>
      <w:r>
        <w:rPr/>
        <w:t>2.</w:t>
      </w:r>
      <w:r>
        <w:rPr>
          <w:color w:val="000000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</w:rPr>
          <w:t>http://www.alsadm.ru/</w:t>
        </w:r>
      </w:hyperlink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firstLine="709"/>
        <w:jc w:val="both"/>
        <w:rPr/>
      </w:pPr>
      <w:r>
        <w:rPr/>
        <w:t>3.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3 г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firstLine="709"/>
        <w:jc w:val="both"/>
        <w:rPr/>
      </w:pPr>
      <w:r>
        <w:rPr/>
        <w:t>4.Контроль за исполнением настоящего постановления возложить на заместителя Главы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  <w:r>
        <w:rPr/>
        <w:t>Глава Александровского района                                                                      В.П. Мумб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1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ссылка: Отдел экономики, Финансовый отдел, Отдел культуры</w:t>
      </w:r>
      <w:r>
        <w:rPr/>
        <w:t xml:space="preserve">                           </w:t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лександровского района   Том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 23.03.2023 № 31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81" w:hanging="0"/>
        <w:jc w:val="center"/>
        <w:rPr/>
      </w:pPr>
      <w:r>
        <w:rPr>
          <w:b/>
        </w:rPr>
        <w:t>Порядок определения объема и условий предоставления муниципальным бюджетным учреждениям дополнительного образования субсидии на достижение целевых показателей по Плану мероприятий («дорожной карте») «Изменения в сфере образования Томской области» в части повышения заработной платы педагогических работников муниципальных организаций дополнительного образ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1. Общие положения о предоставлении Субсид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567" w:leader="none"/>
        </w:tabs>
        <w:ind w:firstLine="709"/>
        <w:jc w:val="both"/>
        <w:rPr/>
      </w:pPr>
      <w:r>
        <w:rPr/>
        <w:t>1. Настоящий Порядок устанавливает правила определения объема и условий предоставления муниципальным бюджетным учреждениям дополнительного образования субсидии на достижение целевых показателей по Плану мероприятий («дорожной карте») «Изменения в сфере образования Томской области» в части повышения заработной платы педагогических работников муниципальных организаций дополнительного образования (далее – Субсидия)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567" w:leader="none"/>
        </w:tabs>
        <w:ind w:firstLine="709"/>
        <w:jc w:val="both"/>
        <w:rPr/>
      </w:pPr>
      <w:r>
        <w:rPr>
          <w:color w:val="000000"/>
        </w:rPr>
        <w:t>2. Целью предоставления Субсидии является</w:t>
      </w:r>
      <w:r>
        <w:rPr>
          <w:bCs/>
          <w:color w:val="000000"/>
        </w:rPr>
        <w:t xml:space="preserve"> исполнение расходных обязательств муниципальным образованием «Александровский район» по заработной плате педагогических работников муниципальных бюджетных учреждений дополнительного образования за счет средств областного бюджета, </w:t>
      </w:r>
      <w:r>
        <w:rPr>
          <w:color w:val="000000"/>
        </w:rPr>
        <w:t>в соответствии с муниципальной программой «Развитие культуры, спорта и молодежной политики в Александровском районе на 2019-2025 годы», утвержденной постановлением Администрации Александровского района Томской области от 20.11.2018 № 1405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567" w:leader="none"/>
        </w:tabs>
        <w:ind w:firstLine="709"/>
        <w:jc w:val="both"/>
        <w:rPr/>
      </w:pPr>
      <w:r>
        <w:rPr>
          <w:color w:val="000000"/>
        </w:rPr>
        <w:t xml:space="preserve">3. </w:t>
      </w:r>
      <w:r>
        <w:rPr/>
        <w:t>Органом, осуществляющим функции и полномочия учредителя, до которого в соответствии с бюджетным законодательством Российской Федерации, как получателю бюджетных средств,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Муниципальное казенное учреждение Отдел культуры, спорта и молодежной политики Администрации Александровского района (далее – Учредитель).</w:t>
      </w:r>
    </w:p>
    <w:p>
      <w:pPr>
        <w:pStyle w:val="ConsPlusNormal1"/>
        <w:widowControl/>
        <w:suppressAutoHyphens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Субсидий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4. Для получения Субсидии, Учреждение представляет Учредителю:</w:t>
      </w:r>
    </w:p>
    <w:p>
      <w:pPr>
        <w:pStyle w:val="Normal"/>
        <w:ind w:firstLine="709"/>
        <w:jc w:val="both"/>
        <w:rPr/>
      </w:pPr>
      <w:r>
        <w:rPr/>
        <w:t>1) пояснительную записку, содержащую обоснование необходимости предоставления бюджетных средств на цель, указанную в пункте 2 настоящего Порядка;</w:t>
      </w:r>
    </w:p>
    <w:p>
      <w:pPr>
        <w:pStyle w:val="Normal"/>
        <w:ind w:firstLine="709"/>
        <w:jc w:val="both"/>
        <w:rPr/>
      </w:pPr>
      <w:r>
        <w:rPr/>
        <w:t>2) расчет-обоснование суммы субсидии на финансовое обеспечение расходов на достижение целевых показателей по Плану мероприятий («дорожной карте») «Изменения в сфере образования Томской области» в части повышения заработной платы педагогических работников муниципальных организаций дополнительного образования;</w:t>
      </w:r>
    </w:p>
    <w:p>
      <w:pPr>
        <w:pStyle w:val="Normal"/>
        <w:ind w:firstLine="709"/>
        <w:jc w:val="both"/>
        <w:rPr/>
      </w:pPr>
      <w:r>
        <w:rPr/>
        <w:t>3) ожидаемые результаты предоставления Субсидии, которые должны быть конкретными, измеримыми и соответствовать результатам федеральных или региональных проектов, в случае если Субсидия предоставляется в целях реализации такого проекта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ind w:firstLine="709"/>
        <w:jc w:val="both"/>
        <w:rPr/>
      </w:pPr>
      <w:r>
        <w:rPr/>
        <w:t>4) иную информацию  (при необходимост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Учредитель осуществляет проверку представленных учреждением документов для получения субсидии в срок не более 10 рабочих дней со дня представления указанных документов.</w:t>
      </w:r>
    </w:p>
    <w:p>
      <w:pPr>
        <w:pStyle w:val="Normal"/>
        <w:ind w:firstLine="709"/>
        <w:jc w:val="both"/>
        <w:rPr/>
      </w:pPr>
      <w:r>
        <w:rPr/>
        <w:t>6. Основаниями для отказа в предоставлении Субсидий является:</w:t>
      </w:r>
    </w:p>
    <w:p>
      <w:pPr>
        <w:pStyle w:val="Normal"/>
        <w:ind w:firstLine="709"/>
        <w:jc w:val="both"/>
        <w:rPr/>
      </w:pPr>
      <w:r>
        <w:rPr/>
        <w:t>1) непредставление (представление не в полном объеме) документов, указанных в пункте 4 настоящего Порядка;</w:t>
      </w:r>
    </w:p>
    <w:p>
      <w:pPr>
        <w:pStyle w:val="Normal"/>
        <w:ind w:firstLine="709"/>
        <w:jc w:val="both"/>
        <w:rPr/>
      </w:pPr>
      <w:r>
        <w:rPr/>
        <w:t>2) недостоверность информации, содержащейся в документах, указанных в пункте 4 настоящего Порядка.</w:t>
      </w:r>
    </w:p>
    <w:p>
      <w:pPr>
        <w:pStyle w:val="Normal"/>
        <w:ind w:firstLine="709"/>
        <w:jc w:val="both"/>
        <w:rPr/>
      </w:pPr>
      <w:r>
        <w:rPr/>
        <w:t xml:space="preserve">7. В случае принятия Учредителем решения об отказе в предоставлении Субсидии Учредитель вместе с соответствующим решением возвращает Учреждению документы, которые не соответствуют требованиям настоящего Порядка при наличии таковых. </w:t>
      </w:r>
    </w:p>
    <w:p>
      <w:pPr>
        <w:pStyle w:val="Normal"/>
        <w:ind w:firstLine="709"/>
        <w:jc w:val="both"/>
        <w:rPr/>
      </w:pPr>
      <w:r>
        <w:rPr/>
        <w:t xml:space="preserve">После уведомления Учреждения об отказе в предоставлении Субсидии допускается повторное обращение Учреждения к Учредителю при условии устранения им обстоятельств, послуживших основанием для принятия Учредителем решения об отказе в предоставлении Субсидии. </w:t>
      </w:r>
    </w:p>
    <w:p>
      <w:pPr>
        <w:pStyle w:val="Normal"/>
        <w:ind w:firstLine="709"/>
        <w:jc w:val="both"/>
        <w:rPr/>
      </w:pPr>
      <w:r>
        <w:rPr/>
        <w:t>Повторное обращение осуществляется Учреждением в соответствии с пунктом 4 настоящего Порядка, при этом необходимо повторное предоставление лишь тех документов, в отношении которых ранее было выявлено несоответствие требованиям настоящего Порядка.</w:t>
      </w:r>
    </w:p>
    <w:p>
      <w:pPr>
        <w:pStyle w:val="Normal"/>
        <w:ind w:firstLine="709"/>
        <w:jc w:val="both"/>
        <w:rPr/>
      </w:pPr>
      <w:r>
        <w:rPr/>
        <w:t>8. Учреждение на первое число месяца, предшествующего месяцу, в котором планируется заключение соглашения, должно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/>
        <w:t>2) отсутствие просроченной задолженности по возврату в бюджет муниципального образования Александровский район Томской области, субсидий, бюджетных инвестиций, предоставленных, в том числе в соответствии с иными правовыми актами.</w:t>
      </w:r>
    </w:p>
    <w:p>
      <w:pPr>
        <w:pStyle w:val="Normal"/>
        <w:ind w:firstLine="709"/>
        <w:jc w:val="both"/>
        <w:rPr/>
      </w:pPr>
      <w:r>
        <w:rPr/>
        <w:t xml:space="preserve">9. Объем Субсидии на цель указанную в </w:t>
      </w:r>
      <w:hyperlink w:anchor="P53">
        <w:r>
          <w:rPr>
            <w:rStyle w:val="InternetLink"/>
          </w:rPr>
          <w:t>пункте 2</w:t>
        </w:r>
      </w:hyperlink>
      <w:r>
        <w:rPr/>
        <w:t xml:space="preserve"> настоящего Порядка, подлежащий предоставлению Учреждениям, определяется в пределах бюджетных ассигнований и лимитов бюджетных обязательств, доведенных до Учредителя в соответствии с решением Думы Александровского района Томской области о бюджете муниципального образования «Александровский район» на очередной финансовый год и плановый период на указанную в пункте 2 настоящего Порядка цель.</w:t>
      </w:r>
    </w:p>
    <w:p>
      <w:pPr>
        <w:pStyle w:val="Normal"/>
        <w:ind w:firstLine="709"/>
        <w:jc w:val="both"/>
        <w:rPr/>
      </w:pPr>
      <w:r>
        <w:rPr/>
        <w:t>10. Размер Субсидии на текущий финансовый год определя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Vi = (Vo / K) x Ki, гд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Vi - объем субсидии из бюджета муниципального образования «Александровский район» на соответствующий финансовый год i-ому Учрежд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Vo - общий объем Субсидии, предусмотренный в бюджете муниципального образования «Александровский райо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K - среднесписочная численность педагогических работников Учреждений без учета внешних совместителей, установленная в Соглашении между Департаментом по культуре Томской области и муниципальным образованием «Александровский райо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Ki - среднесписочная численность педагогических работников без учета внешних совместителей i-ого Учреждения</w:t>
      </w:r>
      <w:bookmarkStart w:id="0" w:name="P82"/>
      <w:bookmarkEnd w:id="0"/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1. Предоставление Субсидии осуществляется на основании соглашения, заключенного между Учредителем и Учреждением о предоставлении из бюджета муниципального образования «Александровский район» муниципальным бюджетным и автономным учреждениям субсидии на иные цели (далее - Соглашение) в соответствии с типовой формой, установленной Приказом МКУ Финансовый отдел Администрации Александровского района Томской области от 04.07.2022 № 26-П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Внесение изменений в Соглашение или его расторжение осуществляются путем заключения дополнительного соглашения. Учреждение вправе направлять учредителю предложения о внесении изменений в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торжение Соглашения учредителем в одностороннем порядке возможно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екращения деятельности учреждений при реорганизации или ликвид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рушения учреждениями целей и условий предоставления субсидий, установленных настоящим Порядком и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иных случаях, установленных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реждение не вправе расторгнуть соглашение в односторонне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Результат предоставления Субсидии - достижение целевых показателей по Плану мероприятий («дорожной карте») «Изменения в сфере образования Томской области» в части повышения заработной платы педагогических работников муниципальных организаций дополните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результата предоставления Субсидии устанавливается план мероприятий по достижению результата предоставления Субсидии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и, необходимые для достижения результата предоставления Субси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ровень среднемесячной заработной платы педагогических работников Учреждений без учета внешних совмест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среднесписочная численность педагогических работников Учреждений без учета внешних совмес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начения показателей, необходимых для достижения результата предоставления Субсидии устанавливаются в Соглашении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Перечисление Субсидии Учреждениям осуществляется на лицевые счета, открытые в Финансовом отделе Администрации Александровского Томской области, для отражения операций со средствами, предоставляемыми из местного бюджета в виде субсидии на иные цели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тчетност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5. Учреждение представляет Учредителю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/>
        <w:t>1) отчет о реализации плана мероприятий по достижению результата предоставления Субсидии  по форме согласно приложению 3 к настоящему Порядку ежегодно не позднее 25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/>
        <w:t>2) отчет о расходах, источником финансового обеспечения которых является Субсидия по форме согласно приложению 4 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/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 4 квартал (годовой отчет) – не позднее 25 января года, следующего </w:t>
        <w:br/>
        <w:t>за отчетным;</w:t>
      </w:r>
    </w:p>
    <w:p>
      <w:pPr>
        <w:pStyle w:val="Normal"/>
        <w:autoSpaceDE w:val="false"/>
        <w:ind w:firstLine="709"/>
        <w:jc w:val="both"/>
        <w:rPr/>
      </w:pPr>
      <w:r>
        <w:rPr/>
        <w:t>3) отчет о достижении результата и показателей, необходимых для достижения результата предоставления Субсидии по форме согласно приложению 5 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/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/>
        <w:t>Учредитель вправе устанавливать в соглашении формы предоставления Учреждением дополнительной отчетности и сроки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16. Учреждение несет ответственность за достоверность сведений, содержащихся в отчетных документах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eastAsia="Arial"/>
        </w:rPr>
        <w:t xml:space="preserve">        </w:t>
      </w: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>. 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7. Не использованные Учреждениями в текущем финансовом году остатки Субсидии подлежат возврату в бюджет муниципального образования «Александровский район» не позднее 25 декабр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Неиспользованные остатки Субсидий прошлых лет могут быть возвращены Учреждениям в очередном финансовом году на те же цели при подтверждении потребности в указанных средствах на основании принятого Учредителям решения в случае, если Соглашением, заключенным между Департаментом по культуре Томской области и муниципальным образованием «Александровский район», предусмотрена такая возмож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 Соблюдение целей и условий, установленных при предоставлении Субсидии Учреждениям, подлежит обязательной проверке Учредителем, а также органом Администрации, который уполномочен на проведение внутреннего муниципального финансового контроля, в пределах имеющихся полномочий и в порядке, установленном законодательством Российской Федерации и муниципальными правовыми актами муниципального образования «Александровский район».</w:t>
      </w:r>
    </w:p>
    <w:p>
      <w:pPr>
        <w:pStyle w:val="Normal"/>
        <w:autoSpaceDE w:val="false"/>
        <w:ind w:firstLine="709"/>
        <w:jc w:val="both"/>
        <w:rPr/>
      </w:pPr>
      <w:r>
        <w:rPr/>
        <w:t>20. Учреждения несут ответственность в соответствии с действующим законодательством за нарушение целей и условий предоставления Субсидии, установленных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>21. При выявлении Учредителем либо органом, осуществляющим муниципальный финансовый контроль, фактов нарушения получателем Субсидии целей и условий предоставления Субсидии в течение 5 рабочих дней со дня обнаружения указанных фактов Учреждения уведомляются о необходимости возврата Субсидии.</w:t>
      </w:r>
    </w:p>
    <w:p>
      <w:pPr>
        <w:pStyle w:val="Normal"/>
        <w:ind w:firstLine="709"/>
        <w:jc w:val="both"/>
        <w:rPr/>
      </w:pPr>
      <w:r>
        <w:rPr/>
        <w:t xml:space="preserve">22. Необоснованно полученная Субсидия подлежит возврату в </w:t>
      </w:r>
      <w:r>
        <w:rPr>
          <w:color w:val="000000"/>
        </w:rPr>
        <w:t>бюджет</w:t>
      </w:r>
      <w:r>
        <w:rPr/>
        <w:t xml:space="preserve"> муниципального образования «Александровский район» в полном размере, а в случае нецелевого использования Субсидии Субсидия подлежит возврату в </w:t>
      </w:r>
      <w:r>
        <w:rPr>
          <w:color w:val="000000"/>
        </w:rPr>
        <w:t>бюджет</w:t>
      </w:r>
      <w:r>
        <w:rPr/>
        <w:t xml:space="preserve"> муниципального образования «Александровский район» в размере ее нецелевого использования в течении 10 календарных со дня получения Учреждениями писменного уведомления о возврате Субсидии.</w:t>
      </w:r>
    </w:p>
    <w:p>
      <w:pPr>
        <w:pStyle w:val="Normal"/>
        <w:ind w:firstLine="709"/>
        <w:jc w:val="both"/>
        <w:rPr/>
      </w:pPr>
      <w:r>
        <w:rPr/>
        <w:t>23. В случае невыполнения Учреждениями в установленный срок требования о возврате Субсидии Учредитель принимает меры по взысканию невозвращенной Субсидии в бюджет муниципального образования «Александровский район» в судебном поряд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Приложение</w:t>
      </w:r>
      <w:r>
        <w:rPr/>
        <w:t xml:space="preserve"> № 1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 </w:t>
      </w:r>
      <w:r>
        <w:rPr>
          <w:lang w:val="en-US"/>
        </w:rPr>
        <w:t xml:space="preserve">к </w:t>
      </w:r>
      <w:r>
        <w:rPr/>
        <w:t xml:space="preserve">Порядку определения объема и условий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предоставления муниципальным бюджетным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учреждениям дополнительного образования субсидии на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достижение целевых показателей по Плану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мероприятий («дорожной карте») «Изменения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в сфере образования Томской области»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в части повышения заработной платы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педагогических работников муниципальных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>организаций дополнительного образования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  <w:t>Форм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ab/>
      </w:r>
      <w:r>
        <w:rPr/>
        <w:t>План мероприятий по достижению результата предоставления Субсидии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учреждения, являющегося получателем субсидии)</w:t>
      </w:r>
    </w:p>
    <w:p>
      <w:pPr>
        <w:pStyle w:val="Normal"/>
        <w:jc w:val="center"/>
        <w:rPr/>
      </w:pPr>
      <w:r>
        <w:rPr/>
        <w:t>по Соглашению №___ от _________20___года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>
          <w:trHeight w:val="70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достижению результата предоставления субсид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</w:tr>
      <w:tr>
        <w:trPr>
          <w:trHeight w:val="27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__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/</w:t>
            </w:r>
            <w:r>
              <w:rPr>
                <w:u w:val="single"/>
              </w:rPr>
              <w:t xml:space="preserve">                                    </w:t>
            </w:r>
            <w:r>
              <w:rPr>
                <w:color w:val="FFFFFF"/>
                <w:u w:val="single"/>
              </w:rPr>
              <w:t xml:space="preserve">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u w:val="single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 xml:space="preserve">(    (  </w:t>
            </w:r>
            <w:r>
              <w:rPr>
                <w:sz w:val="18"/>
                <w:szCs w:val="18"/>
              </w:rPr>
              <w:t>(подпись)                           (ФИО (при наличии)</w:t>
            </w:r>
            <w:r>
              <w:rPr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/</w:t>
            </w:r>
            <w:r>
              <w:rPr>
                <w:u w:val="single"/>
              </w:rPr>
              <w:t xml:space="preserve">                               </w:t>
            </w:r>
            <w:r>
              <w:rPr>
                <w:color w:val="FFFFFF"/>
                <w:u w:val="single"/>
              </w:rPr>
              <w:t xml:space="preserve">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u w:val="single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(        (</w:t>
            </w:r>
            <w:r>
              <w:rPr>
                <w:sz w:val="18"/>
                <w:szCs w:val="18"/>
              </w:rPr>
              <w:t>(подпись)                    (ФИО (при наличии)</w:t>
            </w:r>
            <w:r>
              <w:rPr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Приложение</w:t>
      </w:r>
      <w:r>
        <w:rPr/>
        <w:t xml:space="preserve"> № 2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>
          <w:lang w:val="en-US"/>
        </w:rPr>
        <w:t xml:space="preserve">к </w:t>
      </w:r>
      <w:r>
        <w:rPr/>
        <w:t xml:space="preserve">Порядку определения объема и условий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предоставления муниципальным бюджетным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учреждениям дополнительного образования субсидии на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достижение целевых показателей по Плану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мероприятий («дорожной карте») «Изменения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в сфере образования Томской области»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в части повышения заработной платы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педагогических работников муниципальных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>организаций дополнительного образования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lang w:val="en-US"/>
        </w:rPr>
        <w:t>Форма</w:t>
      </w:r>
    </w:p>
    <w:p>
      <w:pPr>
        <w:pStyle w:val="Normal"/>
        <w:tabs>
          <w:tab w:val="clear" w:pos="708"/>
          <w:tab w:val="left" w:pos="752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/>
        <w:t>Показатели, необходимые для достижения результата предоставления Субсидии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учреждения, являющегося получателем субсидии)</w:t>
      </w:r>
    </w:p>
    <w:p>
      <w:pPr>
        <w:pStyle w:val="Normal"/>
        <w:jc w:val="center"/>
        <w:rPr/>
      </w:pPr>
      <w:r>
        <w:rPr/>
        <w:t>по Соглашению №___ от _________20___года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634"/>
        <w:gridCol w:w="2453"/>
        <w:gridCol w:w="243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vertAlign w:val="superscript"/>
              </w:rPr>
            </w:pPr>
            <w:r>
              <w:rPr/>
              <w:t>Наименование показат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vertAlign w:val="superscript"/>
              </w:rPr>
            </w:pPr>
            <w:r>
              <w:rPr/>
              <w:t>Единица измер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vertAlign w:val="superscript"/>
              </w:rPr>
            </w:pPr>
            <w:r>
              <w:rPr/>
              <w:t>Значение на 20__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ровень среднемесячной заработной платы педагогических работников Учреждений без учета внешних совместител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реднесписочная численность педагогических работников Учреждений без учета внешних совместител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PT Astra Serif" w:hAnsi="PT Astra Serif" w:cs="PT Astra Serif"/>
          <w:sz w:val="26"/>
          <w:szCs w:val="26"/>
          <w:vertAlign w:val="superscript"/>
        </w:rPr>
      </w:pPr>
      <w:r>
        <w:rPr>
          <w:rFonts w:cs="PT Astra Serif" w:ascii="PT Astra Serif" w:hAnsi="PT Astra Serif"/>
          <w:sz w:val="26"/>
          <w:szCs w:val="26"/>
          <w:vertAlign w:val="superscript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vertAlign w:val="superscript"/>
        </w:rPr>
      </w:pPr>
      <w:r>
        <w:rPr>
          <w:rFonts w:cs="PT Astra Serif" w:ascii="PT Astra Serif" w:hAnsi="PT Astra Serif"/>
          <w:sz w:val="26"/>
          <w:szCs w:val="26"/>
          <w:vertAlign w:val="superscript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/</w:t>
            </w:r>
            <w:r>
              <w:rPr>
                <w:u w:val="single"/>
              </w:rPr>
              <w:t xml:space="preserve">                                    </w:t>
            </w:r>
            <w:r>
              <w:rPr>
                <w:color w:val="FFFFFF"/>
                <w:u w:val="single"/>
              </w:rPr>
              <w:t xml:space="preserve">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u w:val="single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 xml:space="preserve">(    (  </w:t>
            </w:r>
            <w:r>
              <w:rPr>
                <w:sz w:val="18"/>
                <w:szCs w:val="18"/>
              </w:rPr>
              <w:t>(подпись)                         (ФИО (при наличии)</w:t>
            </w:r>
            <w:r>
              <w:rPr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/</w:t>
            </w:r>
            <w:r>
              <w:rPr>
                <w:u w:val="single"/>
              </w:rPr>
              <w:t xml:space="preserve">                               </w:t>
            </w:r>
            <w:r>
              <w:rPr>
                <w:color w:val="FFFFFF"/>
                <w:u w:val="single"/>
              </w:rPr>
              <w:t xml:space="preserve">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u w:val="single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(        (</w:t>
            </w:r>
            <w:r>
              <w:rPr>
                <w:sz w:val="18"/>
                <w:szCs w:val="18"/>
              </w:rPr>
              <w:t>(подпись)                   (ФИО (при наличии)</w:t>
            </w:r>
            <w:r>
              <w:rPr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Приложение</w:t>
      </w:r>
      <w:r>
        <w:rPr/>
        <w:t xml:space="preserve"> № 3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 </w:t>
      </w:r>
      <w:r>
        <w:rPr>
          <w:lang w:val="en-US"/>
        </w:rPr>
        <w:t xml:space="preserve">к </w:t>
      </w:r>
      <w:r>
        <w:rPr/>
        <w:t xml:space="preserve">Порядку определения объема и условий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предоставления муниципальным бюджетным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учреждениям дополнительного образования субсидии на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достижение целевых показателей по Плану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мероприятий («дорожной карте») «Изменения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в сфере образования Томской области»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в части повышения заработной платы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педагогических работников муниципальных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>организаций дополнительного образования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lang w:val="en-US"/>
        </w:rPr>
        <w:t>Форм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 реализации плана мероприятий по достижению результата предоставления Субсидии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учреждения, являющегося получателем субсидии)</w:t>
      </w:r>
    </w:p>
    <w:p>
      <w:pPr>
        <w:pStyle w:val="Normal"/>
        <w:jc w:val="center"/>
        <w:rPr/>
      </w:pPr>
      <w:r>
        <w:rPr/>
        <w:t>по Соглашению №___ от _________20___год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1701"/>
      </w:tblGrid>
      <w:tr>
        <w:trPr>
          <w:trHeight w:val="9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достижению результата предоставления субсид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__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/</w:t>
            </w:r>
            <w:r>
              <w:rPr>
                <w:u w:val="single"/>
              </w:rPr>
              <w:t xml:space="preserve">                                    </w:t>
            </w:r>
            <w:r>
              <w:rPr>
                <w:color w:val="FFFFFF"/>
                <w:u w:val="single"/>
              </w:rPr>
              <w:t xml:space="preserve">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u w:val="single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 xml:space="preserve">(    (  </w:t>
            </w:r>
            <w:r>
              <w:rPr>
                <w:sz w:val="18"/>
                <w:szCs w:val="18"/>
              </w:rPr>
              <w:t>(подпись)                        (ФИО (при наличии)</w:t>
            </w:r>
            <w:r>
              <w:rPr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/</w:t>
            </w:r>
            <w:r>
              <w:rPr>
                <w:u w:val="single"/>
              </w:rPr>
              <w:t xml:space="preserve">                               </w:t>
            </w:r>
            <w:r>
              <w:rPr>
                <w:color w:val="FFFFFF"/>
                <w:u w:val="single"/>
              </w:rPr>
              <w:t xml:space="preserve">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u w:val="single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(        (</w:t>
            </w:r>
            <w:r>
              <w:rPr>
                <w:sz w:val="18"/>
                <w:szCs w:val="18"/>
              </w:rPr>
              <w:t>(подпись)                  (ФИО (при наличии)</w:t>
            </w:r>
            <w:r>
              <w:rPr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Приложение</w:t>
      </w:r>
      <w:r>
        <w:rPr/>
        <w:t xml:space="preserve"> № 4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 </w:t>
      </w:r>
      <w:r>
        <w:rPr>
          <w:lang w:val="en-US"/>
        </w:rPr>
        <w:t xml:space="preserve">к </w:t>
      </w:r>
      <w:r>
        <w:rPr/>
        <w:t xml:space="preserve">Порядку определения объема и условий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предоставления муниципальным бюджетным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учреждениям дополнительного образования субсидии на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достижение целевых показателей по Плану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мероприятий («дорожной карте») «Изменения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в сфере образования Томской области»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в части повышения заработной платы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педагогических работников муниципальных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>организаций дополнительного образования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 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  _________ 20__ г.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9"/>
        <w:gridCol w:w="149"/>
        <w:gridCol w:w="1085"/>
        <w:gridCol w:w="1528"/>
      </w:tblGrid>
      <w:tr>
        <w:trPr>
          <w:trHeight w:val="230" w:hRule="atLeast"/>
        </w:trPr>
        <w:tc>
          <w:tcPr>
            <w:tcW w:w="63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органа местного самоуправления муниципального образования «Александровский район», осуществляющего функции и полномочия учредителя в отношении муниципального бюджетного или автономного учреждения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3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муниципального учреждения, являющегося получателем субсидии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(государственной) программы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ериодичность: ежеквартально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: рубль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астающим итогом с начала года</w:t>
            </w:r>
          </w:p>
        </w:tc>
      </w:tr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Субсидии, предоставленной учрежден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смотрено в местном бюджете (сводной бюджетной росписью) расходов, в целях осуществления которых предоставлена Субсид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расходовано средств местного бюджета (кассовый расход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звращено средств Субсидии в 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ных не по целевому назначению в текущем год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средств Субсидии на конец отчетного периода (года), 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 подлежит возврату в 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Руководитель          ___________________  __________  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(уполномоченное лицо)     (должность)                      (подпись)      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 xml:space="preserve">Тел.,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Приложение</w:t>
      </w:r>
      <w:r>
        <w:rPr/>
        <w:t xml:space="preserve"> № 5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 </w:t>
      </w:r>
      <w:r>
        <w:rPr>
          <w:lang w:val="en-US"/>
        </w:rPr>
        <w:t xml:space="preserve">к </w:t>
      </w:r>
      <w:r>
        <w:rPr/>
        <w:t xml:space="preserve">Порядку определения объема и условий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предоставления муниципальным бюджетным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учреждениям дополнительного образования субсидии на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достижение целевых показателей по Плану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мероприятий («дорожной карте») «Изменения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в сфере образования Томской области»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в части повышения заработной платы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педагогических работников муниципальных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>организаций дополнительного образования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  <w:t>Форм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стижении значений показателей результативности 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 _________ 20__ год</w:t>
      </w:r>
    </w:p>
    <w:tbl>
      <w:tblPr>
        <w:tblW w:w="51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2"/>
        <w:gridCol w:w="3770"/>
      </w:tblGrid>
      <w:tr>
        <w:trPr>
          <w:trHeight w:val="276" w:hRule="atLeast"/>
        </w:trPr>
        <w:tc>
          <w:tcPr>
            <w:tcW w:w="5482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а местного самоуправления муниципального образования «Александровский район», осуществляющего функции и полномочия учредителя в отношении муниципального бюджетного или автономного учреждения</w:t>
            </w:r>
          </w:p>
        </w:tc>
        <w:tc>
          <w:tcPr>
            <w:tcW w:w="377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82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7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го учреждения, являющегося получателем субсидии</w:t>
            </w:r>
          </w:p>
        </w:tc>
        <w:tc>
          <w:tcPr>
            <w:tcW w:w="37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(государственной) программы</w:t>
            </w:r>
          </w:p>
        </w:tc>
        <w:tc>
          <w:tcPr>
            <w:tcW w:w="37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ериодичность: ежеквартально</w:t>
            </w:r>
          </w:p>
        </w:tc>
        <w:tc>
          <w:tcPr>
            <w:tcW w:w="37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:</w:t>
            </w:r>
          </w:p>
        </w:tc>
        <w:tc>
          <w:tcPr>
            <w:tcW w:w="37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5"/>
        <w:gridCol w:w="1453"/>
        <w:gridCol w:w="1434"/>
        <w:gridCol w:w="1038"/>
        <w:gridCol w:w="1122"/>
        <w:gridCol w:w="1386"/>
        <w:gridCol w:w="1344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результативност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астающим итогом с начала года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45"/>
            <w:bookmarkEnd w:id="1"/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Par47"/>
            <w:bookmarkEnd w:id="2"/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Par50"/>
            <w:bookmarkEnd w:id="3"/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59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Руководитель          ___________________  __________  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(уполномоченное лицо)                 (должность)              (подпись)    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полнител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Тел.,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</w:p>
    <w:p>
      <w:pPr>
        <w:pStyle w:val="Normal"/>
        <w:tabs>
          <w:tab w:val="clear" w:pos="708"/>
          <w:tab w:val="left" w:pos="372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59:00Z</dcterms:created>
  <dc:creator>User</dc:creator>
  <dc:description/>
  <dc:language>en-US</dc:language>
  <cp:lastModifiedBy>PC71</cp:lastModifiedBy>
  <cp:lastPrinted>2023-03-23T09:58:00Z</cp:lastPrinted>
  <dcterms:modified xsi:type="dcterms:W3CDTF">2023-03-23T02:59:00Z</dcterms:modified>
  <cp:revision>2</cp:revision>
  <dc:subject/>
  <dc:title>УТВЕРЖДЕНА</dc:title>
</cp:coreProperties>
</file>