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1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/>
        <w:t>Об утверждении Порядка определения объема и условий предоставления субсидии муниципальным бюджетным учреждениям культуры 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78.1. Бюджетного кодекса Российской Федерации, 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bCs/>
          <w:sz w:val="24"/>
          <w:szCs w:val="24"/>
        </w:rPr>
        <w:t>Законом Томской области от 13.06.2007 года № 112-ОЗ «О реализации государственной политики в сфере культуры и искусства на территории Томской области»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объема и условий предоставления субсидии муниципальным бюджетным учреждениям культуры 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согласно приложению к настоящему постановлению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sadm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.</w:t>
      </w:r>
    </w:p>
    <w:p>
      <w:pPr>
        <w:pStyle w:val="ConsPlusNormal1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  <w:r>
        <w:rPr/>
        <w:t xml:space="preserve">                                                                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района Том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23.03.2023 № 31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/>
          <w:b/>
        </w:rPr>
      </w:pPr>
      <w:r>
        <w:rPr>
          <w:b/>
        </w:rPr>
        <w:t>Порядок определения объема и условий предоставления муниципальным бюджетным учреждениям культуры субсидии 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hanging="0"/>
        <w:jc w:val="center"/>
        <w:rPr/>
      </w:pPr>
      <w:r>
        <w:rPr/>
        <w:t>1. Общие положения о предоставлении Субсиди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81" w:firstLine="709"/>
        <w:jc w:val="both"/>
        <w:rPr/>
      </w:pPr>
      <w:r>
        <w:rPr/>
        <w:t>1. Настоящий Порядок устанавливает правила определения объема и условий предоставления муниципальным бюджетным учреждениям культуры субсидии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(далее – Субсиди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Целью предоставления Субсидии является</w:t>
      </w:r>
      <w:r>
        <w:rPr>
          <w:bCs/>
          <w:color w:val="000000"/>
        </w:rPr>
        <w:t xml:space="preserve"> исполнение расходных обязательств муниципальным образованием «Александровский район» по </w:t>
      </w:r>
      <w:r>
        <w:rPr/>
        <w:t xml:space="preserve">оплате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</w:t>
      </w:r>
      <w:r>
        <w:rPr>
          <w:bCs/>
          <w:color w:val="000000"/>
        </w:rPr>
        <w:t xml:space="preserve">за счет средств областного бюджета, </w:t>
      </w:r>
      <w:r>
        <w:rPr>
          <w:color w:val="000000"/>
        </w:rPr>
        <w:t>в соответствии с муниципальной программой «Развитие культуры, спорта и молодежной политики в Александровском районе на 2019-2025 годы», утвержденной постановлением Администрации Александровского района Томской области от 20.11.2018 № 1405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рганом, осуществляющим функции и полномочия учредителя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Муниципальное казенное учреждение Отдел культуры, спорта и молодежной политики Администрации Александровского района (далее – Учредитель)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/>
        <w:t>4. Для получения Субсидии, Учреждение представляет Учредителю:</w:t>
      </w:r>
    </w:p>
    <w:p>
      <w:pPr>
        <w:pStyle w:val="Normal"/>
        <w:ind w:firstLine="709"/>
        <w:jc w:val="both"/>
        <w:rPr/>
      </w:pPr>
      <w:r>
        <w:rPr/>
        <w:t>1) пояснительную записку, содержащую обоснование необходимости предоставления бюджетных средств на цель, указанную в пункте 2 настоящего Порядка;</w:t>
      </w:r>
    </w:p>
    <w:p>
      <w:pPr>
        <w:pStyle w:val="Normal"/>
        <w:ind w:firstLine="709"/>
        <w:jc w:val="both"/>
        <w:rPr/>
      </w:pPr>
      <w:r>
        <w:rPr/>
        <w:t>2) расчет-обоснование суммы субсидии на финансовое обеспечение расход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;</w:t>
      </w:r>
    </w:p>
    <w:p>
      <w:pPr>
        <w:pStyle w:val="Normal"/>
        <w:ind w:firstLine="709"/>
        <w:jc w:val="both"/>
        <w:rPr/>
      </w:pPr>
      <w:r>
        <w:rPr/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/>
      </w:pPr>
      <w:r>
        <w:rPr/>
        <w:t>4) иную информацию 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Учредитель осуществляет проверку представленных учреждением документов для получения субсидии в срок не более 10 рабочих дней со дня представления указанных документов.</w:t>
      </w:r>
    </w:p>
    <w:p>
      <w:pPr>
        <w:pStyle w:val="Normal"/>
        <w:ind w:firstLine="709"/>
        <w:jc w:val="both"/>
        <w:rPr/>
      </w:pPr>
      <w:r>
        <w:rPr/>
        <w:t>6. Основаниями для отказа в предоставлении Субсидий является:</w:t>
      </w:r>
    </w:p>
    <w:p>
      <w:pPr>
        <w:pStyle w:val="Normal"/>
        <w:ind w:firstLine="709"/>
        <w:jc w:val="both"/>
        <w:rPr/>
      </w:pPr>
      <w:r>
        <w:rPr/>
        <w:t>1) непредставление (представление не в полном объеме) документов, указанных в пункте 4 настоящего Порядка;</w:t>
      </w:r>
    </w:p>
    <w:p>
      <w:pPr>
        <w:pStyle w:val="Normal"/>
        <w:ind w:firstLine="709"/>
        <w:jc w:val="both"/>
        <w:rPr/>
      </w:pPr>
      <w:r>
        <w:rPr/>
        <w:t>2) недостоверность информации, содержащейся в документах, указанных в пункте 4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7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/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/>
      </w:pPr>
      <w:r>
        <w:rPr/>
        <w:t>Повторное обращение осуществляется Учреждением в соответствии с пунктом 4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/>
      </w:pPr>
      <w:r>
        <w:rPr/>
        <w:t>8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9. Объем Субсидии на цель указанную в </w:t>
      </w:r>
      <w:hyperlink w:anchor="P53">
        <w:r>
          <w:rPr>
            <w:rStyle w:val="InternetLink"/>
          </w:rPr>
          <w:t>пункте 2</w:t>
        </w:r>
      </w:hyperlink>
      <w:r>
        <w:rPr/>
        <w:t xml:space="preserve"> настоящего Порядка, подлежащий предоставлению Учреждениям, определяется в пределах бюджетных ассигнований и лимитов бюджетных обязательств, доведенных до Учредителя в соответствии с решением Думы Александровского района Томской области о бюджете муниципального образования «Александровский район» на очередной финансовый год и плановый период на указанную в пункте 2 настоящего Порядка цель.</w:t>
      </w:r>
    </w:p>
    <w:p>
      <w:pPr>
        <w:pStyle w:val="Normal"/>
        <w:ind w:firstLine="709"/>
        <w:jc w:val="both"/>
        <w:rPr/>
      </w:pPr>
      <w:r>
        <w:rPr/>
        <w:t>10. Размер Субсидии на текущий финансовый год определяется по формуле:</w:t>
      </w:r>
    </w:p>
    <w:p>
      <w:pPr>
        <w:pStyle w:val="ConsPlusNonformat"/>
        <w:widowControl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= (SUM аj х рj х K х 12 х С), где: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j - вид надбавки к тарифной ставке (должностному окладу) работников учреждений культуры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Томской области от 13 июня 2007 года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j - ежемесячный размер надбавки j-го вида, установленный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омской области от 13 июня 2007 года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рj - численность работников учреждений культуры, имеющих право на надбавку j-го вида;</w:t>
      </w:r>
    </w:p>
    <w:p>
      <w:pPr>
        <w:pStyle w:val="Normal"/>
        <w:autoSpaceDE w:val="false"/>
        <w:ind w:firstLine="709"/>
        <w:jc w:val="both"/>
        <w:rPr/>
      </w:pPr>
      <w:r>
        <w:rPr/>
        <w:t>К - районный коэффициент и коэффициент за работу в районах Крайнего Севера и в местностях, приравненных к ним, установленные для муниципального образования нормативными правовыми актами органов государственной власти Российской Федерации и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12 -  количество месяцев в году;</w:t>
      </w:r>
    </w:p>
    <w:p>
      <w:pPr>
        <w:pStyle w:val="Normal"/>
        <w:autoSpaceDE w:val="false"/>
        <w:ind w:firstLine="709"/>
        <w:jc w:val="both"/>
        <w:rPr/>
      </w:pPr>
      <w:r>
        <w:rPr/>
        <w:t>С – коэффициент, учитывающий выплату страховых взносов во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Субсидии осуществляется на основании соглашения, заключенного между Учредителем и Учреждением о предоставлении из бюджета муниципального образования «Александровский район» муниципальным бюджетным и автономным учреждениям субсидии на иные цели (далее - Соглашение) в соответствии с типовой формой, установленной Приказом МКУ Финансовый отдел Администрации Александровского района Томской области от 04.07.2022 № 26-П. </w:t>
      </w:r>
    </w:p>
    <w:p>
      <w:pPr>
        <w:pStyle w:val="Normal"/>
        <w:autoSpaceDE w:val="false"/>
        <w:ind w:firstLine="709"/>
        <w:jc w:val="both"/>
        <w:rPr/>
      </w:pPr>
      <w:r>
        <w:rPr/>
        <w:t>12. Внесение изменений в Соглашение или его расторжение осуществляются путем заключения дополнительного соглашения. Учреждение вправе направлять учредителю предложения о внесении изменений в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торжение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прекращения деятельности учреждений при реорганизации или ликвид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я учреждениями целей и условий предоставления субсидий, установленных настоящим Порядком и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иных случаях, установл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не вправе расторгнуть соглашение в односторонне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3. Результат предоставления Субсидии - оплата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, установленных частями 2, 3, 4 статьи 10 Закона Томской области от 13.06.2007 года № 112-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результата предоставления Субсидии устанавливается план мероприятий по достижению результата предоставления Субсидии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, необходимые для достижения результата предоставления Субсидии:</w:t>
      </w:r>
    </w:p>
    <w:p>
      <w:pPr>
        <w:pStyle w:val="Normal"/>
        <w:autoSpaceDE w:val="false"/>
        <w:ind w:firstLine="709"/>
        <w:jc w:val="both"/>
        <w:rPr/>
      </w:pPr>
      <w:r>
        <w:rPr/>
        <w:t>1) численность работников учреждений культуры, имеющих право на получение надбавки установленной частями 2, 3, 4 статьи 10 Закона Томской области от 13.06.2007 года № 112-ОЗ «О реализации государственной политики в сфере культуры и искусства на территории Томской области», получивших надбавку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 показателей, необходимых для достижения результата предоставления Субсидии устанавливаются в Соглашении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14. Перечисление Субсидии Учреждениям осуществляется на лицевые счета, открытые в Финансовом отделе Администрации Александровского Томской области, для отражения операций со средствами, предоставляемыми из местного бюджета в виде субсидии на иные цел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Normal"/>
        <w:autoSpaceDE w:val="false"/>
        <w:ind w:firstLine="709"/>
        <w:jc w:val="both"/>
        <w:rPr/>
      </w:pPr>
      <w:r>
        <w:rPr/>
        <w:t>15. Учреждение представляет Учредителю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/>
        <w:t>1) отчет о реализации плана мероприятий по достижению результата предоставления Субсидии 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/>
        <w:t>2) отчет о расходах, источником финансового обеспечения которых является Субсидия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3) отчет о достижении результата и показателей, необходимых для достижения результата предоставления Субсидии по форме согласно приложению 5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/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Учредитель вправе устанавливать в соглашении формы предоставления Учреждением дополнительной отчетности и сроки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6. Учреждение несет ответственность за достоверность сведений, содержащихся в отчетных документах.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/>
        <w:t>17. Не использованные Учреждениями в текущем финансовом году остатки Субсидии подлежат возврату в бюджет муниципального образования «Александровский район» не позднее 25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18. Неиспользованные остатки Субсидий прошлых лет могут быть возвращены Учреждениям в очередном финансовом году на те же цели при подтверждении потребности в указанных средствах на основании принятого Учредителям решения в случае, если Соглашением, заключенным между Департаментом по культуре Томской области и муниципальным образованием «Александровский район», предусмотрена такая возможность.</w:t>
      </w:r>
    </w:p>
    <w:p>
      <w:pPr>
        <w:pStyle w:val="Normal"/>
        <w:ind w:firstLine="709"/>
        <w:jc w:val="both"/>
        <w:rPr/>
      </w:pPr>
      <w:r>
        <w:rPr/>
        <w:t>19. Соблюдение целей и условий, установленных при предоставлении Субсидии Учреждениям, подлежит обязательной проверке Учредителем, а также органом Администрации, который уполномочен на проведение внутреннего муниципального финансового контроля, в пределах имеющихся полномочий и в порядке, установленном законодательством Российской Федерации и муниципальными правовыми актами муниципального образования «Александровский район».</w:t>
      </w:r>
    </w:p>
    <w:p>
      <w:pPr>
        <w:pStyle w:val="Normal"/>
        <w:ind w:firstLine="709"/>
        <w:jc w:val="both"/>
        <w:rPr/>
      </w:pPr>
      <w:r>
        <w:rPr/>
        <w:t>20. Учреждения несут ответственность в соответствии с действующим законодательством за нарушение целей и условий предоставления Субсидии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21. При выявлении Учредителем либо органом, осуществляющим муниципальный финансовый контроль, фактов нарушения получателем Субсидии целей и условий предоставления Субсидии в течение 5 рабочих дней со дня обнаружения указанных фактов Учреждения уведомляются о необходимости возврата Субсидии.</w:t>
      </w:r>
    </w:p>
    <w:p>
      <w:pPr>
        <w:pStyle w:val="Normal"/>
        <w:ind w:firstLine="709"/>
        <w:jc w:val="both"/>
        <w:rPr/>
      </w:pPr>
      <w:r>
        <w:rPr/>
        <w:t xml:space="preserve">22. Необоснованно полученная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полном размере, а в случае нецелевого использования Субсидии Субсидия подлежит возврату в </w:t>
      </w:r>
      <w:r>
        <w:rPr>
          <w:color w:val="000000"/>
        </w:rPr>
        <w:t>бюджет</w:t>
      </w:r>
      <w:r>
        <w:rPr/>
        <w:t xml:space="preserve"> муниципального образования «Александровский район» в размере ее нецелевого использования в течении 10 календарных со дня получения Учреждениями писменного уведомления о возврате Субсидии.</w:t>
      </w:r>
    </w:p>
    <w:p>
      <w:pPr>
        <w:pStyle w:val="Normal"/>
        <w:ind w:firstLine="709"/>
        <w:jc w:val="both"/>
        <w:rPr/>
      </w:pPr>
      <w:r>
        <w:rPr/>
        <w:t>23. В случае невыполнения Учреждениями в установленный срок требования о возврате Субсидии Учредитель принимает меры по взысканию невозвращенной Субсидии в бюджет муниципального образования «Александровский район»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бюджетным учреждениям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 оплату труда руководителей и специалист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ых учреждений культуры и искусства,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в части выплат надбавок и доплат к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тарифной ставке (должностному окладу)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jc w:val="center"/>
        <w:rPr/>
      </w:pPr>
      <w:r>
        <w:rPr/>
        <w:t>План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7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>
          <w:trHeight w:val="2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, установленных частями 2, 3, 4 статьи 10 Закона Томской области от 13.06.2007 года № 112-ОЗ «О реализации государственной политики в сфере культуры и искусства на территории Томской области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бюджетным учреждениям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 оплату труда руководителей и специалист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ых учреждений культуры и искусства,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в части выплат надбавок и доплат к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тарифной ставке (должностному окладу)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Показатели, необходимые для достижения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34"/>
        <w:gridCol w:w="2453"/>
        <w:gridCol w:w="24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vertAlign w:val="superscript"/>
              </w:rPr>
            </w:pPr>
            <w:r>
              <w:rPr/>
              <w:t>Значение на 20__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исленность работников учреждений культуры, имеющих право на получение надбавки установленной частями 2, 3, 4 статьи 10 Закона Томской области от 13.06.2007 года № 112-ОЗ «О реализации государственной политики в сфере культуры и искусства на территории Томской области», получивших надбавк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3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бюджетным учреждениям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 оплату труда руководителей и специалист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ых учреждений культуры и искусства,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в части выплат надбавок и доплат к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тарифной ставке (должностному окладу)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плана мероприятий по достижению результата предоставления Субсидии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, являющегося получателем субсидии)</w:t>
      </w:r>
    </w:p>
    <w:p>
      <w:pPr>
        <w:pStyle w:val="Normal"/>
        <w:jc w:val="center"/>
        <w:rPr/>
      </w:pPr>
      <w:r>
        <w:rPr/>
        <w:t>по Соглашению №___ от _________20___го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9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стижению результата предоставления субсид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, установленных частями 2, 3, 4 статьи 10 Закона Томской области от 13.06.2007 года № 112-ОЗ «О реализации государственной политики в сфере культуры и искусства на территории Томской области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__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 xml:space="preserve">(    (  </w:t>
            </w:r>
            <w:r>
              <w:rPr>
                <w:sz w:val="18"/>
                <w:szCs w:val="18"/>
              </w:rPr>
              <w:t>(подпись)           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/</w:t>
            </w:r>
            <w:r>
              <w:rPr>
                <w:u w:val="single"/>
              </w:rPr>
              <w:t xml:space="preserve">                               </w:t>
            </w:r>
            <w:r>
              <w:rPr>
                <w:color w:val="FFFFFF"/>
                <w:u w:val="single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u w:val="single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        (</w:t>
            </w:r>
            <w:r>
              <w:rPr>
                <w:sz w:val="18"/>
                <w:szCs w:val="18"/>
              </w:rPr>
              <w:t>(подпись)                 (ФИО (при наличии)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4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бюджетным учреждениям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 оплату труда руководителей и специалист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ых учреждений культуры и искусства,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в части выплат надбавок и доплат к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тарифной ставке (должностному окладу)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9"/>
        <w:gridCol w:w="149"/>
        <w:gridCol w:w="1085"/>
        <w:gridCol w:w="1528"/>
      </w:tblGrid>
      <w:tr>
        <w:trPr>
          <w:trHeight w:val="230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ль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убсидии, предоставленной учрежд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смотрено в местном бюджете (сводной бюджетной росписью) расходов, в целях осуществления которых предоставлена Субсид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расходовано средств местного бюджета (кассовый расхо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щено средств Субсидии в 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ных не по целевому назначению в текущем го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Субсидии на конец отчетного периода (года)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: подлежит возврату в 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         ___________________  __________  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уполномоченное лицо)         (должность)                       (подпись)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Приложение</w:t>
      </w:r>
      <w:r>
        <w:rPr/>
        <w:t xml:space="preserve"> № 5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Порядку определения объема и условий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едоставления субсидии муниципальным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бюджетным учреждениям культуры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 оплату труда руководителей и специалистов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ых учреждений культуры и искусства,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в части выплат надбавок и доплат к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тарифной ставке (должностному окладу)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lang w:val="en-US"/>
        </w:rPr>
      </w:pPr>
      <w:r>
        <w:rPr>
          <w:lang w:val="en-US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показателей результативности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_________ 20__ год</w:t>
      </w:r>
    </w:p>
    <w:tbl>
      <w:tblPr>
        <w:tblW w:w="51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3770"/>
      </w:tblGrid>
      <w:tr>
        <w:trPr>
          <w:trHeight w:val="276" w:hRule="atLeast"/>
        </w:trPr>
        <w:tc>
          <w:tcPr>
            <w:tcW w:w="548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а местного самоуправления муниципального образования «Александровский район», осуществляющего функции и полномочия учредителя в отношении муниципального бюджетного или автономного учреждения</w:t>
            </w:r>
          </w:p>
        </w:tc>
        <w:tc>
          <w:tcPr>
            <w:tcW w:w="37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8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, являющегося получателем субсиди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(государственной) программы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ериодичность: ежеквартально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453"/>
        <w:gridCol w:w="1434"/>
        <w:gridCol w:w="1038"/>
        <w:gridCol w:w="1122"/>
        <w:gridCol w:w="1386"/>
        <w:gridCol w:w="1344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45"/>
            <w:bookmarkEnd w:id="0"/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47"/>
            <w:bookmarkEnd w:id="1"/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50"/>
            <w:bookmarkEnd w:id="2"/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         ___________________  __________ 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(уполномоченное лицо)           (должность)                   (подпись)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л.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consultantplus://offline/main?base=RLAW091;n=52219;fld=134" TargetMode="External"/><Relationship Id="rId5" Type="http://schemas.openxmlformats.org/officeDocument/2006/relationships/hyperlink" Target="consultantplus://offline/main?base=RLAW091;n=52219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0:00Z</dcterms:created>
  <dc:creator>User</dc:creator>
  <dc:description/>
  <dc:language>en-US</dc:language>
  <cp:lastModifiedBy>PC71</cp:lastModifiedBy>
  <cp:lastPrinted>2023-02-08T09:59:00Z</cp:lastPrinted>
  <dcterms:modified xsi:type="dcterms:W3CDTF">2023-03-23T02:50:00Z</dcterms:modified>
  <cp:revision>2</cp:revision>
  <dc:subject/>
  <dc:title>УТВЕРЖДЕНА</dc:title>
</cp:coreProperties>
</file>