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09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/>
        <w:t>Об утверждении Порядка определения объема и условий предоставления муниципальным бюджетным учреждениям культуры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78.1. Бюджетного кодекса Российской Федерации, постановлением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Александровского района Томской области от 21.06.2013 № 764 «Об утверждении Плана мероприятий «дорожной карты» «Изменения в сфере культуры, направленные на повышение ее эффективности,  в муниципальном образовании «Александровский район»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объема и условий предоставления муниципальным бюджетным учреждениям культуры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 согласно приложению к настоящему постановлению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sadm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  <w:r>
        <w:rPr/>
        <w:t xml:space="preserve">                           </w:t>
      </w:r>
    </w:p>
    <w:p>
      <w:pPr>
        <w:pStyle w:val="Normal"/>
        <w:ind w:left="5670" w:hanging="0"/>
        <w:rPr/>
      </w:pPr>
      <w:r>
        <w:rPr/>
        <w:t xml:space="preserve">                              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лександровского района Томской области 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3.03.2023 № 309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>
          <w:b/>
        </w:rPr>
        <w:t>Порядок определения объема и условий предоставления муниципальным бюджетным учреждениям культуры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 о предоставлении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firstLine="709"/>
        <w:jc w:val="both"/>
        <w:rPr/>
      </w:pPr>
      <w:r>
        <w:rPr/>
        <w:t>1. Настоящий Порядок устанавливает правила определения объема и условий предоставления муниципальным бюджетным учреждениям культуры (далее – Учреждение)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 (далее – Субсидия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firstLine="709"/>
        <w:jc w:val="both"/>
        <w:rPr/>
      </w:pPr>
      <w:r>
        <w:rPr>
          <w:color w:val="000000"/>
        </w:rPr>
        <w:t>2. Целью предоставления Субсидии является</w:t>
      </w:r>
      <w:r>
        <w:rPr>
          <w:bCs/>
          <w:color w:val="000000"/>
        </w:rPr>
        <w:t xml:space="preserve"> исполнение расходных обязательств муниципальным образованием «Александровский район» по заработной плате  работников культуры муниципальных бюджетных учреждений культуры за счет средств областного бюджета, </w:t>
      </w:r>
      <w:r>
        <w:rPr>
          <w:color w:val="000000"/>
        </w:rPr>
        <w:t>в соответствии с муниципальной программой «Развитие культуры, спорта и молодежной политики в Александровском районе на 2019-2025 годы», утвержденной постановлением Администрации Александровского района Томской области от 20.11.2018 № 1405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firstLine="709"/>
        <w:jc w:val="both"/>
        <w:rPr/>
      </w:pPr>
      <w:r>
        <w:rPr>
          <w:color w:val="000000"/>
        </w:rPr>
        <w:t xml:space="preserve">3. </w:t>
      </w:r>
      <w:r>
        <w:rPr/>
        <w:t>Органом, осуществляющим функции и полномочия учредителя, до которого в соответствии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Муниципальное казенное учреждение Отдел культуры, спорта и молодежной политики Администрации Александровского района (далее – Учредитель).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Для получения Субсидии, Учреждение представляет Учредителю:</w:t>
      </w:r>
    </w:p>
    <w:p>
      <w:pPr>
        <w:pStyle w:val="Normal"/>
        <w:ind w:firstLine="709"/>
        <w:jc w:val="both"/>
        <w:rPr/>
      </w:pPr>
      <w:r>
        <w:rPr/>
        <w:t>1) пояснительную записку, содержащую обоснование необходимости предоставления бюджетных средств на цель, указанную в пункте 2 настоящего Порядка;</w:t>
      </w:r>
    </w:p>
    <w:p>
      <w:pPr>
        <w:pStyle w:val="Normal"/>
        <w:ind w:firstLine="709"/>
        <w:jc w:val="both"/>
        <w:rPr/>
      </w:pPr>
      <w:r>
        <w:rPr/>
        <w:t>2) расчет-обоснование суммы субсидии на финансовое обеспечение расходов на 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;</w:t>
      </w:r>
    </w:p>
    <w:p>
      <w:pPr>
        <w:pStyle w:val="Normal"/>
        <w:ind w:firstLine="709"/>
        <w:jc w:val="both"/>
        <w:rPr/>
      </w:pPr>
      <w:r>
        <w:rPr/>
        <w:t>3) ожидаемые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в случае если Субсидия предоставляется в целях реализации такого проекта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09"/>
        <w:jc w:val="both"/>
        <w:rPr/>
      </w:pPr>
      <w:r>
        <w:rPr/>
        <w:t>4) иную информацию 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Учредитель осуществляет проверку представленных учреждением документов для получения субсидии в срок не более 10 рабочих дней со дня представле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Основаниями для отказа в предоставлении Субсидий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епредставление (представление не в полном объеме) документов, указанных в пункте 4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едостоверность информации, содержащейся в документах, указанных в пункте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7. 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, которые не соответствуют требованиям настоящего Порядка при наличии таковых. </w:t>
      </w:r>
    </w:p>
    <w:p>
      <w:pPr>
        <w:pStyle w:val="Normal"/>
        <w:ind w:firstLine="709"/>
        <w:jc w:val="both"/>
        <w:rPr/>
      </w:pPr>
      <w:r>
        <w:rPr/>
        <w:t xml:space="preserve">После уведомления Учреждения об отказе в предоставлении Субсидии допускается повторное обращение Учреждения к Учредителю при условии устранения им обстоятельств, послуживших основанием для принятия Учредителем решения об отказе в предоставлении Субсидии. </w:t>
      </w:r>
    </w:p>
    <w:p>
      <w:pPr>
        <w:pStyle w:val="Normal"/>
        <w:ind w:firstLine="709"/>
        <w:jc w:val="both"/>
        <w:rPr/>
      </w:pPr>
      <w:r>
        <w:rPr/>
        <w:t>Повторное обращение осуществляется Учреждением в соответствии с пунктом 4 настоящего Порядка, при этом необходимо повторное предоставление лишь тех документов, в отношении которых ранее было выявлено несоответствие требованиям настоящего Порядка.</w:t>
      </w:r>
    </w:p>
    <w:p>
      <w:pPr>
        <w:pStyle w:val="Normal"/>
        <w:ind w:firstLine="709"/>
        <w:jc w:val="both"/>
        <w:rPr/>
      </w:pPr>
      <w:r>
        <w:rPr/>
        <w:t>8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2) отсутствие просроченной задолженности по возврату в бюджет муниципального образования Александровский район Томской области,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9. Объем Субсидии на цель указанную в </w:t>
      </w:r>
      <w:hyperlink w:anchor="P53">
        <w:r>
          <w:rPr>
            <w:rStyle w:val="InternetLink"/>
          </w:rPr>
          <w:t>пункте 2</w:t>
        </w:r>
      </w:hyperlink>
      <w:r>
        <w:rPr/>
        <w:t xml:space="preserve"> настоящего Порядка, подлежащий предоставлению Учреждениям, определяется в пределах бюджетных ассигнований и лимитов бюджетных обязательств, доведенных до Учредителя в соответствии с решением Думы Александровского района Томской области о бюджете муниципального образования «Александровский район» на очередной финансовый год и плановый период на указанную в пункте 2 настоящего Порядка цель.</w:t>
      </w:r>
    </w:p>
    <w:p>
      <w:pPr>
        <w:pStyle w:val="Normal"/>
        <w:ind w:firstLine="709"/>
        <w:jc w:val="both"/>
        <w:rPr/>
      </w:pPr>
      <w:r>
        <w:rPr/>
        <w:t>10. Размер Субсидии на текущий финансовый год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 = (Vo / K) x Ki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Vi - объем субсидии из бюджета муниципального образования «Александровский район» на соответствующий финансовый год i-ому Учреж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Vo - общий объем Субсидии, предусмотренный в бюджете муниципального образования «Александров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 - среднесписочная численность работников культуры Учреждений без учета внешних совместителей, установленная в Соглашении между Департаментом по культуре Томской области и муниципальным образованием «Александров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i - среднесписочная численность работников культуры без учета внешних совместителей i-ого Учреждения</w:t>
      </w:r>
      <w:bookmarkStart w:id="0" w:name="P82"/>
      <w:bookmarkEnd w:id="0"/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Предоставление Субсидии осуществляется на основании соглашения, заключенного между Учредителем и Учреждением о предоставлении из бюджета муниципального образования «Александровский район» муниципальным бюджетным и автономным учреждениям субсидии на иные цели (далее - Соглашение) в соответствии с типовой формой, установленной Приказом МКУ Финансовый отдел Администрации Александровского района Томской области от 04.07.2022 № 26-П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 Внесение изменений в Соглашение или его расторжение осуществляются путем заключения дополнительного соглашения. Учреждение вправе направлять учредителю предложения о внесении изменений в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торжение Соглашения учредителем в одностороннем порядке возможно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екращения деятельности учреждений при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рушения учреждениями целей и условий предоставления субсидий, установленных настоящим Порядком и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иных случаях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чреждение не 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3. Результат предоставления Субсидии -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результата предоставления Субсидии устанавливается план мероприятий по достижению результата предоставления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и, необходимые для достижения результата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ровень среднемесячной заработной платы  работников культуры Учреждений без учета внешних совмес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среднесписочная численность работников культуры Учреждений без учета внешних совместителей.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я показателей, необходимых для достижения результата предоставления Субсидии устанавливаются в Соглашении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Перечисление Субсидии Учреждениям осуществляется на лицевые счета, открытые в Финансовом отделе Администрации Александровского Томской области, для отражения операций со средствами, предоставляемыми из местного бюджета в виде субсидии на иные цел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5. Учреждение представляет Учредителю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/>
        <w:t>1) отчет о реализации плана мероприятий по достижению результата предоставления Субсидии  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/>
        <w:t>2) отчет о расходах, источником финансового обеспечения которых является Субсидия по форме согласно приложению 4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4 квартал (годовой отчет) – не позднее 25 января года, следующего </w:t>
        <w:br/>
        <w:t>за отчетным;</w:t>
      </w:r>
    </w:p>
    <w:p>
      <w:pPr>
        <w:pStyle w:val="Normal"/>
        <w:autoSpaceDE w:val="false"/>
        <w:ind w:firstLine="709"/>
        <w:jc w:val="both"/>
        <w:rPr/>
      </w:pPr>
      <w:r>
        <w:rPr/>
        <w:t>3) отчет о достижении результата и показателей, необходимых для достижения результата предоставления Субсидии по форме согласно приложению 5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Учредитель вправе устанавливать в соглашении формы предоставления Учреждением дополнительной отчетности и сроки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6. Учреждение несет ответственность за достоверность сведений, содержащихся в отчетных документах.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7. Не использованные Учреждениями в текущем финансовом году остатки Субсидии подлежат возврату в бюджет муниципального образования «Александровский район» не позднее 25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Неиспользованные остатки Субсидий прошлых лет могут быть возвращены Учреждениям в очередном финансовом году на те же цели при подтверждении потребности в указанных средствах на основании принятого Учредителям решения в случае, если Соглашением, заключенным между Департаментом по культуре Томской области и муниципальным образованием «Александровский район», предусмотрена такая возмо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Соблюдение целей и условий, установленных при предоставлении Субсидии Учреждениям, подлежит обязательной проверке Учредителем, а также органом Администрации, который уполномочен на проведение внутреннего муниципального финансового контроля, в пределах имеющихся полномочий и в порядке, установленном законодательством Российской Федерации и муниципальными правовыми актами муниципального образования «Александро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20. Учреждения несут ответственность в соответствии с действующим законодательством за нарушение целей и условий предоставления Субсидии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21. При выявлении Учредителем либо органом, осуществляющим муниципальный финансовый контроль, фактов нарушения получателем Субсидии целей и условий предоставления Субсидии в течение 5 рабочих дней со дня обнаружения указанных фактов Учреждения уведомляются о необходимости возврата Субсидии.</w:t>
      </w:r>
    </w:p>
    <w:p>
      <w:pPr>
        <w:pStyle w:val="Normal"/>
        <w:ind w:firstLine="709"/>
        <w:jc w:val="both"/>
        <w:rPr/>
      </w:pPr>
      <w:r>
        <w:rPr/>
        <w:t xml:space="preserve">22. Необоснованно полученная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полном размере, а в случае нецелевого использования Субсидии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размере ее нецелевого использования в течении 10 календарных со дня получения Учреждениями письменного уведомления о возврате Субсидии.</w:t>
      </w:r>
    </w:p>
    <w:p>
      <w:pPr>
        <w:pStyle w:val="Normal"/>
        <w:ind w:firstLine="709"/>
        <w:jc w:val="both"/>
        <w:rPr/>
      </w:pPr>
      <w:r>
        <w:rPr/>
        <w:t>23. В случае невыполнения Учреждениями в установленный срок требования о возврате Субсидии Учредитель принимает меры по взысканию невозвращенной Субсидии в бюджет муниципального образования «Александровский район» в судебном порядке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>
          <w:lang w:val="en-US"/>
        </w:rPr>
        <w:t xml:space="preserve">к </w:t>
      </w:r>
      <w:r>
        <w:rPr/>
        <w:t xml:space="preserve">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редоставления муниципальным бюджет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учреждениям культуры субсидии на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достижение целевых показателей по Плану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мероприятий («дорожной карте») «Измен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сфере культуры, направленные на повышение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ее эффективности» в части повыш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заработной платы работников муниципальных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>учреждений культуры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7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>
          <w:trHeight w:val="27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>
          <w:lang w:val="en-US"/>
        </w:rPr>
        <w:t xml:space="preserve">к </w:t>
      </w:r>
      <w:r>
        <w:rPr/>
        <w:t xml:space="preserve">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редоставления муниципальным бюджет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учреждениям культуры субсидии на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достижение целевых показателей по Плану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мероприятий («дорожной карте») «Измен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сфере культуры, направленные на повышение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ее эффективности» в части повыш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заработной платы работников муниципальных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>учреждений культуры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tabs>
          <w:tab w:val="clear" w:pos="708"/>
          <w:tab w:val="left" w:pos="75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Показатели, необходимые для достижения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34"/>
        <w:gridCol w:w="2453"/>
        <w:gridCol w:w="24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Значение на 20__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ровень среднемесячной заработной платы  работников культуры Учреждений без учета внешних совмести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реднесписочная численность работников культуры Учреждений без учета внешних совмести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3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>
          <w:lang w:val="en-US"/>
        </w:rPr>
        <w:t xml:space="preserve">к </w:t>
      </w:r>
      <w:r>
        <w:rPr/>
        <w:t xml:space="preserve">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редоставления муниципальным бюджет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учреждениям культуры субсидии на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достижение целевых показателей по Плану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мероприятий («дорожной карте») «Измен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сфере культуры, направленные на повышение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ее эффективности» в части повыш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заработной платы работников муниципальных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>учреждений культуры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ализации плана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</w:tblGrid>
      <w:tr>
        <w:trPr>
          <w:trHeight w:val="9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      (ФИО (при наличии)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4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>
          <w:lang w:val="en-US"/>
        </w:rPr>
        <w:t xml:space="preserve">к </w:t>
      </w:r>
      <w:r>
        <w:rPr/>
        <w:t xml:space="preserve">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редоставления муниципальным бюджет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учреждениям культуры субсидии на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достижение целевых показателей по Плану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мероприятий («дорожной карте») «Измен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сфере культуры, направленные на повышение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ее эффективности» в части повыш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заработной платы работников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учреждений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9"/>
        <w:gridCol w:w="149"/>
        <w:gridCol w:w="1085"/>
        <w:gridCol w:w="1528"/>
      </w:tblGrid>
      <w:tr>
        <w:trPr>
          <w:trHeight w:val="230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ль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убсидии, предоставленной учрежд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смотрено в местном бюджете (сводной бюджетной росписью) расходов, в целях осуществления которых предоставлена Субсид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расходовано средств местного бюджета (кассовый расхо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вращено средств Субсидии в 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ных не по целевому назначению в теку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Субсидии на конец отчетного периода (года)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 подлежит возврату в 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          ___________________  __________  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(уполномоченное лицо)         (должность)                     (подпись)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 xml:space="preserve">Тел.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5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 </w:t>
      </w:r>
      <w:r>
        <w:rPr>
          <w:lang w:val="en-US"/>
        </w:rPr>
        <w:t xml:space="preserve">к </w:t>
      </w:r>
      <w:r>
        <w:rPr/>
        <w:t xml:space="preserve">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предоставления муниципальным бюджет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учреждениям культуры субсидии на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достижение целевых показателей по Плану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мероприятий («дорожной карте») «Измен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в сфере культуры, направленные на повышение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ее эффективности» в части повыше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  <w:t xml:space="preserve">заработной платы работников муниципальных </w:t>
      </w:r>
    </w:p>
    <w:p>
      <w:pPr>
        <w:pStyle w:val="Normal"/>
        <w:ind w:left="5103" w:hanging="0"/>
        <w:jc w:val="right"/>
        <w:rPr/>
      </w:pPr>
      <w:r>
        <w:rPr/>
        <w:t>учреждений культуры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значений показателей результативности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од</w:t>
      </w:r>
    </w:p>
    <w:tbl>
      <w:tblPr>
        <w:tblW w:w="51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3770"/>
      </w:tblGrid>
      <w:tr>
        <w:trPr>
          <w:trHeight w:val="276" w:hRule="atLeast"/>
        </w:trPr>
        <w:tc>
          <w:tcPr>
            <w:tcW w:w="548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377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8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453"/>
        <w:gridCol w:w="1434"/>
        <w:gridCol w:w="1038"/>
        <w:gridCol w:w="1122"/>
        <w:gridCol w:w="1386"/>
        <w:gridCol w:w="1344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45"/>
            <w:bookmarkEnd w:id="1"/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47"/>
            <w:bookmarkEnd w:id="2"/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50"/>
            <w:bookmarkEnd w:id="3"/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9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          ___________________  __________  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(уполномоченное лицо)      (должность)                       (подпись)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л.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6:00Z</dcterms:created>
  <dc:creator>User</dc:creator>
  <dc:description/>
  <dc:language>en-US</dc:language>
  <cp:lastModifiedBy>PC71</cp:lastModifiedBy>
  <cp:lastPrinted>2023-03-23T09:35:00Z</cp:lastPrinted>
  <dcterms:modified xsi:type="dcterms:W3CDTF">2023-03-23T02:36:00Z</dcterms:modified>
  <cp:revision>2</cp:revision>
  <dc:subject/>
  <dc:title>УТВЕРЖДЕНА</dc:title>
</cp:coreProperties>
</file>