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9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взаимодействи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 поддержки предпринимательства Александр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й об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муниципальной программы «Развитие малого и среднего предпринимательства на территории Александровского района на 2022-2026 годы», утвержденной постановлением Администрации Александровского района Томской области от 6 октября 2021 года</w:t>
        <w:tab/>
        <w:t>№ 891, руководствуясь пунктом 25 части 1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Определить Общество с ограниченной ответственностью  «Центр поддержки предпринимательства» Центром поддержки предпринимательства Александровского района Т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Утвердить Порядок взаимодействия Администрации Александровского района Томской области и Центра поддержки предпринимательства Александровского района Томской област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/>
      </w:pPr>
      <w:r>
        <w:rPr>
          <w:sz w:val="24"/>
          <w:szCs w:val="24"/>
        </w:rPr>
        <w:t>3. Отменить постановление Администрации Александровского района Томской области от 25.01.2013 № 80 «Об утверждении Порядка взаимодействия Администрации Александровского района и Центра поддержки предпринимательства Александровского района Томской области – Общества с ограниченной ответственностью «Центр поддержки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я вступает в силу с даты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Панова С.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Рассылка: ОЭ, ЦПП, ФО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431"/>
      </w:tblGrid>
      <w:tr>
        <w:trPr/>
        <w:tc>
          <w:tcPr>
            <w:tcW w:w="5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Александровского района Томской области </w:t>
            </w:r>
          </w:p>
          <w:p>
            <w:pPr>
              <w:pStyle w:val="Normal"/>
              <w:rPr/>
            </w:pPr>
            <w:r>
              <w:rPr/>
              <w:t>от 17.03.2023 № 29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заимодействия Администрации Александровского района Томской области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а поддержки предпринимательства Александровского района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й Порядок взаимодействия Администрации Александровского района Томской области (далее - Администрация) и Центра поддержки предпринимательства Александровского района Томской области (далее - Центр поддержки предпринимательства) разработан в соответствии с</w:t>
      </w:r>
      <w:r>
        <w:rPr/>
        <w:t xml:space="preserve"> </w:t>
      </w:r>
      <w:r>
        <w:rPr>
          <w:sz w:val="24"/>
          <w:szCs w:val="24"/>
        </w:rPr>
        <w:t>муниципальной программой «Развитие малого и среднего предпринимательства на территории Александровского района на 2022-2026 год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ий Порядок предусматривает осуществление на системной основе конструктивного взаимодействия в сфере поддержки и развития малого и среднего предпринимательства (далее - МСП)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оздание благоприятных условий для развития МСП в Александровском районе путем обеспечения защиты законных прав и интересов субъектов МСП и устранения административных барьеров при осуществлении ими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частие в совершенствовании нормативно-правовой базы, регулирующей деятельность МСП;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</w:rPr>
        <w:t>3) участие в реализации положений административной реформы, направленных на формирование эффективного взаимодействия между бизнесом, властью и обществом;</w:t>
      </w: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  <w:highlight w:val="yellow"/>
        </w:rPr>
      </w:pPr>
      <w:r>
        <w:rPr>
          <w:rFonts w:cs="Times" w:ascii="Times" w:hAnsi="Times"/>
          <w:sz w:val="24"/>
          <w:szCs w:val="24"/>
        </w:rPr>
        <w:t>4) участие в реализации муниципальной программы «Развитие малого и среднего предпринимательства на территории Александровского района на 2022-2026 годы»;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</w:rPr>
        <w:t>5) оказание субъектам МСП организационной, методической, консультационной помощи и информационных услуг;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</w:rPr>
        <w:t>6) совершенствование социально-трудовых отношений в сфере МСП.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</w:rPr>
        <w:t>3. В соответствии с настоящим Порядком  Администрация принимает на себя следующие обязательства: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</w:rPr>
        <w:t>1) предоставление Центру поддержки предпринимательства на основе договора безвозмездного временного пользования помещения в здании, находящемся по адресу: Томская область, Александровский район, с. Александровское, ул. Лебедева, д.8;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</w:rPr>
        <w:t>2) финансовое обеспечение следующих затрат: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</w:rPr>
        <w:t>- приобретение программного обеспечения и аналитических систем;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</w:rPr>
        <w:t>- приобретение, обновление и сопровождение справочных правовых систем;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</w:rPr>
        <w:t>-  обслуживание контрольно-кассовой техники;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</w:rPr>
        <w:t>- оплата коммунальных услуг и услуг связи;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</w:rPr>
        <w:t>- оплата услуг по содержанию недвижимого имущества, используемого при осуществлении деятельности Центра поддержки предпринимательства;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</w:rPr>
        <w:t>- оплата услуг по повышению квалификации работника Центра поддержки предпринимательства;</w:t>
      </w: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оплата труда работника Центра поддержки предпринимательства из расчета не менее минимального размера оплаты труда, установленного Федеральным законом от 19.06.2000 № 82-ФЗ «О минимальном размере оплаты труда» на одного работника в месяц;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</w:rPr>
        <w:t>- оплата информационных услуг, размещаемых в районной газете «Северянка»;</w:t>
      </w: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) размещение на официальном сайте Администрации в сети «Интернет» информации о деятельности Центра поддержки предпринимательства.</w:t>
      </w: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Финансовое обеспечение затрат, указанное подпункте 2 настоящего пункта, осуществляется на основании Порядка предоставления субсидий на финансовую помощь Центру поддержки предпринимательства, утвержденного постановлением Администрации Александровского района Томской области от 12.05.2022</w:t>
        <w:tab/>
        <w:t xml:space="preserve">№ 598 «О предоставлении субсидий на финансовую помощь Центру поддержки предпринимательства»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В соответствии с настоящим Порядком Центр поддержки предпринимательства принимает на себя следующие обязатель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истематическое изучение уровня развития МСП, ведение муниципальной статистики, в том числе формирование реестра индивидуальных предпринимателей, малых и средних предприятий Александровского района, включающего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личество занятых у субъектов МСП (на малых и средних предприятиях,  у индивидуальных предпринимателей), зарегистрированных в Едином государственном реестре юридических лиц и Едином государственном реестре индивидуальных предпринимателей, а также фактически осуществляющих свою деятельность (по видам экономической деятельност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руктуру трудовых ресурсов МСП (профессиональная, образовательная и другое), в том числе по видам экономической 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разработка анкеты для субъектов МСП с целью изучения мнения по проблемам бизне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информирование субъектов МСП о механизмах финансовой поддержки МСП в Томской област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оказание помощи в формировании заявок для участия в районных и областных конкурсах предпринимательских проектов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стимулирование участия субъектов МСП в областных профессиональных ассоциациях и объединени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проведение мероприятий по популяризации  доступности и поддержки предпринимательской деятельности (семинары, консультации, публикации, круглые столы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проведение систематического мониторинга ситуации с административными барьерами в Александровском район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) организация участия местных товаропроизводителей Александровского района в областных ярмарках и выставк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своевременное предоставление информации о субъектах МСП по заявкам Админист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) ежегодное предоставление в Администрацию отчета о результатах деятельности Центра поддержки предпринимательства в срок до 1 апреля года, следующего за отчетны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) предоставление консультационных, информационных, бухгалтерских услуг социально ориентированным некоммерческим организациям Александровского района («Александровская районная общественная организация ветеранов (пенсионеров) войны, труда, вооруженных сил и правоохранительных органов», «Александровская районная организация Томского регионального объединения общественной организации «Всероссийское общество инвалидов») безвозмезд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9:00Z</dcterms:created>
  <dc:creator>User</dc:creator>
  <dc:description/>
  <dc:language>en-US</dc:language>
  <cp:lastModifiedBy>PC71</cp:lastModifiedBy>
  <cp:lastPrinted>2023-03-20T16:49:00Z</cp:lastPrinted>
  <dcterms:modified xsi:type="dcterms:W3CDTF">2023-03-20T09:49:00Z</dcterms:modified>
  <cp:revision>2</cp:revision>
  <dc:subject/>
  <dc:title/>
</cp:coreProperties>
</file>